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615"/>
      </w:tblGrid>
      <w:tr>
        <w:trPr/>
        <w:tc>
          <w:tcPr>
            <w:tcW w:w="10031" w:type="dxa"/>
            <w:tcBorders/>
          </w:tcPr>
          <w:p>
            <w:pPr>
              <w:pStyle w:val="Heading2"/>
              <w:snapToGrid w:val="false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15" w:type="dxa"/>
            <w:tcBorders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м комиссии Администрации Гдовского района по предупреждению и ликвидации чрезвычайных ситуаций и обеспечению пожарной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lang w:val="ru-RU"/>
              </w:rPr>
              <w:t>12</w:t>
            </w:r>
            <w:r>
              <w:rPr>
                <w:sz w:val="26"/>
                <w:szCs w:val="26"/>
              </w:rPr>
              <w:t xml:space="preserve">.02.2025 г. №17-р </w:t>
            </w:r>
          </w:p>
        </w:tc>
      </w:tr>
    </w:tbl>
    <w:p>
      <w:pPr>
        <w:pStyle w:val="Heading2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Л А 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тивопаводковых мероприятий на территории Гдовского района на 2025 год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9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7131"/>
        <w:gridCol w:w="1899"/>
        <w:gridCol w:w="4320"/>
        <w:gridCol w:w="1440"/>
      </w:tblGrid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а действий муниципального звена «Гдовский  район» Псковской областной - территориальной подсистемы РСЧС по предупреждению и ликвидации чрезвычайных ситуаций природного и техногенного характера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5 г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, ЧС Администрации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а финансовых ресурсов для выполнения противопаводковых мероприяти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5 г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, ЧС Администрации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апасов материально-технических средств, предметов первой необходимости, топлива и медикаментов для первоочередного жизнеобеспечения населения в паводковый период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5 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, ЧС Администрации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городского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поселений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ов граждан, проживающих в зонах возможного подтопления, с целью своевременного и оперативного проведения эвакуационных мероприяти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5 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ого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поселений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keepNext w:val="fals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расчистке водопропускных сооружений и укреплению обочин дорог и мостов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аводкового период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овский филиал «Псковавтодор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уровнем воды на водных объектах района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аводкового период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поселений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ведки мест возможного разлива рек, образования зон подтопления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аводкового период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поселений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сил и средств района, привлекаемых согласно Плана действий по предупреждению и ликвидации чрезвычайных ситуаци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5 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ЧС Администрации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поселений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диспетчерского состава ЕДДС района, доведение информации о порядках и сроках представления донесений о паводковой обстановке, выполненных мероприятиях, угрозах или фактах возникновения чрезвычайных ситуаци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5 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ЧС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реди населения, проживающего в индивидуальном жилом секторе, о необходимости заблаговременной очистки от снега и мусора открытых водостоков в местах проживания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аводкового период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поселений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фактического наличия сил и средств по обеспечению мероприятий по эвакуации населения из подтопляемых населенных пунктов согласно Плана действий по предупреждению и ликвидации чрезвычайных ситуаций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5 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ЧС Администрации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поселений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ункта временного размещения населения, пострадавшего от чрезвычайных ситуаций природного и техногенного характера, для своевременного развертывания по решению комиссии Администрации района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5 г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ЧС Администрации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онная комиссия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состав ПВ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44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26:00Z</dcterms:created>
  <dc:creator>Zver</dc:creator>
  <dc:description/>
  <dc:language>en-US</dc:language>
  <cp:lastModifiedBy>User</cp:lastModifiedBy>
  <cp:lastPrinted>2025-02-24T10:13:00Z</cp:lastPrinted>
  <dcterms:modified xsi:type="dcterms:W3CDTF">2025-02-24T07:13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6BBA771BC4BE9BF7E8939589ACB0A_12</vt:lpwstr>
  </property>
  <property fmtid="{D5CDD505-2E9C-101B-9397-08002B2CF9AE}" pid="3" name="KSOProductBuildVer">
    <vt:lpwstr>1049-12.2.0.19805</vt:lpwstr>
  </property>
</Properties>
</file>