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2.07.2018  № 19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еречень муниципального имущества МО «Гдовский район»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2790"/>
        <w:gridCol w:w="3543"/>
        <w:gridCol w:w="2381"/>
        <w:gridCol w:w="2381"/>
        <w:gridCol w:w="2388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атегория объекта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рес объекта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бщая площадь объекта (кв.м.)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значение объекта</w:t>
            </w:r>
          </w:p>
          <w:p>
            <w:pPr>
              <w:pStyle w:val="Style18"/>
              <w:rPr/>
            </w:pPr>
            <w:r>
              <w:rPr/>
              <w:t>(офис, склад, торговое, и. др.)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тдельное помещение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. Гдов, Школьный переулок, д.1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19,3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ежилое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устующее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тдельное помещение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довский район, пос. Смуравьево-2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18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ежилое (торговое)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ренда ООО «Космос» договор №11 от 10.08.2016г.(с пролонгацией на 1 год)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тдельное помещение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. Гдов, ул. Кингисеппская, д.29а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92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ежилое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устующее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тдельное помещение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. Ямм, ул. Исполкомовская, д .28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18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ежилое (торговое)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оговор аренды №10 от 19.12.2017 Благотворительный фонд «Земля любви»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строенное помещение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. Гдов, ул. Карла Маркса, д.67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9,9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ежилое (офис)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ренда ООО «Шаран» договор  б/н от 02.04.2012 г. (пролонгация)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строенное помещение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довский район, пос. Смуравьево-2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7,8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ежилое (торговое)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ренда ООО «Миф»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строенное помещение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довский район, пос. Смуравьево-2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6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ежилое (торговое)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ренда ООО «Скип»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строенное помещение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. Гдов, ул.Поличенский пер. да.1а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7,6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ежилое (офис)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ренда АО «Нева Энергия» Договор №1/10 от 05.10.2015г.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тдельное помещение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. Гдов, ул. Лазника, д.1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73,2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ежилое 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устующее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Земельный участок </w:t>
            </w:r>
          </w:p>
          <w:p>
            <w:pPr>
              <w:pStyle w:val="Style18"/>
              <w:rPr/>
            </w:pPr>
            <w:r>
              <w:rPr/>
              <w:t>КН 60:03:0010114:6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. Гдов, ул. Печантникова, д.31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1596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ля производственной деятельности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ренда ООО»ГдовДорСтрой» договор №6 от 23.09.2016г.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Земельный участок </w:t>
            </w:r>
          </w:p>
          <w:p>
            <w:pPr>
              <w:pStyle w:val="Style18"/>
              <w:rPr/>
            </w:pPr>
            <w:r>
              <w:rPr/>
              <w:t>КН 60:03:0037701: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П «Гдов» д. Лаптовицы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46344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ля рекреационной деятельности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устующий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2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дание бывшего клуба «Десантник»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. Гдов, К. Маркса,д.30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784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ля оздоровительной деятельности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устующий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ежилое здание 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. Гдов, ул. Лазника, д.1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73,2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ля производственной деятельности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устующий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емельный участок</w:t>
            </w:r>
          </w:p>
          <w:p>
            <w:pPr>
              <w:pStyle w:val="Style18"/>
              <w:rPr/>
            </w:pPr>
            <w:r>
              <w:rPr/>
              <w:t>КН 60:03:0010215:85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. Гдов, ул. Заречная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000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ля производственной деятельности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устующий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5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емельный участок</w:t>
            </w:r>
          </w:p>
          <w:p>
            <w:pPr>
              <w:pStyle w:val="Style18"/>
              <w:rPr/>
            </w:pPr>
            <w:r>
              <w:rPr/>
              <w:t>КН 60:03:0037201:24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П «Гдов» х. Панково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28000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ля производственной деятельности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устующ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довского района                                                                                                                               Ю.С. Павлов</w:t>
      </w:r>
    </w:p>
    <w:sectPr>
      <w:type w:val="nextPage"/>
      <w:pgSz w:orient="landscape" w:w="16838" w:h="11906"/>
      <w:pgMar w:left="1701" w:right="850" w:gutter="0" w:header="0" w:top="36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2:21:00Z</dcterms:created>
  <dc:creator>КУМИ</dc:creator>
  <dc:description/>
  <dc:language>en-US</dc:language>
  <cp:lastModifiedBy>user</cp:lastModifiedBy>
  <cp:lastPrinted>2014-09-04T09:18:00Z</cp:lastPrinted>
  <dcterms:modified xsi:type="dcterms:W3CDTF">2018-07-25T12:21:00Z</dcterms:modified>
  <cp:revision>2</cp:revision>
  <dc:subject/>
  <dc:title/>
</cp:coreProperties>
</file>