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532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довского района П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20.07.2023 года</w:t>
        <w:tab/>
        <w:tab/>
        <w:t xml:space="preserve">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8"/>
      </w:tblGrid>
      <w:tr>
        <w:trPr>
          <w:trHeight w:val="318" w:hRule="atLeast"/>
        </w:trPr>
        <w:tc>
          <w:tcPr>
            <w:tcW w:w="9338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ыве 8-ой сессии Собрания депутатов Гдовского района 7-го созы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6 статьи 20, пунктом 1,2 статьи 23 Устава муниципального образования «Гдовский район», в соответствии со статьями 3,5 Регламента Собрания депутатов Гд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вать 8-ую сессию Собрания депутатов Гдовского района 7-го созыва 03.08.2023 года в 11.00 часов в зале заседаний Администрации Гдов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на рассмотрение 8-ой сессии Собрания депутатов Гдовского района 7-го созыва следующую повестку дня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редств резервного фонда муниципального образования «Гдовский район» за 2 квартал 2023 года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исполнении бюджета муниципального образования «Гдовский район» за 1 полугодие 2023 года. 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и дополнений в решение Собрания депутатов Гдовского района 7 созыва № 19 от 27.12.2022 года, принятое на 4 сессии «О бюджете муниципального образования «Гдовский район» на 2023 год и плановый период 2024-2025 годов» 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внесении дополнений в приложение решения Собрания депутатов Гдовского района 7 созыва № 23 от 14.02.2023г., принятое на 5 сессии «Прогнозный план (программа) приватизации объектов муниципальной собственности муниципального образования «Гдовский район» на 2023-2025 гг»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итогах работы и организации летнего отдыха школьников в 2023 году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присвоении МБОУ «Черневская СОШ» имени Ивана Дмитриевича Баранов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присвоении МБОУ «Яммская СОШ» имени Лени Богдано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Гдовского района 7-го созыва</w:t>
        <w:tab/>
        <w:tab/>
        <w:tab/>
        <w:tab/>
        <w:t xml:space="preserve">       </w:t>
        <w:tab/>
        <w:t xml:space="preserve">     Н.А. Капит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8">
    <w:name w:val="Символ нумерации"/>
    <w:qFormat/>
    <w:rPr>
      <w:sz w:val="28"/>
      <w:szCs w:val="28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hanging="705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420" w:leader="none"/>
      </w:tabs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06:00Z</dcterms:created>
  <dc:creator>Себеж</dc:creator>
  <dc:description/>
  <cp:keywords/>
  <dc:language>en-US</dc:language>
  <cp:lastModifiedBy>User</cp:lastModifiedBy>
  <cp:lastPrinted>2020-01-10T08:14:00Z</cp:lastPrinted>
  <dcterms:modified xsi:type="dcterms:W3CDTF">2023-07-19T13:44:00Z</dcterms:modified>
  <cp:revision>107</cp:revision>
  <dc:subject/>
  <dc:title>Бумага для ксерокса</dc:title>
</cp:coreProperties>
</file>