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Гдовский район»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6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10.2023 го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    10-ой се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Гдовского района 7-го созыва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сессии Собрания депутатов Гдовского район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го созыва от 28 февраля 2008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«Гдовский райо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Федерального закона от 219.12.2022 N 521-ФЗ «О внесении изменений в Бюджетный кодекс Российской Федерации и отдельные законодательные акты Российской Федерации» с учетом протеста прокуратуры Гдовского района № 02-48-2023 от 29.09.2023 года Собрание депутатов Гдовского района 7-го созыва</w:t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 Внести изменения и дополнения в решение 9 сессии Собрания депутатов Гдовского района 4-го созыва от 28 февраля 2008 г «Об утверждении Положения о бюджетном процессе в муниципальном образовании «Гдовский район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 Статью 17 дополнить абзацем следующего содержани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</w:t>
      </w:r>
      <w:r>
        <w:rPr>
          <w:sz w:val="28"/>
          <w:szCs w:val="28"/>
        </w:rPr>
        <w:t>Иные муниципальные контракты, заключаемые от имени муниципального образования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случаях, предусмотренных соответственно муниципальными правовыми актами местной администрации муниципального образования, в пределах средств и на сроки, которые установлены указанными актами, а также в соответствии с иными решениями местной администрации муниципального образования, принимаемыми в порядке, определяемом местной администрацией муниципального образования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Статью 50 Бюджетные полномочия получателя бюджетных средств чита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0 Бюджетные полномочия получател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обладает следующими бюджет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Составляет и исполняет бюджетную сме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нимает и исполняет в пределах доведенных лимитов бюджетных обязательств и бюджетных ассигнований бюджетные обяз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носит изменения в ранее принятые бюджетные обязательства в пределах доведенных до него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носит соответствующему главному распорядителю (распорядителю) бюджетных средств предложения по изменению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едет бюджетн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Исполняет иные полномочия, установленные Бюджетным кодексом Российской Федерации и настоящим Положением, и принятыми в соответствии с ним муниципальными правовыми актами, регулирующими бюджетные правоотношения.»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  <w:t>Председатель Собрания депута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</w:t>
        <w:tab/>
        <w:tab/>
        <w:tab/>
        <w:tab/>
        <w:t>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сильев А.В.</w:t>
        <w:tab/>
        <w:tab/>
        <w:tab/>
        <w:tab/>
        <w:tab/>
        <w:t>Капитонов Н.А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7:00Z</dcterms:created>
  <dc:creator>UserPC1</dc:creator>
  <dc:description/>
  <cp:keywords/>
  <dc:language>en-US</dc:language>
  <cp:lastModifiedBy>User</cp:lastModifiedBy>
  <cp:lastPrinted>2023-10-31T15:19:00Z</cp:lastPrinted>
  <dcterms:modified xsi:type="dcterms:W3CDTF">2023-10-31T12:48:00Z</dcterms:modified>
  <cp:revision>5</cp:revision>
  <dc:subject/>
  <dc:title>Российская Федерация</dc:title>
</cp:coreProperties>
</file>