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брание депутатов Гдовск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сков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right="-4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0.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>
          <w:trHeight w:val="173" w:hRule="atLeast"/>
        </w:trPr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на 10-ой сессии Собрания депутатов Гдовского района 7-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239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БУ ЦДК г. Гдов и Гдовского района за 9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, представленную директором муниципального бюджетного учреждения «Центр Досуга и Культуры» Рыбаковой Марией Михайловной «О работе МБУ ЦДК г. Гдов и Гдовского района за 9 месяцев 2023 года», Собрание депутатов Гдовского района   7- 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«О работе МБУ ЦДК г. Гдова и Гдовского района за 9 месяцев 2023 года»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письмо в Правительство Псковской области, Псковское областное Собрание депутатов, Комитет по культуре Псковской области о рассмотрении вопроса по увеличению финансирования учреждений культуры в Гдовском райо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Гдовская заря» и на официальном сайте МО «Гд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>
          <w:trHeight w:val="1589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д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сильев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786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6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right="0" w:hanging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ind w:left="0" w:right="-471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left="0" w:right="-4644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9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0" w:leader="none"/>
      </w:tabs>
      <w:ind w:left="0" w:right="-1668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317" w:right="0" w:hanging="850"/>
    </w:pPr>
    <w:rPr>
      <w:sz w:val="28"/>
    </w:rPr>
  </w:style>
  <w:style w:type="paragraph" w:styleId="13">
    <w:name w:val="Цитата1"/>
    <w:basedOn w:val="Normal"/>
    <w:qFormat/>
    <w:pPr>
      <w:ind w:left="-4786" w:right="71" w:firstLine="8465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2:00Z</dcterms:created>
  <dc:creator>user</dc:creator>
  <dc:description/>
  <cp:keywords/>
  <dc:language>en-US</dc:language>
  <cp:lastModifiedBy>User</cp:lastModifiedBy>
  <cp:lastPrinted>2023-11-02T08:16:00Z</cp:lastPrinted>
  <dcterms:modified xsi:type="dcterms:W3CDTF">2023-11-02T05:16:00Z</dcterms:modified>
  <cp:revision>23</cp:revision>
  <dc:subject/>
  <dc:title> </dc:title>
</cp:coreProperties>
</file>