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д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5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1.10.2023 го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на   10-ой сесс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довского района 7-го созыва.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резерв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муниципального образования «Гдовский район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квартал 2023 го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начальника финансового управления Гдовского района Псковской области Андреевой Н.А. об использовании средств резервного фонда муниципального образования «Гдовский район» за третий квартал 2023 года, Собрание депутатов Гдовского района 7-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ь к сведению, информацию об использовании средств резервного фонда муниципального образования «Гдовский район» по постановлениям Главы Гдовского района за третий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2:00Z</dcterms:created>
  <dc:creator>Computer</dc:creator>
  <dc:description/>
  <cp:keywords/>
  <dc:language>en-US</dc:language>
  <cp:lastModifiedBy>User</cp:lastModifiedBy>
  <cp:lastPrinted>2023-10-31T14:25:00Z</cp:lastPrinted>
  <dcterms:modified xsi:type="dcterms:W3CDTF">2023-10-31T11:27:00Z</dcterms:modified>
  <cp:revision>5</cp:revision>
  <dc:subject/>
  <dc:title>Российская Федерация</dc:title>
</cp:coreProperties>
</file>