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1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рание депутатов Гд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ск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4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8.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260" w:hRule="atLeast"/>
        </w:trPr>
        <w:tc>
          <w:tcPr>
            <w:tcW w:w="4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8-ой сессии Собрания депутатов Гдовского района 7-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238" w:hRule="atLeast"/>
        </w:trPr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МБОУ «Яммская СОШ» имени Лёни Богд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, представленную депутатом Собрания депутатов Гдовского района 7-го созыва Гореловым Николаем Викторовичем, о присвоении имени Лёни Богданова МБОУ «Яммская СОШ» с целью увековечивания памяти о герое Великой Отечественной Войны, Собрание депутатов Гдовского района 7- 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МБОУ «Яммская СОШ» имя Лёни Богд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Гдовская заря» и на официальном сайте МО «Гд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>
          <w:trHeight w:val="1589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2:00Z</dcterms:created>
  <dc:creator>user</dc:creator>
  <dc:description/>
  <cp:keywords/>
  <dc:language>en-US</dc:language>
  <cp:lastModifiedBy>User</cp:lastModifiedBy>
  <cp:lastPrinted>2023-08-04T11:10:00Z</cp:lastPrinted>
  <dcterms:modified xsi:type="dcterms:W3CDTF">2023-08-04T08:12:00Z</dcterms:modified>
  <cp:revision>29</cp:revision>
  <dc:subject/>
  <dc:title> </dc:title>
</cp:coreProperties>
</file>