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1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8.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202" w:hRule="atLeast"/>
        </w:trPr>
        <w:tc>
          <w:tcPr>
            <w:tcW w:w="4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8-ой сессии Собрания депутатов Гдовского района 7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238" w:hRule="atLeast"/>
        </w:trPr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МБОУ «Черневская СОШ» имени Ивана Дмитриевича Бар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, представленную депутатом Собрания депутатов Гдовского района 7-го созыва Болушевой Еленой Николаевной, о присвоении имени Ивана Дмитриевича Баранова МБОУ «Черневская СОШ» с целью увековечивания памяти о герое Великой Отечественной Войны, Собрание депутатов Гдовского района 7- 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МБОУ «Черневская СОШ» имя Ивана Дмитриевича Бар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довская заря» и на официальном сайте МО «Гд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1589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Трофим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user</dc:creator>
  <dc:description/>
  <cp:keywords/>
  <dc:language>en-US</dc:language>
  <cp:lastModifiedBy>User</cp:lastModifiedBy>
  <cp:lastPrinted>2023-08-04T11:10:00Z</cp:lastPrinted>
  <dcterms:modified xsi:type="dcterms:W3CDTF">2023-08-04T08:10:00Z</dcterms:modified>
  <cp:revision>21</cp:revision>
  <dc:subject/>
  <dc:title> </dc:title>
</cp:coreProperties>
</file>