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91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«Гдовский район»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брание депутатов Гдовск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сковской области</w:t>
      </w:r>
    </w:p>
    <w:p>
      <w:pPr>
        <w:pStyle w:val="Heading1"/>
        <w:tabs>
          <w:tab w:val="clear" w:pos="720"/>
          <w:tab w:val="left" w:pos="0" w:leader="none"/>
        </w:tabs>
        <w:ind w:left="0" w:right="-4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8.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</w:tblGrid>
      <w:tr>
        <w:trPr>
          <w:trHeight w:val="243" w:hRule="atLeast"/>
        </w:trPr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на 8-ой сессии Собрания депутатов Гдовского района 7-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</w:tblGrid>
      <w:tr>
        <w:trPr>
          <w:trHeight w:val="238" w:hRule="atLeast"/>
        </w:trPr>
        <w:tc>
          <w:tcPr>
            <w:tcW w:w="5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и организации летнего отдыха школьников в 2023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, представленную начальником Управления образования Администрации Гдовского района Хомяковой Юлией Александровной «Об итогах работы и организации летнего отдыха школьников в 2023 году», Собрание депутатов Гдовского района   7- 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«Об итогах работы и организации летнего отдыха школьников в 2023 году»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Гдовская заря» и на официальном сайте МО «Гдовский райо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>
          <w:trHeight w:val="1589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д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сильев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786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6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right="0" w:hanging="411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ind w:left="0" w:right="-471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left="0" w:right="-4644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9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0" w:leader="none"/>
      </w:tabs>
      <w:ind w:left="0" w:right="-1668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317" w:right="0" w:hanging="850"/>
    </w:pPr>
    <w:rPr>
      <w:sz w:val="28"/>
    </w:rPr>
  </w:style>
  <w:style w:type="paragraph" w:styleId="13">
    <w:name w:val="Цитата1"/>
    <w:basedOn w:val="Normal"/>
    <w:qFormat/>
    <w:pPr>
      <w:ind w:left="-4786" w:right="71" w:firstLine="8465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2:00Z</dcterms:created>
  <dc:creator>user</dc:creator>
  <dc:description/>
  <cp:keywords/>
  <dc:language>en-US</dc:language>
  <cp:lastModifiedBy>User</cp:lastModifiedBy>
  <cp:lastPrinted>2023-08-03T16:52:00Z</cp:lastPrinted>
  <dcterms:modified xsi:type="dcterms:W3CDTF">2023-08-03T13:53:00Z</dcterms:modified>
  <cp:revision>17</cp:revision>
  <dc:subject/>
  <dc:title> </dc:title>
</cp:coreProperties>
</file>