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Гдовский район» 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Гдов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№ 44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23 года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8-ой сессии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довского района 7-го созыва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довский район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1полугодие 2023 года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доклад начальника финансового управления Гдовского района Псковской области Андреевой Н.А. об исполнении бюджета муниципального образования «Гдовский район» за 1 полугодие 2023 года, Собрание депутатов Гдовского района 7-го созыва отмечает чт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тчетном периоде исполнение бюджета муниципального образования «Гдовский район» осуществлялось в соответствии в решением Собрания депутатов Гдовского района 7 созыва № 19 от 27.12.2022 года, принятое на 4 сессии «О бюджете     муниципального образования «Гдовский район» на 2023 год и плановый период 2024-2025 год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   объем      доходов, поступивших    за 1 полугодие    2023    года, составил 312387,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налоговых и неналоговых доходов 34983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безвозмездные поступления 277404,1 тыс. рублей, за минусом возврата остатков субсидий, субвенций и иных межбюджетных трансфертов, имеющих целевое назначение, прошлых лет. Исполнение бюджета района по доходам составило 34,4 % от уточненных годовых назначений, в том числе налоговые и неналоговые доходы исполнены на 42,2 %, безвозмездные поступления получены в   размере 33,6% от уточненных годовых назначений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ная часть районного бюджета за отчетный период исполнена в сумме 304020,7 тыс. рублей или 33,3 % к уточненным бюджетным назначениям (приложения 2 -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фицит бюджета составил 8367,0 тыс. рублей при плановом дефиците 4844,0 тыс. рублей (приложение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264.2 Бюджетного Кодекса Российской Федерации, статьей 83 «Положения о бюджетном процессе в муниципальном образовании «Гдовский район»», утвержденного решением Собрания депутатов Г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йона Псковской области на 9 сессии Собрания 4-го созыва от 28.02.2008 года Собрание депутатов Гдовского района 7-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нять к сведению информацию об исполнении бюджета муниципального образования «Гдовский район» за 1полугодие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д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асилье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апитонов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8"/>
          <w:szCs w:val="28"/>
        </w:rPr>
        <w:t>Приложение 1</w:t>
      </w:r>
      <w:r>
        <w:rPr>
          <w:sz w:val="20"/>
        </w:rPr>
        <w:t xml:space="preserve">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8"/>
        </w:rPr>
        <w:t>Объем поступлений доходов по основным источникам в бюджет муниципального образования «Гдовский район» на 2023 год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tbl>
      <w:tblPr>
        <w:tblW w:w="102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81"/>
        <w:gridCol w:w="1134"/>
        <w:gridCol w:w="1340"/>
        <w:gridCol w:w="1273"/>
      </w:tblGrid>
      <w:tr>
        <w:trPr>
          <w:trHeight w:val="1545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ктическое поступление за 1 полугодие 2023 г.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выполнения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06781,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2387,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273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983,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24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4685,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24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685,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16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73,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16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73,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116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46,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1000 00 0000 11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73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64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72,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,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96,3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5 04000 01 0000 11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7,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08 00000 00 0000 000  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7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48,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 08 00000 00 0000 000  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22,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154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9,3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 07000 00 0000 12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00000 00 0000 00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2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2 01000 01 0000 12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атежи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3 02000 00 0000 13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188,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129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муниципальных унитарных предприятий, в т.ч.казенных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8,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83,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8,1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24259,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77404,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6158,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7382,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,6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1000 00 0000 15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39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820,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1,8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9177,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6924,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6,8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69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059,1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96,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78,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3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4000 00 0000 00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звозмездные перечисления от негосударственных организац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2 08000 00 0000 000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числения для осуществления возврата (зачета)излишне уплаченных или излишне взысканных сумм налогов, сборов и иных платежей, а также сумм процентов за не своевременное осуществление такого возврата и процентов, начисленных на излишне начисленные сумм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8,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6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на 2023 год</w:t>
      </w:r>
    </w:p>
    <w:p>
      <w:pPr>
        <w:pStyle w:val="Style1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ыс. рублей</w:t>
      </w:r>
    </w:p>
    <w:tbl>
      <w:tblPr>
        <w:tblW w:w="10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820"/>
        <w:gridCol w:w="820"/>
        <w:gridCol w:w="1307"/>
        <w:gridCol w:w="820"/>
        <w:gridCol w:w="1075"/>
        <w:gridCol w:w="1319"/>
        <w:gridCol w:w="908"/>
      </w:tblGrid>
      <w:tr>
        <w:trPr>
          <w:trHeight w:val="765" w:hRule="atLeast"/>
        </w:trPr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 Пз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актическое исполнение за 1 полугодие 2023 г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нтрольно-счетная палата муниципального образования "Гдов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9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5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Администрация Гд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84 48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94 294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316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03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1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81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000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817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000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95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985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3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0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87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,9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9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6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5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7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пожарной безопасности в исполнительных органах Псковской области и муниципальных образова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обеспечению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445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126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4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2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 987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017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7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76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7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76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03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8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74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 03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05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331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69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05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07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9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Повышение инвестиционной привлекательности и развитие туристического комплекса в муниципальном образов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привлечение туристического потока в муниципа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еализации мероприятий по установке знаков туристской навиг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 182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145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 492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878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1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1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5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83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78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83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78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8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67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на завершение благоустройства отдельных дворовых и общественных террит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4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4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1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0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1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0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местным бюджетам на завершение благоустройства отдельных дворовых и общественных террит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6 244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1 655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651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35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10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04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10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04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1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5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4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83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4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83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5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7 358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 63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44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60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44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60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68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79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68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79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1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1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5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49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04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49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04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34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34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6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9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6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9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 955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00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 955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00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 16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 430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 161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 430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7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86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0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48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48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5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2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74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 07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615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сети организаций общего, дополнительного и профессионального образования детей в соответствии с требованиями ФГОС и СанПи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7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азвития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15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15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15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15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966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522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966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522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0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12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0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12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17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казание услуг (выполнение работ) по укреплению материально-технической базы муниципальных учреждениях в рамках основного мероприятия "Развитие библиотечного дела" по переданным полномоч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8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8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518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21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518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21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муниципальных учреждениях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7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7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техническое оснащение муниципальных музе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A15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A15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263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39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50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6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6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229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02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96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9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5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9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Б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Б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5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2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5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2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5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8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5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5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Управление образования Администрации Гд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712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22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346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6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0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0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0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00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6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72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77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инансовое управление Гдовского района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 878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 611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715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84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723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05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723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05,6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70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87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76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3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3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3,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17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митет по управлению муниципальным имуществом Гдов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 959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08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41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8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41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88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21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8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39,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7,1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540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3,3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93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8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87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03,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8,4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51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2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765" w:hRule="atLeast"/>
        </w:trPr>
        <w:tc>
          <w:tcPr>
            <w:tcW w:w="3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55" w:hRule="atLeast"/>
        </w:trPr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13 734,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4 020,7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рас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, подразделам, целевым статьям, группам видов расходов классификации бюджета на 2023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тыс. 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820"/>
        <w:gridCol w:w="1307"/>
        <w:gridCol w:w="820"/>
        <w:gridCol w:w="1115"/>
        <w:gridCol w:w="1418"/>
        <w:gridCol w:w="850"/>
      </w:tblGrid>
      <w:tr>
        <w:trPr>
          <w:trHeight w:val="765" w:hRule="atLeast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з Пз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лан на 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ое исполнение за 1 полугод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 76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 98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8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0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 8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00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2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 95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98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4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41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7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0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3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2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5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5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92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18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3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7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2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5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8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пожарной безопасности в исполнительных органах Псковской области и муниципальных образованиях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обеспечению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4 76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 18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3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 6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7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7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0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 0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0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3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6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05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0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Повышение инвестиционной привлекательности и развитие туристического комплекса в муниципальном образовани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привлечение туристического потока в муниципа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еализации мероприятий по установке знаков туристской навиг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1 5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 19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9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 0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66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2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1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55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8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8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7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42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на завершение благоустройства отдельных дворовых и общественных террит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4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4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0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местным бюджетам на завершение благоустройства отдельных дворовых и общественных территор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1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70 5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2 24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6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35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3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0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1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04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1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55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8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83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55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9 06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4 63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4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6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4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6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6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7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68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7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255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 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0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4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0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3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132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 9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0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 95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00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 1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 4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 1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 43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3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8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70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4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4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416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3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 67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 1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сети организаций общего, дополнительного и профессионального образования детей в соответствии с требованиями ФГОС и СанПи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азвития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1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15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2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5 9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 5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96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522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1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0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1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178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казание услуг (выполнение работ) по укреплению материально-технической базы муниципальных учреждениях в рамках основного мероприятия "Развитие библиотечного дела" по переданным полномоч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8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80P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5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2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51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2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муниципальных учреждениях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техническое оснащение муниципальных музее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A15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A155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 2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 53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229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9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1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Б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Б0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3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153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765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1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13 73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4 02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расходов</w:t>
      </w:r>
      <w:r>
        <w:rPr>
          <w:b/>
          <w:sz w:val="28"/>
          <w:szCs w:val="28"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тыс. рублей</w:t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412"/>
        <w:gridCol w:w="673"/>
        <w:gridCol w:w="1504"/>
        <w:gridCol w:w="1411"/>
        <w:gridCol w:w="1486"/>
      </w:tblGrid>
      <w:tr>
        <w:trPr>
          <w:trHeight w:val="765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 на 2023год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ическое исполнение за 1 полугодие 2023 г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, физической культуры и спорта в муниципальном образовании "Гдовский район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66 091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1 468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7,8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4 444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0 609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школьное образовани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316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11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10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044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10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044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в дошкольных образовательных учрежден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00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7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31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, детьми, оставшимися без попечения родителей, детьми с туберкулезной интоксикацией, а также детьми граждан Российской Федерации призванных на военную службу по мобилиз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55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школьное образовани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4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83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4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983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1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55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на 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1W14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8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щее образовани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2 081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 168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1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445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60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 445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 560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пришкольным интерната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687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79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20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687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779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сети организаций общего, дополнительного и профессионального образования детей в соответствии с требованиями ФГОС и СанПин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1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8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11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2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19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Общее образовани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 19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04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06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 49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 04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17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бщего и среднего обще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34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53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46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34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67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9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867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229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,8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 955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00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L7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 955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700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азвития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я по организации питания в муниципальных общеобразовательных учрежден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2W1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83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854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дополнительного образования в рамках основного мероприятия "Дополнительное образовани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48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30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148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3</w:t>
            </w:r>
          </w:p>
        </w:tc>
      </w:tr>
      <w:tr>
        <w:trPr>
          <w:trHeight w:val="255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 в рамках основного мероприятия "Дополнительное образовани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52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4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роведение мероприятия по организации отдыха детей в каникудярное врем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04200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временная школ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6 176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4 445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 161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 430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2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5 161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3 430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3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здание новых мест в общеобразовательных организациях при осуществлении капитальных вложений в объекты капитального строитель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15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15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1E1537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15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 015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Молодое поколени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атриотическое воспитани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атриотической направл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,6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6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120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Молодежь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20220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5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2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5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2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5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8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4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5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5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7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ализация мероприятий Всероссийского физкультурно-спортивного комплекса "Готов к труду и обороне" (ГТО) в муниципальном образован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200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мер, направленных на привлечение жителей области к регулярным занятиям физической культурой и спортом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,9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1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41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мероприятия по обеспечению мер, направленных на привлечение жителей области к регулярным занятиям физической культурой и спорто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1301W1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муниципальном образовании "Гдовский район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 584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3 367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Развитие культур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 584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367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605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1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05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1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7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505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1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,2</w:t>
            </w:r>
          </w:p>
        </w:tc>
      </w:tr>
      <w:tr>
        <w:trPr>
          <w:trHeight w:val="17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казание услуг (выполнение работ) по укреплению материально-технической базы муниципальных учреждениях в рамках основного мероприятия "Развитие библиотечного дела" по переданным полномоч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80P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10080P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системы культурно-досугового обслуживания населе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 078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21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518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21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7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518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21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казание услуг (выполнение работ) по укреплению материально-технической базы муниципальных учреждениях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008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е по поддержке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203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в рамках основного мероприятия "Развитие системы культурно-досугового обслуживания населе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2415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7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обеспечение деятельности (оказания услуг) муниципальных учреждений в рамках основного мероприятия "Развитие музейного дел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7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03007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7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07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Культурная среда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A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техническое оснащение муниципальных музее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A155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21A155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25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муниципального образования "Гдовский район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 680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58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Содействие экономическому развитию, инвестиционной и туристической привлекательности муниципального образова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80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8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7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 и развитие туристического комплекса в муниципальном образовани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598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за счет средств резервного фонда Администрации области, в рамках реализации основного мероприятия "Повышение инвестиционной привлекательности и развитие туристического комплекса в муниципальном образовани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000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повышения инвестиционной привлекательности муниципально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привлечение туристического потока в муниципальное образовани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 и другие расходы по обслуживанию государственного и муниципального имуще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20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8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2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реализации мероприятий по установке знаков туристской навиг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Развитие и поддержка малого и среднего предпринимательства в муниципальном образовани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2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нформационных и выставочно-ярмарочных мероприят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201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41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униципальных программ поддержки социально ориентированных некоммерческих организац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3102W15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муниципального образования "Гдовский район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 296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«Обеспечение безопасности граждан на территории муниципального образования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296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3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7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,1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20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9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4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Обеспечение пожарной безопасности в исполнительных органах Псковской области и муниципальных образованиях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роприятий по обеспечению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1W13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общественного порядка, профилактика правонарушений и противодействие коррупции на территории муниципального образова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479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4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профилактике правонаруш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, направленных на повышение информационной открытости о деятельности органов местного самоуправления, в том числе в сфере противодействия коррупции, направленного на стимулирование антикоррупционной активности обществ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ведение мероприятий по обеспечению антитеррористической защищенности объектов муниципальных учрежд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2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64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1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204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5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13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43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азработку комплекса мер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2W13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Антинаркотическая пропаганда и антинаркотическое просвещение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320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Обеспечение мер по гражданской обороне на территории муниципального образова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1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о переданным полномоч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41042021P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истем жилищно-коммунальной и инженерной инфраструктуры, благоустройство муниципального образования "Гдовский район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9 72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949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 72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949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 72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949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общего имущества в многоквартирных домах, в части муниципального жилого фонд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8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38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капитальный ремонт муниципального жилого фонд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уществление расходов по ремонту и содержанию муниципального имуще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0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7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1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5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17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в области жилищного хозяйства по переданным полномочиям в рамках основного мероприятия "Комплексное развитие систем жилищно-коммунальной и инженерной инфраструктуры, благоустройство муниципального образова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0P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лучшение качества водоснабжения и водоотведения населения и объектов жизнеобеспечения собств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2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2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осуществление мероприятия по организации в границах поселений водоотведения, электро-, тепло-, газо-, и водоснабжения населения по переданным полномоч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26P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204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ых образова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15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422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,7</w:t>
            </w:r>
          </w:p>
        </w:tc>
      </w:tr>
      <w:tr>
        <w:trPr>
          <w:trHeight w:val="229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содержание временно свободных помещений (незаселенных) жилых помещений муниципального жилого фонд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1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1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199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,5</w:t>
            </w:r>
          </w:p>
        </w:tc>
      </w:tr>
      <w:tr>
        <w:trPr>
          <w:trHeight w:val="255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возмещение недополученных доходов организациям, оказывающим услуги по помывкам в общественной муниципальной бане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юридическим лицам (за исключением муниципальных учреждений), индивидуальным предпринимателям, физическим лицам - производителям товаров, работ, услуг в области жилищно-коммунального хозяйства на компенсацию недополученных доходов, связанных с оказанием услуг бани отдельным категориям гражда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810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1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831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78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1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 831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78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5101L29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0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муниципального образования "Гдовский район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0 977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 046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Дорожная деятельность в муниципальном образовани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 61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10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Дорожная деятельность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 61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 810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7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7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87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076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содержание автомобильных дорог общего пользования местного значения и сооружений на них, нацеленное на обеспечение их проезжаемости и безопасности по переданным полномоч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3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2P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62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3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рожная деятельность, а также капитальный ремонт дорог и ремонт дворовых территорий многоквартирных домов, проездов к дворовым территориям многоквартирных домов населенных пунктов район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503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8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202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74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"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 03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05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 331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698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805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41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07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местным бюджетом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6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6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101W11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1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"Повышение безопасности дорожного движе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Повышение безопасности дорожного движе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по повышению безопасности дорожного движ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201202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3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на осуществление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6301203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ая программа "Управление и обеспечение деятельности органов местного самоуправления и социальная поддержка населения муниципального образования "Гдовский район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0 426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3 938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Обеспечение функционирования органов местного самоуправления муниципального образова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567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693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Функционирование органов местного самоуправления муниципального образова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 567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693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органов местного самоуправ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 035,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 886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2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 338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 530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 663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355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5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по Главе муниципального образ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1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12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по обеспечению функций Собрания депутато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2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о оплате труда и обеспечение функций контрольно-счетного орган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5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4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7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039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ункционирование единой дежурной диспетчерской служб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9,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,9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06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25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недр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202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9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0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1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1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42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4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6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512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ние районных фондов финансовой поддержки бюджетов посел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1017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73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10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858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45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 858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 245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,7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енсация расходов по оплате коммунальных услуг работникам учреждений культуры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00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5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,3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,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,5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6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6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6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2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336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6,9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рганизация временных рабочих мест для детей, достигших 14 лет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203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,9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5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9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755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9,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229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компенсацию расходов по оплате коммунальных услуг работникам образовательных учрежден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6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3,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,8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21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межбюджетные трансферты на реализацию мероприятий в рамках основного мероприятия "Реализация мероприятий активной политики и дополнительных мероприятий в сфере занятости населени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430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R08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831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Б08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7201Б08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5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"Гдовский район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 623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25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программа "Формирование комфортной городской сре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23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новное мероприятие "Формирование комфортной городской среды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623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местным бюджетам на завершение благоустройства отдельных дворовых и общественных территор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418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418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18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118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250,8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127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финансирование расходов за счет средств местного бюджета субсидии местным бюджетам на завершение благоустройства отдельных дворовых и общественных территор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18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1F2W18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епрограммное направление деятель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30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в рамках непрограмного направления деятель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0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7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,9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в рамках непрограммного направления деятель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5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1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ервный фонд муниципального образова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12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Расходы на исполнение судебных актов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0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90210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13 734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4 020,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3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«Гдовский район» на 2023 год</w:t>
      </w:r>
    </w:p>
    <w:p>
      <w:pPr>
        <w:pStyle w:val="Style1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ыс.рублей</w:t>
      </w:r>
    </w:p>
    <w:p>
      <w:pPr>
        <w:pStyle w:val="Style16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4444"/>
        <w:gridCol w:w="1496"/>
        <w:gridCol w:w="1924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0 0000 7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5 0000 7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000 8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2 01 03 00 00 05 0000 8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1 05 00 00 00 0000 0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8367,0</w:t>
            </w:r>
          </w:p>
        </w:tc>
      </w:tr>
      <w:tr>
        <w:trPr>
          <w:trHeight w:val="9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0 00 00 0000 5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остатков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908890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312387,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0 00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прочих остатков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908890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312387,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0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908890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312387,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5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величение прочих остатков денежных средств бюджетов муниципальных образ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908890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312387,7</w:t>
            </w:r>
          </w:p>
        </w:tc>
      </w:tr>
      <w:tr>
        <w:trPr>
          <w:trHeight w:val="27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0 00 00 0000 60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3734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020,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0 00 0000 6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3734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020,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0 0000 6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денежных остатков средств бюдже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3734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020,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05 02 01 05 0000 510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3734,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020,7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 источников внутреннего финансирования дефицита бюджета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44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8367,0</w:t>
            </w:r>
          </w:p>
          <w:p>
            <w:pPr>
              <w:pStyle w:val="Style16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Calibri" w:hAnsi="Calibri" w:cs="Calibri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Calibri" w:hAnsi="Calibri" w:cs="Calibri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12:00Z</dcterms:created>
  <dc:creator>Computer</dc:creator>
  <dc:description/>
  <cp:keywords/>
  <dc:language>en-US</dc:language>
  <cp:lastModifiedBy>User</cp:lastModifiedBy>
  <cp:lastPrinted>2023-08-03T16:13:00Z</cp:lastPrinted>
  <dcterms:modified xsi:type="dcterms:W3CDTF">2023-08-03T13:14:00Z</dcterms:modified>
  <cp:revision>3</cp:revision>
  <dc:subject/>
  <dc:title>ПРОЕКТ</dc:title>
</cp:coreProperties>
</file>