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4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8.2023 г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8-ой се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овского района 7-го созыва.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резерв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довский район» за 2 квартал 2023 го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финансового управления Гдовского района Псковской области Андреевой Н.А. об использовании средств резервного фонда муниципального образования «Гдовский район» за второй квартал 2023 года, Собрание депутатов Гдовского района 7-го созы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ь к сведению информацию об использовании средств резервного фонда муниципального образования «Гдовский район» по постановлениям Главы Гдовского района за второй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2:00Z</dcterms:created>
  <dc:creator>Computer</dc:creator>
  <dc:description/>
  <cp:keywords/>
  <dc:language>en-US</dc:language>
  <cp:lastModifiedBy>User</cp:lastModifiedBy>
  <cp:lastPrinted>2023-08-03T15:56:00Z</cp:lastPrinted>
  <dcterms:modified xsi:type="dcterms:W3CDTF">2023-08-03T12:56:00Z</dcterms:modified>
  <cp:revision>3</cp:revision>
  <dc:subject/>
  <dc:title>Российская Федерация</dc:title>
</cp:coreProperties>
</file>