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апрел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37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64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апре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апре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79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43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8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20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5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26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772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9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4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26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25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526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1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27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1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38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38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8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46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87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6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7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5-21T11:20:00Z</cp:lastPrinted>
  <dcterms:modified xsi:type="dcterms:W3CDTF">2012-03-23T05:59:00Z</dcterms:modified>
  <cp:revision>206</cp:revision>
  <dc:subject/>
  <dc:title>ИНФОРМАЦИЯ</dc:title>
</cp:coreProperties>
</file>