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февраль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407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61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феврал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40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79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6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90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9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9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4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62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2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56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2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49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26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69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7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55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757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427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73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0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7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8"/>
          <w:szCs w:val="28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03-21T09:35:00Z</cp:lastPrinted>
  <dcterms:modified xsi:type="dcterms:W3CDTF">2012-03-23T05:59:00Z</dcterms:modified>
  <cp:revision>206</cp:revision>
  <dc:subject/>
  <dc:title>ИНФОРМАЦИЯ</dc:title>
</cp:coreProperties>
</file>