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43585" cy="7010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ind w:left="0" w:right="-4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  - 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дов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>
          <w:trHeight w:val="1555" w:hRule="atLeast"/>
        </w:trPr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иложение решения Собрания депутатов Гдовского района 7 созыва № 79 от 30.01.2024 года, принятое на 13-ой сессии «Прогнозный план (программа) приватизации объектов муниципальной собственности муниципального образования «Гдовский район» на 2023-2025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Комитета по управление муниципальным имуществом Гдовского района Прохорова Александра Алексеевича, Собрание депутатов Гдовского района 7-го созыв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к решению сессии Собрания депутатов Гдовского района 7-го созыва № 79 от 30.01.2024г. «Об утверждении прогнозного плана (программа) приватизации объектов муниципальной собственности муниципального образования «Гдовский район» на 2023-2025 года» следующей строкой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довский район» 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341"/>
        <w:gridCol w:w="2126"/>
        <w:gridCol w:w="296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(имуще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"/>
              <w:ind w:left="6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(иное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емельный участок с КН 60:03:0035601:175, площадью 1238+/-9,8 кв.м., расположенный по адресу: Псковская область, Гдовский район, ГП «Гдов», д. Усть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ля размещения объектов рекреационного назначения.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тегория земель: земли населенных пун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п Главы Гд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О. Авраменко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4:00Z</dcterms:created>
  <dc:creator>user</dc:creator>
  <dc:description/>
  <dc:language>en-US</dc:language>
  <cp:lastModifiedBy>User</cp:lastModifiedBy>
  <cp:lastPrinted>2024-07-26T09:58:00Z</cp:lastPrinted>
  <dcterms:modified xsi:type="dcterms:W3CDTF">2024-07-26T10:47:0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DD459104349C0B719FF1849DBA13C_13</vt:lpwstr>
  </property>
  <property fmtid="{D5CDD505-2E9C-101B-9397-08002B2CF9AE}" pid="3" name="KSOProductBuildVer">
    <vt:lpwstr>1049-12.2.0.17153</vt:lpwstr>
  </property>
</Properties>
</file>