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</w:t>
      </w:r>
      <w:r>
        <w:rPr/>
        <w:tab/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года                                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  -ой   сессии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</w:tblGrid>
      <w:tr>
        <w:trPr>
          <w:trHeight w:val="433" w:hRule="atLeast"/>
        </w:trPr>
        <w:tc>
          <w:tcPr>
            <w:tcW w:w="6632" w:type="dxa"/>
            <w:tcBorders/>
          </w:tcPr>
          <w:p>
            <w:pPr>
              <w:pStyle w:val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иновременной выплате председателю Контрольно-счетной палаты МО «Гдовский район» Никитиной Е.А.</w:t>
            </w:r>
          </w:p>
        </w:tc>
      </w:tr>
    </w:tbl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единовременной выплате при предоставлении ежегодного оплачиваемого отпуска и материальной помощи лицам, замещающим должности муниципальной службы в муниципальном образовании «Гдовский район», утвержденным решением Собрания депутатов Гдовского района от 28.01.2020 года № 197, на основании распоряжения Контрольно-счетной палаты муниципального образования «Гдовский район» №1-лс от 22.08.2024 года «Об отпуске Никитиной Е.А.», заявления председателя Контрольно-счетной палаты МО «Гдовский район» Никитиной Е.А. о предоставлении очередного оплачиваемого отпуска от 22.08.2024 года, Собрание депутатов Гдовского района 7-го созыва 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, председателю Контрольно-счетной палаты муниципального образования «Гдовский район» Никитиной Евгении Анатольевне, в размере 70 процентов к базовому денежному вознаграждению на дату издания нормативного акта о предоставлении отпус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 Меш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  <w:tr>
        <w:trPr>
          <w:trHeight w:val="37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Текст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7:00Z</dcterms:created>
  <dc:creator>user</dc:creator>
  <dc:description/>
  <cp:keywords/>
  <dc:language>en-US</dc:language>
  <cp:lastModifiedBy>User</cp:lastModifiedBy>
  <cp:lastPrinted>2024-09-23T08:54:00Z</cp:lastPrinted>
  <dcterms:modified xsi:type="dcterms:W3CDTF">2024-09-23T05:54:00Z</dcterms:modified>
  <cp:revision>14</cp:revision>
  <dc:subject/>
  <dc:title>Прогноз социально-экономического развития</dc:title>
</cp:coreProperties>
</file>