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разование «Гдовский район»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ков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ние депутатов Гдовск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ков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№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.__.2024 год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. Гд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23 сессии Собрания депутат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овского района 7-го созыва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3401" w:hanging="0"/>
        <w:jc w:val="both"/>
        <w:rPr>
          <w:color w:val="000000"/>
          <w:spacing w:val="2"/>
        </w:rPr>
      </w:pPr>
      <w:r>
        <w:rPr/>
        <w:t>О внесении изменений в Положение о бюджетном процессе муниципального образования «Гдовский район», утвержденное решением 9 сессии Собрания депутатов Гдовского района 4-го созыва от 28.02.2008</w:t>
      </w:r>
    </w:p>
    <w:p>
      <w:pPr>
        <w:pStyle w:val="ConsNonformat"/>
        <w:widowControl/>
        <w:suppressAutoHyphens w:val="true"/>
        <w:ind w:right="0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Уставом муниципального образования «Гдовский район», </w:t>
      </w:r>
      <w:r>
        <w:rPr>
          <w:color w:val="000000"/>
          <w:sz w:val="28"/>
          <w:szCs w:val="28"/>
        </w:rPr>
        <w:t>с учетом протеста прокуратуры Гдовского района № 02-48-2024 от 28.06.2024 года,</w:t>
      </w:r>
      <w:r>
        <w:rPr>
          <w:sz w:val="28"/>
          <w:szCs w:val="28"/>
        </w:rPr>
        <w:t xml:space="preserve"> в целях определения правовых основ содержания и механизма осуществления бюджетного процесса в муниципальном образовании «Гдовского района», Собрание депутатов Гдовского района 7-го созыва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в Положение о бюджетном процессе муниципального образования «Гдовский район», утвержденное решением 9 сессии Собрания депутатов Гдовского района 4-го созыва от 28 февраля 2008 года следующие измен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  Статья 14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бзац седьмой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закупку товаров, работ и услуг для муниципальных нужд (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), в том числе в це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оставления субсидий юридическим лицам, индивидуальным предпринимателям, а также физическим лицам - производителям товаров, работ, услуг в целях финансового обеспечения исполнения муниципального социального заказа на оказание муниципальных услуг в социальной сфере.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2. Статья 21: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1.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табачной и алкогольной продукции, кроме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если иное не предусмотрено нормативными правовыми актами Правительства Российской Федерации), выполнением работ, оказанием услуг.»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. Субсидии юридическим лицам (за исключением субсидий муниципальным учреждениям, а также субсидий, указанных в пунктах 6 - 8.1 Статьи 78 Бюджетного кодекса Российской Федерации), индивидуальным предпринимателям, а также физическим лицам - производителям товаров, работ, услуг предоставляются из местного бюджета - в случаях, предусмотренных решением м Собрания депутатов района представительного органа муниципального образования о местном бюджете, в порядке, установленном муниципальными правовыми актами местной администрации или актами уполномоченных ею органов местного самоуправления, за исключением случаев, указанных в пункте 2.1 настоящей стат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В случаях, установленных муниципальным правовым актом, предусмотренным решением Собрания депутатов района представительного органа муниципального образования, регулирующим бюджетные правоотношения, субсидии, указанные в пункте 2 настоящей статьи, предоставляются из местного бюджета в соответствии с порядком, установленным нормативным правовым актом Правительства Российской Федерации, указанным в подпункте 1 пункта 2 Статьи 78 Бюджетного кодекса Российской Федерации, и принимаемыми в соответствии с ним решениями органов государственной власти субъектов Российской Федерации (органов местного самоуправления), осуществляющих в соответствии с настоящим Кодексом полномочия главного распорядителя средств бюджета субъекта Российской Федерации (главного распорядителя средств местного бюджета)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 Статья 2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дополнить пунктами 1.1. -1.4.и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В бюджете муниципального образования, в том числе в рамках муниципальных программ,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в соответствии с решениями, указанными в пунктах 1.1 и 1.2 настоящей статьи, с учетом положений статьи 179.1 настоящего Кодек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 капитального строительства, созданные в результате осуществления бюджетных инвестиций, или объекты недвижимого имущества, приобретенные в муниципальную собственность в результате осуществления бюджетных инвестиций, закрепляются в установленном порядке на праве оперативного управления или хозяйственного ведения за муниципальными учреждениями, муниципальными унитарными предприятиями с последующим увеличением стоимости основных средств, находящихся на праве оперативного управления у муниципальных учреждений либо на праве оперативного управления или хозяйственного ведения у муниципальных унитарных предприятий, а также уставного фонда указанных предприятий, основанных на праве хозяйственного ведения, либо включаются в состав муниципальной каз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 порядках, установленных администрацией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случае,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, решения о подготовке и реализации бюджетных инвестиций в такие объекты капитального строительства муниципальной собственности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, а также утвержденного задания на проектиров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нятия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местного бюджета и порядок осуществления указанных бюджетных инвестиций устанавливаются администрацией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об осуществлении бюджетных инвестиций на подготовку обоснования инвестиций и проведение его технологического и ценового аудита за счет средств федерального бюджета и бюджетов государственных внебюджетных фондов Российской Федерации принимаются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рганам местного самоуправления, являющимся муниципальными заказчиками, предоставляется право передать на безвозмездной основе на основании соглашений свои полномочия муниципального заказчика по заключению и исполнению от имени соответствующего публично-правового образования муниципальных контрактов от лица указанных органов при осуществлении бюджетных инвестиций в объекты муниципальной собственности (далее - соглашение о передаче полномочий) бюджетным и автономным учреждениям, в отношении которых указанные органы осуществляют функции и полномочия учредителей, или муниципальным унитарным предприятиям, в отношении которых указанные органы осуществляют права собственника имущества соответствующего публично-правов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Бюджетные инвестиции в объекты капитального строительства государственной (муниципальной) собственности могут осуществляться в соответствии с концессионными соглашениями.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 Статья 58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третий пункта 2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Муниципальные программы, предлагаемые к реализации начиная с очередного финансового года, подлежат приведению в соответствие с решением о бюджете не позднее 1 апреля текущего финансового год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ые программы подлежат приведению в соответствие с решением о бюджете не позднее трех месяцев со дня вступления его в силу.»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4 призн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7"/>
      </w:tblGrid>
      <w:tr>
        <w:trPr>
          <w:trHeight w:val="608" w:hRule="atLeast"/>
        </w:trPr>
        <w:tc>
          <w:tcPr>
            <w:tcW w:w="46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Гдовского райо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.А. Мешков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Собрания депутатов Гдовского района 7-го созы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.А. Капитон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У Гдовского района                                        Н.А. Андреев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Ю.В. Кузнецов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pacing w:val="-2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  <w:spacing w:val="-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Знак"/>
    <w:qFormat/>
    <w:rPr>
      <w:rFonts w:ascii="Courier New" w:hAnsi="Courier New" w:cs="Courier New"/>
      <w:lang w:val="ru-RU" w:eastAsia="ru-RU" w:bidi="ar-SA"/>
    </w:rPr>
  </w:style>
  <w:style w:type="character" w:styleId="11">
    <w:name w:val="Основной текст Знак1"/>
    <w:qFormat/>
    <w:rPr>
      <w:sz w:val="24"/>
      <w:lang w:val="ru-RU" w:eastAsia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Noindent">
    <w:name w:val="no-indent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suppressAutoHyphens w:val="true"/>
      <w:ind w:left="720" w:hanging="0"/>
    </w:pPr>
    <w:rPr>
      <w:kern w:val="2"/>
      <w:sz w:val="28"/>
      <w:szCs w:val="28"/>
      <w:lang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11:00Z</dcterms:created>
  <dc:creator>UserPC1</dc:creator>
  <dc:description/>
  <dc:language>en-US</dc:language>
  <cp:lastModifiedBy>User</cp:lastModifiedBy>
  <cp:lastPrinted>2024-09-23T16:53:00Z</cp:lastPrinted>
  <dcterms:modified xsi:type="dcterms:W3CDTF">2024-10-10T07:57:06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B3A6B9B65495BA6090A58355CC670_13</vt:lpwstr>
  </property>
  <property fmtid="{D5CDD505-2E9C-101B-9397-08002B2CF9AE}" pid="3" name="KSOProductBuildVer">
    <vt:lpwstr>1049-12.2.0.18283</vt:lpwstr>
  </property>
</Properties>
</file>