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№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.__.2024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23 сессии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ind w:left="0" w:right="3401" w:hanging="0"/>
        <w:jc w:val="both"/>
        <w:rPr>
          <w:color w:val="000000"/>
          <w:spacing w:val="2"/>
        </w:rPr>
      </w:pPr>
      <w:r>
        <w:rPr/>
        <w:t>О внесении изменений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.02.2008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бразования «Гдовский район», </w:t>
      </w:r>
      <w:r>
        <w:rPr>
          <w:color w:val="000000"/>
          <w:sz w:val="28"/>
          <w:szCs w:val="28"/>
        </w:rPr>
        <w:t>с учетом протеста прокуратуры Гдовского района № 02-48-2024 от 28.06.2024 года,</w:t>
      </w:r>
      <w:r>
        <w:rPr>
          <w:sz w:val="28"/>
          <w:szCs w:val="28"/>
        </w:rPr>
        <w:t xml:space="preserve"> в целях определения правовых основ содержания и механизма осуществления бюджетного процесса в муниципальном образовании «Гдовского района», Собрание депутатов Гдовского района 7-го созыв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 февраля 2008 года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атья 14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у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я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Статья 21: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. Субсидии юридическим лицам (за исключением субсидий муниципальным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местного бюджета - в случаях, предусмотренных решением м Собрания депутатов района представительного органа муниципального образования о местном бюджете, в порядке, установленном муниципальными правовыми актами местной администрации или актами уполномоченных ею органов местного самоуправления, за исключением случаев, указанных в пункте 2.1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случаях, установленных муниципальным правовым актом, предусмотренным решением Собрания депутатов района представительного органа муниципального образования, регулирующим бюджетные правоотношения, субсидии, указанные в пункте 2 настоящей статьи, предоставляются из местного бюджета в соответствии с порядком, установленным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органов государственной власти субъектов Российской Федерации (органов местного самоуправления), осуществляющих в соответствии с настоящим Кодексом полномочия главного распорядителя средств бюджета субъекта Российской Федерации (главного распорядителя средств местного бюджет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Статья 2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дополнить пунктами 1.1. -1.4.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В бюджете муниципального образова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ах 1.1 и 1.2 настоящей статьи, с учетом положений статьи 179.1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юджетные инвестиции в объекты капитального строительства государственной (муниципальной) собственности могут осуществляться в соответствии с концессионными соглашениям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Статья 58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608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Мешков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Капит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У Гдовского района                                        Н.А. Андрее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Ю.В. Кузнецо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1:00Z</dcterms:created>
  <dc:creator>UserPC1</dc:creator>
  <dc:description/>
  <cp:keywords/>
  <dc:language>en-US</dc:language>
  <cp:lastModifiedBy>User</cp:lastModifiedBy>
  <cp:lastPrinted>2024-09-23T16:53:00Z</cp:lastPrinted>
  <dcterms:modified xsi:type="dcterms:W3CDTF">2024-10-04T12:11:00Z</dcterms:modified>
  <cp:revision>2</cp:revision>
  <dc:subject/>
  <dc:title>Российская Федерация</dc:title>
</cp:coreProperties>
</file>