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Courier New"/>
        </w:rPr>
        <w:t xml:space="preserve">                    </w:t>
      </w:r>
      <w:r>
        <w:rPr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43585" cy="701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1" r="-4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Гдовский район»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</w:rPr>
        <w:t>Псковской обла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>Собрание депутатов Гдовского район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сковской обла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ЕНИЕ №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        года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Гд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на   -ой   сессии</w:t>
      </w:r>
    </w:p>
    <w:p>
      <w:pPr>
        <w:pStyle w:val="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депутатов </w:t>
      </w:r>
    </w:p>
    <w:p>
      <w:pPr>
        <w:pStyle w:val="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овского района 7-го созыва</w:t>
      </w:r>
    </w:p>
    <w:p>
      <w:pPr>
        <w:pStyle w:val="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3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</w:tblGrid>
      <w:tr>
        <w:trPr/>
        <w:tc>
          <w:tcPr>
            <w:tcW w:w="5325" w:type="dxa"/>
            <w:tcBorders/>
          </w:tcPr>
          <w:p>
            <w:pPr>
              <w:pStyle w:val="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гнозе социально-экономического развития муниципального образования «Гдовский район» на 2024 и плановый период 2025-2026 гг.</w:t>
            </w:r>
          </w:p>
        </w:tc>
      </w:tr>
    </w:tbl>
    <w:p>
      <w:pPr>
        <w:pStyle w:val="Normal"/>
        <w:autoSpaceDE w:val="false"/>
        <w:spacing w:before="0" w:after="120"/>
        <w:ind w:firstLine="708"/>
        <w:rPr/>
      </w:pPr>
      <w:r>
        <w:rPr/>
      </w:r>
    </w:p>
    <w:p>
      <w:pPr>
        <w:pStyle w:val="Normal"/>
        <w:autoSpaceDE w:val="false"/>
        <w:spacing w:before="0" w:after="120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. 21 Устава муниципального образования «Гдовский район», заслушав информацию «О прогнозе социально-экономического развития района на 2024 и плановый период 2025-2026 годы», Собрание депутатов Гдовского района 7-го созыва</w:t>
      </w:r>
    </w:p>
    <w:p>
      <w:pPr>
        <w:pStyle w:val="Normal"/>
        <w:autoSpaceDE w:val="false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О: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>1. Принять к сведению информацию о прогнозе социально-экономического развития муниципального образования «Гдовский район» на 2024 и плановый период 2025-2026 год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ов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 А. Мешк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брания депутатов Гдовского района 6-го созы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.А. Капитонов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гноз социально-экономического развития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го образования «Гдовский район»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 2024 год и плановый период 2025-2026 года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719" w:type="dxa"/>
        <w:jc w:val="left"/>
        <w:tblInd w:w="-9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96"/>
        <w:gridCol w:w="1134"/>
        <w:gridCol w:w="1134"/>
        <w:gridCol w:w="1275"/>
        <w:gridCol w:w="1134"/>
        <w:gridCol w:w="1146"/>
      </w:tblGrid>
      <w:tr>
        <w:trPr>
          <w:trHeight w:val="155" w:hRule="atLeast"/>
        </w:trPr>
        <w:tc>
          <w:tcPr>
            <w:tcW w:w="3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10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Показатели</w:t>
            </w:r>
          </w:p>
          <w:p>
            <w:pPr>
              <w:pStyle w:val="Normal"/>
              <w:suppressAutoHyphens w:val="false"/>
              <w:spacing w:lineRule="auto" w:line="276" w:before="10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10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10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Отч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10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Оценка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100" w:after="0"/>
              <w:jc w:val="center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Прогноз</w:t>
            </w:r>
          </w:p>
        </w:tc>
      </w:tr>
      <w:tr>
        <w:trPr>
          <w:trHeight w:val="155" w:hRule="atLeast"/>
        </w:trPr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 w:before="0" w:after="200"/>
              <w:jc w:val="center"/>
              <w:textAlignment w:val="baseline"/>
              <w:rPr>
                <w:rFonts w:eastAsia="SimSun;宋体" w:cs="Tahoma"/>
                <w:kern w:val="2"/>
                <w:lang w:eastAsia="ru-RU"/>
              </w:rPr>
            </w:pPr>
            <w:r>
              <w:rPr>
                <w:rFonts w:eastAsia="SimSun;宋体" w:cs="Tahoma"/>
                <w:kern w:val="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 w:before="0" w:after="200"/>
              <w:jc w:val="center"/>
              <w:textAlignment w:val="baseline"/>
              <w:rPr>
                <w:rFonts w:eastAsia="SimSun;宋体" w:cs="Tahoma"/>
                <w:kern w:val="2"/>
                <w:lang w:eastAsia="ru-RU"/>
              </w:rPr>
            </w:pPr>
            <w:r>
              <w:rPr>
                <w:rFonts w:eastAsia="SimSun;宋体" w:cs="Tahoma"/>
                <w:kern w:val="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10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10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10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202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100" w:after="0"/>
              <w:jc w:val="center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2026</w:t>
            </w:r>
          </w:p>
        </w:tc>
      </w:tr>
      <w:tr>
        <w:trPr>
          <w:trHeight w:val="155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10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Количество муниципальных образований на территор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10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0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0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en-US"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0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0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9</w:t>
            </w:r>
          </w:p>
        </w:tc>
      </w:tr>
      <w:tr>
        <w:trPr>
          <w:trHeight w:val="155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10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в том числе:</w:t>
            </w:r>
          </w:p>
          <w:p>
            <w:pPr>
              <w:pStyle w:val="Normal"/>
              <w:suppressAutoHyphens w:val="false"/>
              <w:spacing w:lineRule="auto" w:line="276" w:before="10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муниципальны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10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0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0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en-US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0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en-US" w:eastAsia="ru-RU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0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en-US" w:eastAsia="ru-RU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10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город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10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0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0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en-US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0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0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10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сельские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10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0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0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en-US"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0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0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7</w:t>
            </w:r>
          </w:p>
        </w:tc>
      </w:tr>
      <w:tr>
        <w:trPr>
          <w:trHeight w:val="155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10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Количество организаций, зарегистрированных на территор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10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0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0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00" w:after="0"/>
              <w:jc w:val="center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2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0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234</w:t>
            </w:r>
          </w:p>
        </w:tc>
      </w:tr>
      <w:tr>
        <w:trPr>
          <w:trHeight w:val="155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10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Количество ИП, зарегистрированных на территор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10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0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1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0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0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15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0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164</w:t>
            </w:r>
          </w:p>
        </w:tc>
      </w:tr>
      <w:tr>
        <w:trPr>
          <w:trHeight w:val="155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10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в том числе</w:t>
            </w:r>
          </w:p>
          <w:p>
            <w:pPr>
              <w:pStyle w:val="Normal"/>
              <w:suppressAutoHyphens w:val="false"/>
              <w:spacing w:lineRule="auto" w:line="276" w:before="10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муниципальных пред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10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0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0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lang w:val="en-US"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0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lang w:val="en-US" w:eastAsia="ru-RU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0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A"/>
                <w:kern w:val="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lang w:val="en-US" w:eastAsia="ru-RU"/>
              </w:rPr>
              <w:t>4</w:t>
            </w:r>
          </w:p>
        </w:tc>
      </w:tr>
      <w:tr>
        <w:trPr>
          <w:trHeight w:val="155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10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  <w:t>Производственная</w:t>
            </w:r>
          </w:p>
          <w:p>
            <w:pPr>
              <w:pStyle w:val="Normal"/>
              <w:suppressAutoHyphens w:val="false"/>
              <w:spacing w:lineRule="auto" w:line="276" w:before="10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  <w:t>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0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0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0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0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0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10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Оборот организаций - всего по району</w:t>
            </w:r>
          </w:p>
          <w:p>
            <w:pPr>
              <w:pStyle w:val="Normal"/>
              <w:suppressAutoHyphens w:val="false"/>
              <w:spacing w:lineRule="auto" w:line="276" w:before="10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Из н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10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0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160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0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en-US" w:eastAsia="ru-RU"/>
              </w:rPr>
              <w:t>168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0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en-US" w:eastAsia="ru-RU"/>
              </w:rPr>
              <w:t>1768.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0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en-US" w:eastAsia="ru-RU"/>
              </w:rPr>
              <w:t>1856.6</w:t>
            </w:r>
          </w:p>
        </w:tc>
      </w:tr>
      <w:tr>
        <w:trPr>
          <w:trHeight w:val="155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10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10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0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33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0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en-US" w:eastAsia="ru-RU"/>
              </w:rPr>
              <w:t>341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0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en-US" w:eastAsia="ru-RU"/>
              </w:rPr>
              <w:t>350.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0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en-US" w:eastAsia="ru-RU"/>
              </w:rPr>
              <w:t>359.9</w:t>
            </w:r>
          </w:p>
        </w:tc>
      </w:tr>
      <w:tr>
        <w:trPr>
          <w:trHeight w:val="155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10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10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0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102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0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en-US" w:eastAsia="ru-RU"/>
              </w:rPr>
              <w:t>1163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0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en-US" w:eastAsia="ru-RU"/>
              </w:rPr>
              <w:t>1209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,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0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1256,3</w:t>
            </w:r>
          </w:p>
        </w:tc>
      </w:tr>
      <w:tr>
        <w:trPr>
          <w:trHeight w:val="155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10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  <w:t>Сельск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0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0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0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0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0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10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Количество сельскохозяйственных организаций, КФХ, 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10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0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0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0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1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0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19</w:t>
            </w:r>
          </w:p>
        </w:tc>
      </w:tr>
      <w:tr>
        <w:trPr>
          <w:trHeight w:val="632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10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Скота и птица на убой (в живом вес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10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0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2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0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0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423,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0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491,3</w:t>
            </w:r>
          </w:p>
        </w:tc>
      </w:tr>
      <w:tr>
        <w:trPr>
          <w:trHeight w:val="324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10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Моло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10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0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126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0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126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0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12649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0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13648,3</w:t>
            </w:r>
          </w:p>
        </w:tc>
      </w:tr>
      <w:tr>
        <w:trPr>
          <w:trHeight w:val="155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10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  <w:t>Потребительский ры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textAlignment w:val="baseline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0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0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0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0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10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Оборот розничной торгов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10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млн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0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115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0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13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00" w:after="0"/>
              <w:jc w:val="center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488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00" w:after="0"/>
              <w:jc w:val="center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685,9</w:t>
            </w:r>
          </w:p>
        </w:tc>
      </w:tr>
      <w:tr>
        <w:trPr>
          <w:trHeight w:val="155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10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0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0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0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0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0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10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Пищевыми продуктами, напитками, табачными издел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10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0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75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0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8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00" w:after="0"/>
              <w:jc w:val="center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964,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00" w:after="0"/>
              <w:jc w:val="center"/>
              <w:textAlignment w:val="baseline"/>
              <w:rPr/>
            </w:pPr>
            <w:r>
              <w:rPr>
                <w:rFonts w:eastAsia="Times New Roman" w:cs="Times New Roman"/>
                <w:lang w:eastAsia="ru-RU"/>
              </w:rPr>
              <w:t>1093,2</w:t>
            </w:r>
          </w:p>
        </w:tc>
      </w:tr>
      <w:tr>
        <w:trPr>
          <w:trHeight w:val="155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10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Непродовольственными това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10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0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40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0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4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0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523,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0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593,1</w:t>
            </w:r>
          </w:p>
        </w:tc>
      </w:tr>
      <w:tr>
        <w:trPr>
          <w:trHeight w:val="697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10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  <w:t>Использование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0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0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0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0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0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</w:tr>
      <w:tr>
        <w:trPr>
          <w:trHeight w:val="989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10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Доходы, полученные от продажи муниципального имущества и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10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0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en-US" w:eastAsia="ru-RU"/>
              </w:rPr>
              <w:t>48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0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en-US" w:eastAsia="ru-RU"/>
              </w:rPr>
              <w:t>34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0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en-US" w:eastAsia="ru-RU"/>
              </w:rPr>
              <w:t>4071,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00" w:after="0"/>
              <w:jc w:val="center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en-US" w:eastAsia="ru-RU"/>
              </w:rPr>
              <w:t>4071,9</w:t>
            </w:r>
          </w:p>
        </w:tc>
      </w:tr>
      <w:tr>
        <w:trPr>
          <w:trHeight w:val="713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10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в том числе: муниципальн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10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10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0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00" w:after="0"/>
              <w:jc w:val="center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0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10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10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0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en-US" w:eastAsia="ru-RU"/>
              </w:rPr>
              <w:t>33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0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en-US" w:eastAsia="ru-RU"/>
              </w:rPr>
              <w:t>27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0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en-US" w:eastAsia="ru-RU"/>
              </w:rPr>
              <w:t>3564,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00" w:after="0"/>
              <w:jc w:val="center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en-US" w:eastAsia="ru-RU"/>
              </w:rPr>
              <w:t>3564,9</w:t>
            </w:r>
          </w:p>
        </w:tc>
      </w:tr>
      <w:tr>
        <w:trPr>
          <w:trHeight w:val="1297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10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Доходы, полученные от сдачи в аренду муниципального имущества и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10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0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en-US" w:eastAsia="ru-RU"/>
              </w:rPr>
              <w:t>559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0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en-US" w:eastAsia="ru-RU"/>
              </w:rPr>
              <w:t>6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00" w:after="0"/>
              <w:jc w:val="center"/>
              <w:textAlignment w:val="baseline"/>
              <w:rPr>
                <w:rFonts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en-US" w:eastAsia="ru-RU"/>
              </w:rPr>
              <w:t>6391,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00" w:after="0"/>
              <w:jc w:val="center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val="en-US" w:eastAsia="ru-RU"/>
              </w:rPr>
              <w:t>6391,8</w:t>
            </w:r>
          </w:p>
        </w:tc>
      </w:tr>
      <w:tr>
        <w:trPr>
          <w:trHeight w:val="697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10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в том числе: арендная плата з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10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0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en-US" w:eastAsia="ru-RU"/>
              </w:rPr>
              <w:t>458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0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en-US" w:eastAsia="ru-RU"/>
              </w:rPr>
              <w:t>5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00" w:after="0"/>
              <w:jc w:val="center"/>
              <w:textAlignment w:val="baseline"/>
              <w:rPr>
                <w:rFonts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en-US" w:eastAsia="ru-RU"/>
              </w:rPr>
              <w:t>5168,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00" w:after="0"/>
              <w:jc w:val="center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val="en-US" w:eastAsia="ru-RU"/>
              </w:rPr>
              <w:t>5168,2</w:t>
            </w:r>
          </w:p>
        </w:tc>
      </w:tr>
      <w:tr>
        <w:trPr>
          <w:trHeight w:val="697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10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арендная плата за земельные учас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10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0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en-US" w:eastAsia="ru-RU"/>
              </w:rPr>
              <w:t>101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0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en-US" w:eastAsia="ru-RU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00" w:after="0"/>
              <w:jc w:val="center"/>
              <w:textAlignment w:val="baseline"/>
              <w:rPr>
                <w:rFonts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en-US" w:eastAsia="ru-RU"/>
              </w:rPr>
              <w:t>1223,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00" w:after="0"/>
              <w:jc w:val="center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val="en-US" w:eastAsia="ru-RU"/>
              </w:rPr>
              <w:t>1223,6</w:t>
            </w:r>
          </w:p>
        </w:tc>
      </w:tr>
      <w:tr>
        <w:trPr>
          <w:trHeight w:val="405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10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  <w:t>Жилищны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0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0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0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0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0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</w:tr>
      <w:tr>
        <w:trPr>
          <w:trHeight w:val="892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10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Общая площадь муниципального жил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10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тыс. кв. м.</w:t>
            </w:r>
          </w:p>
          <w:p>
            <w:pPr>
              <w:pStyle w:val="Normal"/>
              <w:suppressAutoHyphens w:val="false"/>
              <w:spacing w:lineRule="auto" w:line="276" w:before="10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общей площ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10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33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0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32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0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31,2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00" w:after="0"/>
              <w:jc w:val="center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30,05</w:t>
            </w:r>
          </w:p>
        </w:tc>
      </w:tr>
      <w:tr>
        <w:trPr>
          <w:trHeight w:val="989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10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Ввод в эксплуатацию жилых домов за счет всех источников финансирования:</w:t>
            </w:r>
          </w:p>
          <w:p>
            <w:pPr>
              <w:pStyle w:val="Normal"/>
              <w:suppressAutoHyphens w:val="false"/>
              <w:spacing w:lineRule="auto" w:line="276" w:before="10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-муниципального</w:t>
            </w:r>
          </w:p>
          <w:p>
            <w:pPr>
              <w:pStyle w:val="Normal"/>
              <w:suppressAutoHyphens w:val="false"/>
              <w:spacing w:lineRule="auto" w:line="276" w:before="10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- индивидуальными застройщи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10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кв. м.</w:t>
            </w:r>
          </w:p>
          <w:p>
            <w:pPr>
              <w:pStyle w:val="Normal"/>
              <w:suppressAutoHyphens w:val="false"/>
              <w:spacing w:lineRule="auto" w:line="276" w:before="10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общей площ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10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9398</w:t>
            </w:r>
          </w:p>
          <w:p>
            <w:pPr>
              <w:pStyle w:val="Normal"/>
              <w:suppressAutoHyphens w:val="false"/>
              <w:spacing w:lineRule="auto" w:line="276" w:before="10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spacing w:lineRule="auto" w:line="276" w:before="10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93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00" w:after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10441</w:t>
            </w:r>
          </w:p>
          <w:p>
            <w:pPr>
              <w:pStyle w:val="Normal"/>
              <w:suppressAutoHyphens w:val="false"/>
              <w:snapToGrid w:val="false"/>
              <w:spacing w:lineRule="auto" w:line="276" w:before="100" w:after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snapToGrid w:val="false"/>
              <w:spacing w:lineRule="auto" w:line="276" w:before="10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104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00" w:after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12007</w:t>
            </w:r>
          </w:p>
          <w:p>
            <w:pPr>
              <w:pStyle w:val="Normal"/>
              <w:suppressAutoHyphens w:val="false"/>
              <w:snapToGrid w:val="false"/>
              <w:spacing w:lineRule="auto" w:line="276" w:before="100" w:after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snapToGrid w:val="false"/>
              <w:spacing w:lineRule="auto" w:line="276" w:before="10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1200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00" w:after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16200</w:t>
            </w:r>
          </w:p>
          <w:p>
            <w:pPr>
              <w:pStyle w:val="Normal"/>
              <w:suppressAutoHyphens w:val="false"/>
              <w:snapToGrid w:val="false"/>
              <w:spacing w:lineRule="auto" w:line="276" w:before="100" w:after="20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2150</w:t>
            </w:r>
          </w:p>
          <w:p>
            <w:pPr>
              <w:pStyle w:val="Normal"/>
              <w:suppressAutoHyphens w:val="false"/>
              <w:snapToGrid w:val="false"/>
              <w:spacing w:lineRule="auto" w:line="276" w:before="100" w:after="0"/>
              <w:jc w:val="center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14050</w:t>
            </w:r>
          </w:p>
        </w:tc>
      </w:tr>
      <w:tr>
        <w:trPr>
          <w:trHeight w:val="405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10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  <w:t>Демографическая ситу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0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0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0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0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0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10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Среднегодовая численность постоянного населения (по данным статисти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10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10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85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0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83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0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826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00" w:after="0"/>
              <w:jc w:val="center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8142</w:t>
            </w:r>
          </w:p>
        </w:tc>
      </w:tr>
      <w:tr>
        <w:trPr>
          <w:trHeight w:val="697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10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Среднегодовая численность постоянного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10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0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108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0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107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0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1058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0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10461</w:t>
            </w:r>
          </w:p>
        </w:tc>
      </w:tr>
      <w:tr>
        <w:trPr>
          <w:trHeight w:val="405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10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Рождаем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10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10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0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00" w:after="0"/>
              <w:jc w:val="center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0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33</w:t>
            </w:r>
          </w:p>
        </w:tc>
      </w:tr>
      <w:tr>
        <w:trPr>
          <w:trHeight w:val="389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10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Смерт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10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10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2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0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0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16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0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154</w:t>
            </w:r>
          </w:p>
        </w:tc>
      </w:tr>
      <w:tr>
        <w:trPr>
          <w:trHeight w:val="713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10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Естественный прирост (убыль) населения (прирост +, убыль -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10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10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-1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0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-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0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-13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0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-121</w:t>
            </w:r>
          </w:p>
        </w:tc>
      </w:tr>
      <w:tr>
        <w:trPr>
          <w:trHeight w:val="389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10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  <w:t>Рынок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0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0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0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0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0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10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Среднесписочная численность работников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10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10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12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0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1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0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122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0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1218</w:t>
            </w:r>
          </w:p>
        </w:tc>
      </w:tr>
      <w:tr>
        <w:trPr>
          <w:trHeight w:val="1132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10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Численность официально зарегистрированных безработных на конец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10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10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0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0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4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0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47</w:t>
            </w:r>
          </w:p>
        </w:tc>
      </w:tr>
      <w:tr>
        <w:trPr>
          <w:trHeight w:val="697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10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Уровень зарегистрированной безработ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10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0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0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0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3,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0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3,9</w:t>
            </w:r>
          </w:p>
        </w:tc>
      </w:tr>
      <w:tr>
        <w:trPr>
          <w:trHeight w:val="1005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10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Среднемесячная номинальная начисленная заработная плата одного рабо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10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10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3751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0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436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0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50746,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0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59140,7</w:t>
            </w:r>
          </w:p>
        </w:tc>
      </w:tr>
      <w:tr>
        <w:trPr>
          <w:trHeight w:val="405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10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0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0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0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0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0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10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Количество государственных и муниципальных обще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10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0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0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0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0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10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- в них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10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0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8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0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8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0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87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0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908</w:t>
            </w:r>
          </w:p>
        </w:tc>
      </w:tr>
      <w:tr>
        <w:trPr>
          <w:trHeight w:val="551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10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Количество дошкольных 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10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0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val="en-US"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0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0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0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7</w:t>
            </w:r>
          </w:p>
        </w:tc>
      </w:tr>
      <w:tr>
        <w:trPr>
          <w:trHeight w:val="714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10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Численность детей в дошкольных образовательных учрежд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10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0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2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0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00" w:after="0"/>
              <w:jc w:val="center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4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00" w:after="0"/>
              <w:jc w:val="center"/>
              <w:textAlignment w:val="baseline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53</w:t>
            </w:r>
          </w:p>
        </w:tc>
      </w:tr>
      <w:tr>
        <w:trPr>
          <w:trHeight w:val="470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10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Количество учреждений дополните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10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0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0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0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0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10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  <w:t>Здравоохра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0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0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0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0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0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10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Количество объектов здравоох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100" w:after="0"/>
              <w:jc w:val="center"/>
              <w:textAlignment w:val="baseline"/>
              <w:rPr>
                <w:rFonts w:eastAsia="SimSun;宋体" w:cs="Tahoma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00" w:after="0"/>
              <w:jc w:val="center"/>
              <w:textAlignment w:val="baseline"/>
              <w:rPr>
                <w:rFonts w:eastAsia="SimSun;宋体" w:cs="Tahoma"/>
                <w:color w:val="000000"/>
                <w:kern w:val="2"/>
                <w:lang w:eastAsia="ru-RU"/>
              </w:rPr>
            </w:pPr>
            <w:r>
              <w:rPr>
                <w:rFonts w:eastAsia="SimSun;宋体" w:cs="Tahoma"/>
                <w:color w:val="000000"/>
                <w:kern w:val="2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00" w:after="0"/>
              <w:jc w:val="center"/>
              <w:textAlignment w:val="baseline"/>
              <w:rPr>
                <w:rFonts w:eastAsia="SimSun;宋体" w:cs="Tahoma"/>
                <w:color w:val="000000"/>
                <w:kern w:val="2"/>
                <w:lang w:eastAsia="ru-RU"/>
              </w:rPr>
            </w:pPr>
            <w:r>
              <w:rPr>
                <w:rFonts w:eastAsia="SimSun;宋体" w:cs="Tahoma"/>
                <w:color w:val="000000"/>
                <w:kern w:val="2"/>
                <w:lang w:eastAsia="ru-RU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00" w:after="0"/>
              <w:jc w:val="center"/>
              <w:textAlignment w:val="baseline"/>
              <w:rPr>
                <w:rFonts w:eastAsia="SimSun;宋体" w:cs="Tahoma"/>
                <w:color w:val="000000"/>
                <w:kern w:val="2"/>
                <w:lang w:eastAsia="ru-RU"/>
              </w:rPr>
            </w:pPr>
            <w:r>
              <w:rPr>
                <w:rFonts w:eastAsia="SimSun;宋体" w:cs="Tahoma"/>
                <w:color w:val="000000"/>
                <w:kern w:val="2"/>
                <w:lang w:eastAsia="ru-RU"/>
              </w:rPr>
              <w:t>1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00" w:after="0"/>
              <w:jc w:val="center"/>
              <w:textAlignment w:val="baseline"/>
              <w:rPr>
                <w:rFonts w:eastAsia="SimSun;宋体" w:cs="Tahoma"/>
                <w:color w:val="000000"/>
                <w:kern w:val="2"/>
                <w:lang w:eastAsia="ru-RU"/>
              </w:rPr>
            </w:pPr>
            <w:r>
              <w:rPr>
                <w:rFonts w:eastAsia="SimSun;宋体" w:cs="Tahoma"/>
                <w:color w:val="000000"/>
                <w:kern w:val="2"/>
                <w:lang w:eastAsia="ru-RU"/>
              </w:rPr>
              <w:t>19</w:t>
            </w:r>
          </w:p>
        </w:tc>
      </w:tr>
      <w:tr>
        <w:trPr>
          <w:trHeight w:val="454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10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Количество больничных ко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100" w:after="0"/>
              <w:jc w:val="center"/>
              <w:textAlignment w:val="baseline"/>
              <w:rPr>
                <w:rFonts w:eastAsia="SimSun;宋体" w:cs="Tahoma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00" w:after="0"/>
              <w:jc w:val="center"/>
              <w:textAlignment w:val="baseline"/>
              <w:rPr>
                <w:rFonts w:eastAsia="SimSun;宋体" w:cs="Tahoma"/>
                <w:color w:val="000000"/>
                <w:kern w:val="2"/>
                <w:lang w:eastAsia="ru-RU"/>
              </w:rPr>
            </w:pPr>
            <w:r>
              <w:rPr>
                <w:rFonts w:eastAsia="SimSun;宋体" w:cs="Tahoma"/>
                <w:color w:val="000000"/>
                <w:kern w:val="2"/>
                <w:lang w:eastAsia="ru-RU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00" w:after="0"/>
              <w:jc w:val="center"/>
              <w:textAlignment w:val="baseline"/>
              <w:rPr>
                <w:rFonts w:eastAsia="SimSun;宋体" w:cs="Tahoma"/>
                <w:color w:val="000000"/>
                <w:kern w:val="2"/>
                <w:lang w:eastAsia="ru-RU"/>
              </w:rPr>
            </w:pPr>
            <w:r>
              <w:rPr>
                <w:rFonts w:eastAsia="SimSun;宋体" w:cs="Tahoma"/>
                <w:color w:val="000000"/>
                <w:kern w:val="2"/>
                <w:lang w:eastAsia="ru-RU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00" w:after="0"/>
              <w:jc w:val="center"/>
              <w:textAlignment w:val="baseline"/>
              <w:rPr>
                <w:rFonts w:eastAsia="SimSun;宋体" w:cs="Tahoma"/>
                <w:color w:val="000000"/>
                <w:kern w:val="2"/>
                <w:lang w:eastAsia="ru-RU"/>
              </w:rPr>
            </w:pPr>
            <w:r>
              <w:rPr>
                <w:rFonts w:eastAsia="SimSun;宋体" w:cs="Tahoma"/>
                <w:color w:val="000000"/>
                <w:kern w:val="2"/>
                <w:lang w:eastAsia="ru-RU"/>
              </w:rPr>
              <w:t>2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00" w:after="0"/>
              <w:jc w:val="center"/>
              <w:textAlignment w:val="baseline"/>
              <w:rPr>
                <w:rFonts w:eastAsia="SimSun;宋体" w:cs="Tahoma"/>
                <w:color w:val="000000"/>
                <w:kern w:val="2"/>
                <w:lang w:eastAsia="ru-RU"/>
              </w:rPr>
            </w:pPr>
            <w:r>
              <w:rPr>
                <w:rFonts w:eastAsia="SimSun;宋体" w:cs="Tahoma"/>
                <w:color w:val="000000"/>
                <w:kern w:val="2"/>
                <w:lang w:eastAsia="ru-RU"/>
              </w:rPr>
              <w:t>34</w:t>
            </w:r>
          </w:p>
        </w:tc>
      </w:tr>
      <w:tr>
        <w:trPr>
          <w:trHeight w:val="405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10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Численность врач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10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0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0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0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1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0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18</w:t>
            </w:r>
          </w:p>
        </w:tc>
      </w:tr>
      <w:tr>
        <w:trPr>
          <w:trHeight w:val="811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10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Численность среднего медицинского персон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0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10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00" w:after="0"/>
              <w:jc w:val="center"/>
              <w:textAlignment w:val="baseline"/>
              <w:rPr>
                <w:rFonts w:eastAsia="SimSun;宋体" w:cs="Tahoma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00" w:after="0"/>
              <w:jc w:val="center"/>
              <w:textAlignment w:val="baseline"/>
              <w:rPr>
                <w:rFonts w:eastAsia="SimSun;宋体" w:cs="Tahoma"/>
                <w:color w:val="000000"/>
                <w:kern w:val="2"/>
                <w:lang w:eastAsia="ru-RU"/>
              </w:rPr>
            </w:pPr>
            <w:r>
              <w:rPr>
                <w:rFonts w:eastAsia="SimSun;宋体" w:cs="Tahoma"/>
                <w:color w:val="000000"/>
                <w:kern w:val="2"/>
                <w:lang w:eastAsia="ru-RU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00" w:after="0"/>
              <w:jc w:val="center"/>
              <w:textAlignment w:val="baseline"/>
              <w:rPr>
                <w:rFonts w:eastAsia="SimSun;宋体" w:cs="Tahoma"/>
                <w:color w:val="000000"/>
                <w:kern w:val="2"/>
                <w:lang w:eastAsia="ru-RU"/>
              </w:rPr>
            </w:pPr>
            <w:r>
              <w:rPr>
                <w:rFonts w:eastAsia="SimSun;宋体" w:cs="Tahoma"/>
                <w:color w:val="000000"/>
                <w:kern w:val="2"/>
                <w:lang w:eastAsia="ru-RU"/>
              </w:rPr>
              <w:t>5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00" w:after="0"/>
              <w:jc w:val="center"/>
              <w:textAlignment w:val="baseline"/>
              <w:rPr>
                <w:rFonts w:eastAsia="SimSun;宋体" w:cs="Tahoma"/>
                <w:color w:val="000000"/>
                <w:kern w:val="2"/>
                <w:lang w:eastAsia="ru-RU"/>
              </w:rPr>
            </w:pPr>
            <w:r>
              <w:rPr>
                <w:rFonts w:eastAsia="SimSun;宋体" w:cs="Tahoma"/>
                <w:color w:val="000000"/>
                <w:kern w:val="2"/>
                <w:lang w:eastAsia="ru-RU"/>
              </w:rPr>
              <w:t>54</w:t>
            </w:r>
          </w:p>
        </w:tc>
      </w:tr>
      <w:tr>
        <w:trPr>
          <w:trHeight w:val="405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10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0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0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0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0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0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10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Количество клубов и 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10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0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0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0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0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</w:tr>
      <w:tr>
        <w:trPr>
          <w:trHeight w:val="811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10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Количество мест в клубах и</w:t>
            </w:r>
          </w:p>
          <w:p>
            <w:pPr>
              <w:pStyle w:val="Normal"/>
              <w:suppressAutoHyphens w:val="false"/>
              <w:spacing w:lineRule="auto" w:line="276" w:before="10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0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76" w:before="10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10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10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10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8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10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45</w:t>
            </w:r>
          </w:p>
        </w:tc>
      </w:tr>
      <w:tr>
        <w:trPr>
          <w:trHeight w:val="637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10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Количество массовых библиот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10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0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0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0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0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13</w:t>
            </w:r>
          </w:p>
        </w:tc>
      </w:tr>
      <w:tr>
        <w:trPr>
          <w:trHeight w:val="697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10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Количество книг в массовых библиоте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10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тыс.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0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0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1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0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182,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0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184,3</w:t>
            </w:r>
          </w:p>
        </w:tc>
      </w:tr>
      <w:tr>
        <w:trPr>
          <w:trHeight w:val="697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10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Общая численность работников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10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0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0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0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3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0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42</w:t>
            </w:r>
          </w:p>
        </w:tc>
      </w:tr>
      <w:tr>
        <w:trPr>
          <w:trHeight w:val="405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10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Количество музе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10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0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0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0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0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10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ru-RU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0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0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0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0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10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</w:r>
          </w:p>
        </w:tc>
      </w:tr>
      <w:tr>
        <w:trPr>
          <w:trHeight w:val="811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10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Наличие спортивных сооружений –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10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10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10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10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3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10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36</w:t>
            </w:r>
          </w:p>
        </w:tc>
      </w:tr>
      <w:tr>
        <w:trPr>
          <w:trHeight w:val="389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10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в т.ч спортивные площад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100" w:after="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100" w:after="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ru-RU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100" w:after="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ru-RU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10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3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10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34</w:t>
            </w:r>
          </w:p>
        </w:tc>
      </w:tr>
      <w:tr>
        <w:trPr>
          <w:trHeight w:val="405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10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Спортз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100" w:after="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100" w:after="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100" w:after="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100" w:after="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ru-RU"/>
              </w:rPr>
              <w:t>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100" w:after="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eastAsia="ru-RU"/>
              </w:rPr>
              <w:t>6</w:t>
            </w:r>
          </w:p>
        </w:tc>
      </w:tr>
      <w:tr>
        <w:trPr>
          <w:trHeight w:val="599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10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Число занимающихся в спортивных сек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10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10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3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10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3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10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4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10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ru-RU"/>
              </w:rPr>
              <w:t>410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 Прогнозу социально-экономического развития муниципального образования «Гдовский район» на 2023 год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 плановый период 2024-2025 годов</w:t>
      </w:r>
    </w:p>
    <w:p>
      <w:pPr>
        <w:pStyle w:val="Normal"/>
        <w:suppressAutoHyphens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6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гноз параметров социально – экономического развития муниципального образования "Гдовский район" на 2024 год и плановый период 2025-2026 годов разработан на основе анализа сложившейся ситуации в экономике муниципального образования.</w:t>
      </w:r>
    </w:p>
    <w:p>
      <w:pPr>
        <w:pStyle w:val="Style26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рогнозировании макроэкономических индикаторов социально-экономического развития МО «Гдовский район» на среднесрочный период учтено влияние существенных и потенциальных внешних и внутренних факторов и ограничений, формирующих замедление экономической динамики.</w:t>
      </w:r>
    </w:p>
    <w:p>
      <w:pPr>
        <w:pStyle w:val="Style2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е тенденции социально-экономического развития в Гдовском районе, как в целом по Псковской области, так и по стране в 2024 году определяются последствиями внешнеполитических факторов, характеризующихся введением экономических санкций другими государствами по отношению к Российской Федерации.</w:t>
      </w:r>
    </w:p>
    <w:p>
      <w:pPr>
        <w:pStyle w:val="Style26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сновными ограничениями экономического развития района будут: </w:t>
      </w:r>
    </w:p>
    <w:p>
      <w:pPr>
        <w:pStyle w:val="Style26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изкий уровень развития и высокий уровень износа производственной и коммунальной инфраструктуры;</w:t>
      </w:r>
    </w:p>
    <w:p>
      <w:pPr>
        <w:pStyle w:val="Style26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снижение численности населения трудоспособного возраста из-за сохраняющегося высокого миграционного оттока населения и процесса «старения» населения несмотря на увеличение пенсионного возраста; </w:t>
      </w:r>
    </w:p>
    <w:p>
      <w:pPr>
        <w:pStyle w:val="Style26"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дефицитно-климатические риски.</w:t>
      </w:r>
    </w:p>
    <w:p>
      <w:pPr>
        <w:pStyle w:val="Style26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реднесрочном периоде влияние внешних и внутренних ограничений в совокупности может значительно изменять тенденции развития отдельных отраслей экономики района, динамику темпов роста прогнозируемых показателей. И как следствие, может произойти снижение доходности организаций реального сектора и ужесточение бюджетной политики, утрата конкурентных преимуществ на рынках сбыта продукции, моральное и физическое старение технологий, оборудования и сооружений, снижение уровня деловой и потребительской уверенности, отсутствие существенного роста фонда заработной платы, как в реальном, так и в бюджетном секторе, которые, в свою очередь, формируют риски недопоступления доходов в бюджеты всех уровней. Однако существуют и положительные факторы: с уходом ряда зарубежных компаний с российского рынка, в некоторых сегментах экономики появились свободные ячейки, которые было трудно занять российской продукции, кроме того с 2022 года активно поддерживаются государством субъекты МСП, особенно участвующие в программе импортозамещения, стал более популярным внутренний туризм, инвестиций российских инвесторов остаются внутри страны.</w:t>
      </w:r>
    </w:p>
    <w:p>
      <w:pPr>
        <w:pStyle w:val="Style26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одготовке прогноза социально - экономического развития   муниципального образования «Гдовский район» использованы: данные Территориального органа Федеральной службы государственной статистики по Псковской области, данные структурных подразделений Администрации Гдовского района, данные, предоставленные в установленном порядке, предприятиями и организациями района.</w:t>
      </w:r>
    </w:p>
    <w:p>
      <w:pPr>
        <w:pStyle w:val="Style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6"/>
        <w:jc w:val="center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Демографическая ситуация</w:t>
      </w:r>
    </w:p>
    <w:p>
      <w:pPr>
        <w:pStyle w:val="Style26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Style26"/>
        <w:ind w:firstLine="708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циально-экономическое развитие МО «Гдовский район» определяется совокупностью внешних и внутренних условий, одним из которых является демографическая ситуация. Численность населения Гдовского района за 2023 год уменьшилась на 288 человек (3,3%) и по состоянию на 01.01.2024 года составляет 8544 человека (10863 человек).</w:t>
      </w:r>
    </w:p>
    <w:p>
      <w:pPr>
        <w:pStyle w:val="Style26"/>
        <w:ind w:firstLine="708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В 2023 году произошло увеличение числа родившихся в районе на 9 человек по сравнению с 2022 годом (на 20,0 %). Общий коэффициент рождаемости составил 6,2 человека в расчете на 1000 населения, что ниже средне областного показателя.</w:t>
      </w:r>
    </w:p>
    <w:p>
      <w:pPr>
        <w:pStyle w:val="Style26"/>
        <w:ind w:firstLine="708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В 2023 году в районе по-прежнему наблюдалась естественная убыль населения, на одного родившегося приходилось 3,8 умерших (в 2022 году – 4,8).</w:t>
      </w:r>
    </w:p>
    <w:p>
      <w:pPr>
        <w:pStyle w:val="Style26"/>
        <w:ind w:firstLine="708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Число умерших в районе по сравнению с 2022 годом уменьшилось на 65 человек. Общий коэффициент смертности в районе составил 23,8 умерших в расчете на 1000 населения (в 2022 году – 24,2), что на 6,8 выше средне областного показателя.</w:t>
      </w:r>
    </w:p>
    <w:p>
      <w:pPr>
        <w:pStyle w:val="Style26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Миграционная ситуация в районе убыль 129 человек и увеличилось по сравнению с 2022 годом —на 19 человека.</w:t>
      </w:r>
    </w:p>
    <w:p>
      <w:pPr>
        <w:pStyle w:val="Style26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Style26"/>
        <w:jc w:val="center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Производственная деятельность. Сельское хозяйство.</w:t>
      </w:r>
    </w:p>
    <w:p>
      <w:pPr>
        <w:pStyle w:val="Style26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Style26"/>
        <w:ind w:firstLine="708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Основу экономики района составляют предприятия, специализирующиеся на переработке и производстве продуктов питания, рыбодобывающей, лесной и перерабатывающей отраслей.</w:t>
      </w:r>
    </w:p>
    <w:p>
      <w:pPr>
        <w:pStyle w:val="Style26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Основными предприятиями по переработке и производству продуктов питания являются:</w:t>
      </w:r>
    </w:p>
    <w:p>
      <w:pPr>
        <w:pStyle w:val="Style26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ab/>
        <w:t>- ЗАО «Гдовский молочный завод» производит сметану, творог, сливочное масло, кефир, йогурты.</w:t>
      </w:r>
    </w:p>
    <w:p>
      <w:pPr>
        <w:pStyle w:val="Style26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ab/>
        <w:t>- Гдовское РАЙПО, ООО МК «Гдовский», ООО «Марс», ИП Никитина В. Е. и ИП Филиппов К.И. «Пекарня на паях» занимаются производством хлеба и мучных кондитерских изделий не длительного срока хранения.</w:t>
      </w:r>
    </w:p>
    <w:p>
      <w:pPr>
        <w:pStyle w:val="Style26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ab/>
        <w:t>На территории района производством минеральных вод занимаются:</w:t>
      </w:r>
    </w:p>
    <w:p>
      <w:pPr>
        <w:pStyle w:val="Style26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ab/>
        <w:t>- Филиал ООО «Твоё здоровье» выпускают бутилированную воду «Чудская жемчужина».</w:t>
      </w:r>
    </w:p>
    <w:p>
      <w:pPr>
        <w:pStyle w:val="Style26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ab/>
        <w:t>- ООО «Нептун» выпускают питьевую воду «Чудская роса».</w:t>
      </w:r>
    </w:p>
    <w:p>
      <w:pPr>
        <w:pStyle w:val="Style26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Рыбодобывающей и рыбоперерабатывающей отраслью занимаются:</w:t>
      </w:r>
    </w:p>
    <w:p>
      <w:pPr>
        <w:pStyle w:val="Style26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ab/>
        <w:t>- АО «Гдовский рыбозавод», в ассортименте выпускаемой продукции – рыба мороженная и охлажденная.</w:t>
      </w:r>
    </w:p>
    <w:p>
      <w:pPr>
        <w:pStyle w:val="Style26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ab/>
        <w:t>- ООО «ГриКо», в ассортименте выпускаемой продукции – рыба мороженная и охлажденная.</w:t>
      </w:r>
    </w:p>
    <w:p>
      <w:pPr>
        <w:pStyle w:val="Style26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ab/>
        <w:t>- ООО «Форелевое хозяйство» и ООО «Северная рыба» занимаются производством товарной рыбы.</w:t>
      </w:r>
    </w:p>
    <w:p>
      <w:pPr>
        <w:pStyle w:val="Style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ab/>
        <w:t>В сфере лесозаготовки и переработки наиболее крупным предприятием являются ООО «Балко», ООО «Леспромсервис», ООО «Форестер» и ООО «ЛК Дубровское».</w:t>
      </w:r>
    </w:p>
    <w:p>
      <w:pPr>
        <w:pStyle w:val="Style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6"/>
        <w:ind w:firstLine="708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Сельскохозяйственное производство в Гдовском районе представлено:</w:t>
      </w:r>
    </w:p>
    <w:p>
      <w:pPr>
        <w:pStyle w:val="Style26"/>
        <w:ind w:firstLine="708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- ООО «Гдов Молоко» - разведение крупного рогатого скота, производство молока, растениеводство.</w:t>
      </w:r>
    </w:p>
    <w:p>
      <w:pPr>
        <w:pStyle w:val="Style26"/>
        <w:ind w:firstLine="708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-  КФХ «Прометей» - растениеводство</w:t>
      </w:r>
    </w:p>
    <w:p>
      <w:pPr>
        <w:pStyle w:val="Style26"/>
        <w:ind w:firstLine="708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-  КФХ «Гдовская усадьба» -выращивание клубники</w:t>
      </w:r>
    </w:p>
    <w:p>
      <w:pPr>
        <w:pStyle w:val="Style26"/>
        <w:ind w:firstLine="708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-  КФХ Дынина Ю. Н. - выращивание клубники и овощей</w:t>
      </w:r>
    </w:p>
    <w:p>
      <w:pPr>
        <w:pStyle w:val="Style26"/>
        <w:ind w:firstLine="708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-  КФХ «Артель» - мясное и яичное птицеводство</w:t>
      </w:r>
    </w:p>
    <w:p>
      <w:pPr>
        <w:pStyle w:val="Style26"/>
        <w:ind w:firstLine="708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- 5 КФХ с небольшим оборотом.</w:t>
      </w:r>
    </w:p>
    <w:p>
      <w:pPr>
        <w:pStyle w:val="Style26"/>
        <w:ind w:firstLine="708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>- 3 фермерских хозяйства занимаются выращиванием рассады цветов и овощей, саженцев плодовых и декоративных растений.</w:t>
      </w:r>
    </w:p>
    <w:p>
      <w:pPr>
        <w:pStyle w:val="Style26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i-IN" w:bidi="hi-IN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hi-IN" w:bidi="hi-IN"/>
        </w:rPr>
        <w:t>На 01 октября 2024г. поголовье КРС составляет 2531 голов, из них коров 1086, от которых получено 11058 тонны молока, удой на фуражную корову 9603 кг в год.</w:t>
      </w:r>
    </w:p>
    <w:p>
      <w:pPr>
        <w:pStyle w:val="Style26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hi-IN" w:bidi="hi-IN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hi-IN" w:bidi="hi-IN"/>
        </w:rPr>
        <w:t>Заготовлено 546 тонн сена, 11,4 тысяч тонн силоса, 16,4 тысяч тонн сенажа.</w:t>
      </w:r>
    </w:p>
    <w:p>
      <w:pPr>
        <w:pStyle w:val="Style26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i-IN" w:bidi="hi-IN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hi-IN" w:bidi="hi-IN"/>
        </w:rPr>
        <w:t>Крестьянским фермерским хозяйством «Прометей» выращено 360 (470) тонн картофеля, 374 (361) тонн овощей, 118 (154) тонн зерна, 334 (243) тонн сена, 95 тонн сенажа.</w:t>
      </w:r>
    </w:p>
    <w:p>
      <w:pPr>
        <w:pStyle w:val="Style26"/>
        <w:rPr>
          <w:rFonts w:ascii="Times New Roman" w:hAnsi="Times New Roman" w:cs="Times New Roman"/>
          <w:color w:val="FF0000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hi-IN" w:bidi="hi-IN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hi-IN" w:bidi="hi-IN"/>
        </w:rPr>
        <w:t>В 2024 году в Гдовском районе проведены две сельскохозяйственные ярмарки: Весна – 2024 и Осень-2024.</w:t>
      </w:r>
    </w:p>
    <w:p>
      <w:pPr>
        <w:pStyle w:val="Style26"/>
        <w:rPr/>
      </w:pPr>
      <w:r>
        <w:rPr>
          <w:rFonts w:cs="Times New Roman" w:ascii="Times New Roman" w:hAnsi="Times New Roman"/>
          <w:color w:val="FF0000"/>
          <w:sz w:val="28"/>
          <w:szCs w:val="28"/>
          <w:lang w:eastAsia="hi-IN" w:bidi="hi-IN"/>
        </w:rPr>
        <w:tab/>
      </w:r>
      <w:r>
        <w:rPr>
          <w:rFonts w:cs="Times New Roman" w:ascii="Times New Roman" w:hAnsi="Times New Roman"/>
          <w:sz w:val="28"/>
          <w:szCs w:val="28"/>
          <w:lang w:eastAsia="hi-IN" w:bidi="hi-IN"/>
        </w:rPr>
        <w:t>Среднесписочная</w:t>
      </w:r>
      <w:r>
        <w:rPr>
          <w:rFonts w:cs="Times New Roman" w:ascii="Times New Roman" w:hAnsi="Times New Roman"/>
          <w:color w:val="FF0000"/>
          <w:sz w:val="28"/>
          <w:szCs w:val="28"/>
          <w:lang w:eastAsia="hi-IN" w:bidi="hi-I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численность работников предприятий и организаций Гдовского района на 9 месяцев 2024 год составила 1110 человек, это на 43 чел. меньше по сравнению с прошлым годом.  </w:t>
      </w:r>
    </w:p>
    <w:p>
      <w:pPr>
        <w:pStyle w:val="Style26"/>
        <w:ind w:firstLine="708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Средняя номинальная начисленная заработная плата в целом по району за 2023 год увеличилась с 33231,9 руб. на 4286,9 руб. и составила 37518,8 руб.  По состоянию на 01.10.2023 г. средняя номинальная начисленная заработная плата составила 41851,5 руб.    </w:t>
      </w:r>
    </w:p>
    <w:p>
      <w:pPr>
        <w:pStyle w:val="Style26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</w:r>
    </w:p>
    <w:p>
      <w:pPr>
        <w:pStyle w:val="Style26"/>
        <w:jc w:val="center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Потребительский рынок</w:t>
      </w:r>
    </w:p>
    <w:p>
      <w:pPr>
        <w:pStyle w:val="Style26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Style26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требительский рынок представлен в районе объектами торговли, общественного питания, индивидуальными предпринимателями, предприятиями оказывающими, платные услуги населению.</w:t>
      </w:r>
    </w:p>
    <w:p>
      <w:pPr>
        <w:pStyle w:val="Style26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орговое обслуживание населения осуществляется магазинами Гдовского РАЙПО, </w:t>
      </w:r>
      <w:r>
        <w:rPr>
          <w:rFonts w:cs="Times New Roman" w:ascii="Times New Roman" w:hAnsi="Times New Roman"/>
          <w:sz w:val="28"/>
          <w:szCs w:val="28"/>
          <w:lang w:eastAsia="hi-IN" w:bidi="hi-IN"/>
        </w:rPr>
        <w:t>ООО МК «Гдовский»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О «Гдовский молочный завод», индивидуальными предпринимателями, магазинами торговых сетей «Пятёрочка», «Магнит»,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Fix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Prase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color w:val="3C3C3C"/>
          <w:sz w:val="28"/>
          <w:szCs w:val="28"/>
          <w:lang w:eastAsia="ru-RU"/>
        </w:rPr>
        <w:t>«Красное&amp;Белое».</w:t>
      </w:r>
    </w:p>
    <w:p>
      <w:pPr>
        <w:pStyle w:val="Style26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орговое обслуживание населения в населенных пунктах, не имеющих стационарные торговые точки, производится автомагазинами РАЙПО, ООО «Космос», ООО «Фадеев», ИП Федосова Е.А., ИП Смирнова Ю.М., а так же автолавками предпринимателями г. Сланцы.</w:t>
      </w:r>
    </w:p>
    <w:p>
      <w:pPr>
        <w:pStyle w:val="Style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В районе ежегодно проводятся продовольственные ярмарки (весной и осенью).</w:t>
      </w:r>
    </w:p>
    <w:p>
      <w:pPr>
        <w:pStyle w:val="Style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На потребительском рынке района в 2023 году сохранилась тенденция роста оборота розничной торговли в действующих ценах.</w:t>
      </w:r>
    </w:p>
    <w:p>
      <w:pPr>
        <w:pStyle w:val="Style26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орот розничной торговли крупных и средних организаций района в 2023 году составил 1 159,4 млн. руб., что на 13,3 % больше соответствующего периода предыдущего года. На потребительском рынке района в 2023 году и плановый период 2024-2026 годов сохранится тенденция роста оборота розничной торговли и платных услуг населению.</w:t>
      </w:r>
    </w:p>
    <w:p>
      <w:pPr>
        <w:pStyle w:val="Style26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Рынок труда</w:t>
      </w:r>
    </w:p>
    <w:p>
      <w:pPr>
        <w:pStyle w:val="Style2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6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реднесписочная численность работников предприятий и организаций Гдовского района за 2023 год составила 1262 человек, что по сравнению с аналогичным периодом 2022 года меньше на 2,1 % (26 чел.). </w:t>
      </w:r>
    </w:p>
    <w:p>
      <w:pPr>
        <w:pStyle w:val="Style26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Данные о средней заработной плате и численности работников по основным видам экономической деятельности Гдовского района и по состоянию за декабрь 2023 года:</w:t>
      </w:r>
    </w:p>
    <w:p>
      <w:pPr>
        <w:pStyle w:val="Style26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tbl>
      <w:tblPr>
        <w:tblW w:w="9594" w:type="dxa"/>
        <w:jc w:val="left"/>
        <w:tblInd w:w="-6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35"/>
        <w:gridCol w:w="1935"/>
        <w:gridCol w:w="1815"/>
        <w:gridCol w:w="2655"/>
        <w:gridCol w:w="54"/>
      </w:tblGrid>
      <w:tr>
        <w:trPr>
          <w:trHeight w:val="676" w:hRule="atLeast"/>
        </w:trPr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Вид экономической</w:t>
            </w:r>
          </w:p>
          <w:p>
            <w:pPr>
              <w:pStyle w:val="Style26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деятельности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Численность</w:t>
            </w:r>
          </w:p>
          <w:p>
            <w:pPr>
              <w:pStyle w:val="Style26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работников, ед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Средняя заработная плата, руб.</w:t>
            </w:r>
          </w:p>
        </w:tc>
        <w:tc>
          <w:tcPr>
            <w:tcW w:w="54" w:type="dxa"/>
            <w:tcBorders>
              <w:lef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С начала год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декабрь</w:t>
            </w:r>
          </w:p>
          <w:p>
            <w:pPr>
              <w:pStyle w:val="Style26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месяц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С начала года</w:t>
            </w:r>
          </w:p>
        </w:tc>
        <w:tc>
          <w:tcPr>
            <w:tcW w:w="54" w:type="dxa"/>
            <w:tcBorders>
              <w:lef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73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Сельское хозяйство, охота и лесное хозяйств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2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3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51695</w:t>
            </w:r>
          </w:p>
        </w:tc>
        <w:tc>
          <w:tcPr>
            <w:tcW w:w="54" w:type="dxa"/>
            <w:tcBorders>
              <w:lef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75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Обрабатывающие производств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2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2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26950</w:t>
            </w:r>
          </w:p>
        </w:tc>
        <w:tc>
          <w:tcPr>
            <w:tcW w:w="54" w:type="dxa"/>
            <w:tcBorders>
              <w:lef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364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Прочие производств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26,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2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9359</w:t>
            </w:r>
          </w:p>
        </w:tc>
        <w:tc>
          <w:tcPr>
            <w:tcW w:w="54" w:type="dxa"/>
            <w:tcBorders>
              <w:lef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364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Строительств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45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5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29453</w:t>
            </w:r>
          </w:p>
        </w:tc>
        <w:tc>
          <w:tcPr>
            <w:tcW w:w="54" w:type="dxa"/>
            <w:tcBorders>
              <w:lef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435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Оптовая и розничная торговл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89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7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22501</w:t>
            </w:r>
          </w:p>
        </w:tc>
        <w:tc>
          <w:tcPr>
            <w:tcW w:w="54" w:type="dxa"/>
            <w:tcBorders>
              <w:lef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364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Образовани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27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29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29423</w:t>
            </w:r>
          </w:p>
        </w:tc>
        <w:tc>
          <w:tcPr>
            <w:tcW w:w="54" w:type="dxa"/>
            <w:tcBorders>
              <w:lef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899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Здравоохранение и предоставление социальных услу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7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7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28724</w:t>
            </w:r>
          </w:p>
        </w:tc>
        <w:tc>
          <w:tcPr>
            <w:tcW w:w="54" w:type="dxa"/>
            <w:tcBorders>
              <w:lef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97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90,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9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27114</w:t>
            </w:r>
          </w:p>
        </w:tc>
        <w:tc>
          <w:tcPr>
            <w:tcW w:w="54" w:type="dxa"/>
            <w:tcBorders>
              <w:lef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364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Финансовая деятельност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30869</w:t>
            </w:r>
          </w:p>
        </w:tc>
        <w:tc>
          <w:tcPr>
            <w:tcW w:w="54" w:type="dxa"/>
            <w:tcBorders>
              <w:lef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1187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Прочие бюджетные учреждения и организации, в т.ч. полиция, пенсионный фонд, учреждения культуры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3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4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43800</w:t>
            </w:r>
          </w:p>
        </w:tc>
        <w:tc>
          <w:tcPr>
            <w:tcW w:w="54" w:type="dxa"/>
            <w:tcBorders>
              <w:lef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</w:tr>
    </w:tbl>
    <w:p>
      <w:pPr>
        <w:pStyle w:val="Style26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Style26"/>
        <w:ind w:firstLine="708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По прогнозной оценке в 2024 году и плановом периоде 2024-2026 годов номинальная начисленная заработная плата будет расти.</w:t>
      </w:r>
    </w:p>
    <w:p>
      <w:pPr>
        <w:pStyle w:val="Style26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Жилищно-коммунальное хозяйство</w:t>
      </w:r>
    </w:p>
    <w:p>
      <w:pPr>
        <w:pStyle w:val="Style26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Style26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фере жилищно-коммунального хозяйства за 10 месяцев 2024 г. проведены следующие виды работ:</w:t>
      </w:r>
    </w:p>
    <w:p>
      <w:pPr>
        <w:pStyle w:val="Style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1) Выполнены работы по благоустройству территории на улице Кингисеппской в г. Гдов;</w:t>
      </w:r>
    </w:p>
    <w:p>
      <w:pPr>
        <w:pStyle w:val="Style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) Выполняется разработка проектно-сметной документации объекта: «Благоустройство общественной территории на левом берегу реки Гдовки в г. Гдов».</w:t>
      </w:r>
    </w:p>
    <w:p>
      <w:pPr>
        <w:pStyle w:val="Style2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</w:t>
      </w:r>
      <w:r>
        <w:rPr>
          <w:rFonts w:cs="Times New Roman" w:ascii="Times New Roman" w:hAnsi="Times New Roman"/>
          <w:sz w:val="28"/>
          <w:szCs w:val="28"/>
          <w:shd w:fill="FDFCFA" w:val="clear"/>
          <w:lang w:eastAsia="ru-RU"/>
        </w:rPr>
        <w:t>В рамках всероссийского голосования, определена территория для благоустройства в 2025 году в рамках программы по формированию комфортной городской среды – г. Гдов, парк им. Я. Фабрициуса на ул. Никитина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4) Ведутся строительно-монтажные работ по объекту: «Реконструкция очистных сооружений канализации в г. Гдов».</w:t>
      </w:r>
    </w:p>
    <w:p>
      <w:pPr>
        <w:pStyle w:val="Style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5) Отремонтировали часть дорог в ОНП г. Гдов общего пользования местного значения по улицам Вокзальная, Печатникова, Колхозная, и дорога Устье-Жуково.</w:t>
      </w:r>
    </w:p>
    <w:p>
      <w:pPr>
        <w:pStyle w:val="Style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6) Восстановлено водоснабжение между д. 34А и 34Б по ул. Никитина.</w:t>
      </w:r>
    </w:p>
    <w:p>
      <w:pPr>
        <w:pStyle w:val="Style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7) Проведены работы по капитальному ремонту части наружных теплосетей в п. Смуравьево-2.</w:t>
      </w:r>
    </w:p>
    <w:p>
      <w:pPr>
        <w:pStyle w:val="Style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8) Проводятся работы по капитальному ремонту КНС по ул. Белоцерковец 33.</w:t>
      </w:r>
    </w:p>
    <w:p>
      <w:pPr>
        <w:pStyle w:val="Style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9) Приобрели 2 жилых помещения для детей – сирот и детей оставшихся без попечительства родителей в г. Гдове.</w:t>
      </w:r>
    </w:p>
    <w:p>
      <w:pPr>
        <w:pStyle w:val="Style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0) Заключен договор на КП сетей теплоснабжения в п. Смуравьево-2 по п.9 ч.1 ст. 93 ФЗ-44.</w:t>
      </w:r>
    </w:p>
    <w:p>
      <w:pPr>
        <w:pStyle w:val="Style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1) Проведена повторная экспертиза и подготовлено экспертное заключение строительно-технической экспертизы по 7 аварийным многоквартирным жилым домам.</w:t>
      </w:r>
    </w:p>
    <w:p>
      <w:pPr>
        <w:pStyle w:val="Style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2) Заключен договор на поставку водогрейного котла на городские бани.</w:t>
      </w:r>
    </w:p>
    <w:p>
      <w:pPr>
        <w:pStyle w:val="Style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3) Объявлен аукцион на поставку автотранспортных весов для оборудования пункта приема ТБО на свалке.</w:t>
      </w:r>
    </w:p>
    <w:p>
      <w:pPr>
        <w:pStyle w:val="Style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4) Объявлены аукционы на приобретение 4 ед. дорожной техники.</w:t>
      </w:r>
    </w:p>
    <w:p>
      <w:pPr>
        <w:pStyle w:val="Style26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Коммунальные услуги населению оказывают муниципальные предприятия жилищно-коммунального комплекса: МУП «Гдовпроект», МП «Смуравьево», МП «Черневское предприятие коммунального хозяйства», МП «Теплосервис», ЗАО «НЕВА-ЭНЕРГИЯ» и ООО «Геста».</w:t>
      </w:r>
    </w:p>
    <w:p>
      <w:pPr>
        <w:pStyle w:val="Style26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kern w:val="2"/>
          <w:sz w:val="28"/>
          <w:szCs w:val="28"/>
          <w:lang w:eastAsia="ru-RU"/>
        </w:rPr>
        <w:t>Социальная сфера</w:t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Образование</w:t>
      </w:r>
    </w:p>
    <w:p>
      <w:pPr>
        <w:pStyle w:val="Style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Районная образовательная сеть состоит из пяти общеобразовательных учреждений, двух учреждений дополнительного образования (МБОУДО Центр внешкольной работы с детьми «Дубно», МБОУДО «Гдовская музыкальная школа»).</w:t>
      </w:r>
    </w:p>
    <w:p>
      <w:pPr>
        <w:pStyle w:val="Style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Очереди в детские сады района нет. На период с 2024 по 2026 годы численность воспитанников дошкольных учреждений существенно не изменится.</w:t>
      </w:r>
    </w:p>
    <w:p>
      <w:pPr>
        <w:pStyle w:val="Style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В 2024 году на территории Гдовского района продолжаются работы по строительству двух новых школ. Школа в городе Гдове на 825 мест, плановые сроки сдачи школы – 2025 год. Школа в поселке Смуравьёво-2 Гдовского района здания школы с дошкольным отделением на 250 мест (150 учеников и 100 детей дошкольного возраста. Плановые сроки сдачи школы - 2025 год.</w:t>
      </w:r>
    </w:p>
    <w:p>
      <w:pPr>
        <w:pStyle w:val="Style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ыполняются работы по капитальному ремонту здания МБОУ «Яммская СОШ»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(здание бывшей Яммской вспомогательной школы).</w:t>
      </w:r>
    </w:p>
    <w:p>
      <w:pPr>
        <w:pStyle w:val="Style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ыполнены работы по проектно-сметной документации на 2 садика в г. Гдов и проведена их экспертиза.</w:t>
      </w:r>
    </w:p>
    <w:p>
      <w:pPr>
        <w:pStyle w:val="Style26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По этим ПСД запланированы капитальные ремонты одного садика в 2025г. и другого в 2026 г. </w:t>
      </w:r>
    </w:p>
    <w:p>
      <w:pPr>
        <w:pStyle w:val="Style26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Культура</w:t>
      </w:r>
    </w:p>
    <w:p>
      <w:pPr>
        <w:pStyle w:val="Style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казываемые услуги ЦДК и филиалов:</w:t>
      </w:r>
    </w:p>
    <w:p>
      <w:pPr>
        <w:pStyle w:val="Style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- Дискотеки молодежные; дискотеки детские и подростковые.</w:t>
      </w:r>
    </w:p>
    <w:p>
      <w:pPr>
        <w:pStyle w:val="Style26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Концерты; </w:t>
        <w:tab/>
        <w:t>театрализовано - развлекательные программы, игровые, конкурсные, развлекательные, познавательные программы</w:t>
        <w:tab/>
        <w:t xml:space="preserve">для детей; </w:t>
      </w:r>
    </w:p>
    <w:p>
      <w:pPr>
        <w:pStyle w:val="Style26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егиональные и межрегиональные конкурсы, районные смотры конкурсы;</w:t>
      </w:r>
    </w:p>
    <w:p>
      <w:pPr>
        <w:pStyle w:val="Style26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ечера отдыха, праздники народного календаря, гуляния для семей и пожилых;</w:t>
      </w:r>
    </w:p>
    <w:p>
      <w:pPr>
        <w:pStyle w:val="Style26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спортивные мероприятия и кружки;</w:t>
      </w:r>
    </w:p>
    <w:p>
      <w:pPr>
        <w:pStyle w:val="Style26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зработка сценариев и проведение мероприятий;</w:t>
      </w:r>
    </w:p>
    <w:p>
      <w:pPr>
        <w:pStyle w:val="Style26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звучивание и проведение митингов, шествий;</w:t>
      </w:r>
    </w:p>
    <w:p>
      <w:pPr>
        <w:pStyle w:val="Style26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ероприятия по патриотическому воспитанию;</w:t>
      </w:r>
    </w:p>
    <w:p>
      <w:pPr>
        <w:pStyle w:val="Style26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екоративно-прикладное творчество;</w:t>
      </w:r>
    </w:p>
    <w:p>
      <w:pPr>
        <w:pStyle w:val="Style26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ведение социальных исследовательских работ</w:t>
      </w:r>
    </w:p>
    <w:p>
      <w:pPr>
        <w:pStyle w:val="Style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6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е бюджетное учреждение «Центр Досуга и Культуры» Гдовского района входят: 6 СДК, 3 СК, 1 СП, 1 ДК, 1 СП ДЦ Гдов</w:t>
      </w:r>
    </w:p>
    <w:p>
      <w:pPr>
        <w:pStyle w:val="Style26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</w:t>
        <w:tab/>
        <w:t>Центр Досуга и Культуры г. Гдов</w:t>
      </w:r>
    </w:p>
    <w:p>
      <w:pPr>
        <w:pStyle w:val="Style26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</w:t>
        <w:tab/>
        <w:t>Структурное подразделение «Молодёжный центр»</w:t>
      </w:r>
    </w:p>
    <w:p>
      <w:pPr>
        <w:pStyle w:val="Style26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</w:t>
        <w:tab/>
        <w:t>Смуравьёвский дом культуры</w:t>
      </w:r>
    </w:p>
    <w:p>
      <w:pPr>
        <w:pStyle w:val="Style26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</w:t>
        <w:tab/>
        <w:t>Добручинский сельский дом культуры</w:t>
      </w:r>
    </w:p>
    <w:p>
      <w:pPr>
        <w:pStyle w:val="Style26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</w:t>
        <w:tab/>
        <w:t xml:space="preserve">Островецкий   сельский дом культуры  </w:t>
      </w:r>
    </w:p>
    <w:p>
      <w:pPr>
        <w:pStyle w:val="Style26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</w:t>
        <w:tab/>
        <w:t xml:space="preserve">Самолвовский   сельский дом культуры </w:t>
      </w:r>
    </w:p>
    <w:p>
      <w:pPr>
        <w:pStyle w:val="Style26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</w:t>
        <w:tab/>
        <w:t xml:space="preserve">Спицинский    сельский   дом   культуры </w:t>
      </w:r>
    </w:p>
    <w:p>
      <w:pPr>
        <w:pStyle w:val="Style26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</w:t>
        <w:tab/>
        <w:t xml:space="preserve">Чернёвский сельский     дом   культуры </w:t>
      </w:r>
    </w:p>
    <w:p>
      <w:pPr>
        <w:pStyle w:val="Style26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</w:t>
        <w:tab/>
        <w:t xml:space="preserve">Яммский       сельский    дом   </w:t>
      </w:r>
    </w:p>
    <w:p>
      <w:pPr>
        <w:pStyle w:val="Style26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</w:t>
        <w:tab/>
        <w:t xml:space="preserve">Ветвеницкий сельский клуб </w:t>
      </w:r>
    </w:p>
    <w:p>
      <w:pPr>
        <w:pStyle w:val="Style26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.</w:t>
        <w:tab/>
        <w:t>Низовицкий   сельский клуб – филиал</w:t>
      </w:r>
    </w:p>
    <w:p>
      <w:pPr>
        <w:pStyle w:val="Style26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.</w:t>
        <w:tab/>
        <w:t xml:space="preserve">Первомайский сельский клуб </w:t>
      </w:r>
    </w:p>
    <w:p>
      <w:pPr>
        <w:pStyle w:val="Style26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.     ДоброЦентр. Гдов</w:t>
      </w:r>
    </w:p>
    <w:p>
      <w:pPr>
        <w:pStyle w:val="Style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6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районе представлены 70 клубное формирование (кружков) в которых, занимается более 770 человек. </w:t>
      </w:r>
    </w:p>
    <w:p>
      <w:pPr>
        <w:pStyle w:val="Style26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МБУ ЦДК   работают клубные формирования по разным направлениям     – вокал, хореография, театральное искусство, фольклор, декоративно – прикладное и изобразительное творчество, добровольческая деятельность, спорт.</w:t>
      </w:r>
    </w:p>
    <w:p>
      <w:pPr>
        <w:pStyle w:val="Style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В районе 3 коллектива самодеятельного народного творчества, имеют почетное звание «Народный». </w:t>
      </w:r>
    </w:p>
    <w:p>
      <w:pPr>
        <w:pStyle w:val="Style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Народный фольклорный коллектив «Рябинушка» Низовицкого сельского клуба, Год создания: 1980 г. руководитель Кудряшова Арина Сергеевна.</w:t>
      </w:r>
    </w:p>
    <w:p>
      <w:pPr>
        <w:pStyle w:val="Style26"/>
        <w:ind w:firstLine="708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 10 месяцев 2024 год сотрудниками МБУ ЦДК проведено 956 мероприятий, которые посетили 37 537 человек. Из них:</w:t>
      </w:r>
    </w:p>
    <w:p>
      <w:pPr>
        <w:pStyle w:val="Style26"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для детей проведено 259 мероприятий, которые посетили 5997 человек</w:t>
      </w:r>
    </w:p>
    <w:p>
      <w:pPr>
        <w:pStyle w:val="Style26"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для молодёжи проведено 347 мероприятий, которые посетили 7548 человека</w:t>
      </w:r>
    </w:p>
    <w:p>
      <w:pPr>
        <w:pStyle w:val="Style26"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мероприятия на платной основе 341, на которых присутствовали 4771человек.  </w:t>
      </w:r>
    </w:p>
    <w:p>
      <w:pPr>
        <w:pStyle w:val="Style26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 10 месяцев 2024 года МБУ ЦДК заработало 713140руб.84коп финансовый план на 2024 год 880 000 руб.</w:t>
      </w:r>
    </w:p>
    <w:p>
      <w:pPr>
        <w:pStyle w:val="Style26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листы и коллективы МБУ ЦДК принимали участие в областных, всероссийских, международных фестивалях и конкурсах.</w:t>
      </w:r>
    </w:p>
    <w:p>
      <w:pPr>
        <w:pStyle w:val="Style26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6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родный фольклорный коллектив «Рудница» руководитель Коренкова Елена Владимировна</w:t>
      </w:r>
    </w:p>
    <w:p>
      <w:pPr>
        <w:pStyle w:val="Style26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ластной фестиваль «Масленичный разгуляй» Диплом Лауреата </w:t>
      </w:r>
    </w:p>
    <w:p>
      <w:pPr>
        <w:pStyle w:val="Style26"/>
        <w:ind w:firstLine="708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сероссийский фестиваль-марафон "Песни России"</w:t>
      </w:r>
    </w:p>
    <w:p>
      <w:pPr>
        <w:pStyle w:val="Style26"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X областной фестиваль фольклора и ремесёл «Мастеровая слобода» г.Сланцы Диплом участника </w:t>
      </w:r>
    </w:p>
    <w:p>
      <w:pPr>
        <w:pStyle w:val="Style26"/>
        <w:ind w:firstLine="708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сероссийский фестиваль-конкурс народных хоров и фольклорных ансамблей «Поёт село родное. На волне традиций». НФК Рудница Диплом Лауреата III степени</w:t>
      </w:r>
    </w:p>
    <w:p>
      <w:pPr>
        <w:pStyle w:val="Style26"/>
        <w:ind w:firstLine="708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Style26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родный фольклорный коллектив «Рябинушка» руководитель Кудряшова Арина Сергеевна</w:t>
      </w:r>
    </w:p>
    <w:p>
      <w:pPr>
        <w:pStyle w:val="Style26"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X областной фестиваль фольклора и ремёсел «Мастеровая слобода» г.Сланцы Диплом участника </w:t>
      </w:r>
    </w:p>
    <w:p>
      <w:pPr>
        <w:pStyle w:val="Style26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сероссийский конкурс культуры и искусства г. Москва диплом лауреата первой степени</w:t>
      </w:r>
    </w:p>
    <w:p>
      <w:pPr>
        <w:pStyle w:val="Style26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еждународный фестиваль Мозаика искусств, Республики Крым. - диплом лауреата первой степени</w:t>
      </w:r>
    </w:p>
    <w:p>
      <w:pPr>
        <w:pStyle w:val="Style26"/>
        <w:ind w:left="708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сероссийский многожанровый конкурс культуры и искусства "ДЕНЬ ПОБЕДЫ". г. Москва Диплом лауреата 3 степени</w:t>
      </w:r>
    </w:p>
    <w:p>
      <w:pPr>
        <w:pStyle w:val="Style26"/>
        <w:ind w:firstLine="708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Фольклорно-этнографический фестиваль «Шемуршинская глубинка» в номинации «Традиция» - первое место </w:t>
      </w:r>
    </w:p>
    <w:p>
      <w:pPr>
        <w:pStyle w:val="Style26"/>
        <w:ind w:firstLine="708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сероссийский фестиваль-марафон "Песни России"</w:t>
      </w:r>
    </w:p>
    <w:p>
      <w:pPr>
        <w:pStyle w:val="Style26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VI Международный конкурс национальных культур и фольклора «ВСЕ НАРОДЫ В ГОСТИ К НАМ» г. Великий Новгород диплом лауреата 3 степени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Хореографические коллективы</w:t>
      </w:r>
    </w:p>
    <w:p>
      <w:pPr>
        <w:pStyle w:val="Style26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ЦДК </w:t>
      </w:r>
    </w:p>
    <w:p>
      <w:pPr>
        <w:pStyle w:val="Style26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ореографический коллектив «Созвездие» руководитель Абрамова Екатерина Вячеславовна</w:t>
      </w:r>
    </w:p>
    <w:p>
      <w:pPr>
        <w:pStyle w:val="Style26"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V Открытый фестиваль- конкурс песни и танца «Пою моё Отечество» г.Сланцы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ипломант 1 степен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26"/>
        <w:ind w:firstLine="708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сероссийский фестиваль творчества и искусств «Дыхание весны». Диплом лауреата 3 степени</w:t>
      </w:r>
    </w:p>
    <w:p>
      <w:pPr>
        <w:pStyle w:val="Style26"/>
        <w:ind w:firstLine="708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Фестиваль детского творчества "Мы из будущего" г.Псков Диплом Лауреата 2 степени.</w:t>
      </w:r>
    </w:p>
    <w:p>
      <w:pPr>
        <w:pStyle w:val="Style26"/>
        <w:ind w:firstLine="708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Style26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ореографический коллектив «Гармония» руководитель Чубатая Татьяна Дмитриевна</w:t>
      </w:r>
    </w:p>
    <w:p>
      <w:pPr>
        <w:pStyle w:val="Style26"/>
        <w:ind w:firstLine="708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Фестиваль детского творчества "Мы из будущего" г.Псков Диплом Лауреата 3 степени.</w:t>
      </w:r>
    </w:p>
    <w:p>
      <w:pPr>
        <w:pStyle w:val="Style26"/>
        <w:ind w:firstLine="708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Style26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бручинский СДК хореографический коллектив «То, что надо» руководитель Васильева Кристина Сергеевна  </w:t>
      </w:r>
    </w:p>
    <w:p>
      <w:pPr>
        <w:pStyle w:val="Style26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российский конкурс-фестиваль искусств «Серпантин искусств» г.Севастополь Диплом Лауреата 3 степени</w:t>
      </w:r>
    </w:p>
    <w:p>
      <w:pPr>
        <w:pStyle w:val="Style26"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V Открытый фестиваль- конкурс песни и танца «Пою моё Отечество» г. Сланцы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ипломант 1 степен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2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6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кал</w:t>
      </w:r>
    </w:p>
    <w:p>
      <w:pPr>
        <w:pStyle w:val="Style26"/>
        <w:ind w:firstLine="708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Фестиваль детского творчества "Мы из будущего" г.Псков Семейное трио: Елизавета, Таисия, Полина Жидковы Дипломом Лауреата I степени </w:t>
      </w:r>
    </w:p>
    <w:p>
      <w:pPr>
        <w:pStyle w:val="Style26"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V Открытый фестиваль- конкурс песни и танца «Пою моё Отечество» г.Сланцы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емейное трио: Елизавета, Таисия, Полина Жидковы диплом лауреата 2 степени</w:t>
      </w:r>
    </w:p>
    <w:p>
      <w:pPr>
        <w:pStyle w:val="Style26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Style26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кальная группа «Голосята» руководитель Жидкова Елизавета Владимировна</w:t>
      </w:r>
    </w:p>
    <w:p>
      <w:pPr>
        <w:pStyle w:val="Style26"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V Открытый фестиваль- конкурс песни и танца «Пою моё Отечество» г.Сланцы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ипломант 1 степен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26"/>
        <w:ind w:firstLine="708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Фестиваль детского творчества "Мы из будущего" г.Псков Диплом Лауреата 1 степени.</w:t>
      </w:r>
    </w:p>
    <w:p>
      <w:pPr>
        <w:pStyle w:val="Style26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Style26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алина Комиссарова</w:t>
      </w:r>
    </w:p>
    <w:p>
      <w:pPr>
        <w:pStyle w:val="Style26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бластной фестиваль творчества пожилых людей «Территория – 60», г.Псков Диплом Лауреата III степен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26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6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коративно-прикладное творчество руководитель Кочева Татьяна Анатольевна</w:t>
      </w:r>
    </w:p>
    <w:p>
      <w:pPr>
        <w:pStyle w:val="Style26"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онкурс-выставка «Масленичный сувенир» г. Псков Диплом II степени, номинации «Откуда ты Масленица» Мелехина Екатерина</w:t>
      </w:r>
    </w:p>
    <w:p>
      <w:pPr>
        <w:pStyle w:val="Style26"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X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онкурс-выставка «Масленичный сувенир» г. Псков Диплом III степени, номинации «Играй балалайка, весну зазывай-ка» Ноева Галина</w:t>
      </w:r>
    </w:p>
    <w:p>
      <w:pPr>
        <w:pStyle w:val="Style26"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нкурс «Русь мастеровая. Ремесленный край» г. Чебоксары участник Галина Ноева</w:t>
      </w:r>
    </w:p>
    <w:p>
      <w:pPr>
        <w:pStyle w:val="Style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6"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ллектив МБУ ЦДК представлял Гдовский район н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нях Пушкинской поэзии и русской культуры. д. Бугрово, с 23 августа по 31 августа на Выставке «Россия начинается здесь» в рамках празднования 80-летия Псковской области, представлен выставочный КУБ Гдовского района, 26 августа творческая делегация Гдовского района представила концертную программу.</w:t>
      </w:r>
    </w:p>
    <w:p>
      <w:pPr>
        <w:pStyle w:val="Style26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сайте Добро.ру зарегистрировано 105 волонтёров.</w:t>
      </w:r>
    </w:p>
    <w:p>
      <w:pPr>
        <w:pStyle w:val="Style26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 23 августа по 31 августа на Выставке «Россия начинается здесь» в рамках празднования 80-летия Псковской области, волонтеры работали стендистами, рассказывая гостям мероприятия о Гдовском крае.</w:t>
      </w:r>
    </w:p>
    <w:p>
      <w:pPr>
        <w:pStyle w:val="Style26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ногофункциональный культурный центр (автоклуб) провёл 30 мероприятий в 21 населённом пункте: Безьве, Полна, Первомайская, Партизанская, Самолва, Чудская Рудница, Низовицы, Спицино, Островцы, Подлипье, Бешкино, Трутнево, Полично, Верхоляне, Колоколово, Добручи, Вейно, Козлов берег, СНТ «Здоровье», Добручи -2, Полично. </w:t>
      </w:r>
    </w:p>
    <w:p>
      <w:pPr>
        <w:pStyle w:val="Style26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2024 году программе «Пушкинская карта», провели 15 мероприятий, на которых присутствовало 314 человек.</w:t>
      </w:r>
    </w:p>
    <w:p>
      <w:pPr>
        <w:pStyle w:val="Style26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2024 году сделаны ремонтные работы сельских клубов. </w:t>
      </w:r>
    </w:p>
    <w:p>
      <w:pPr>
        <w:pStyle w:val="Style26"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убсидия «На развитие институтов территориального общественного самоуправления и поддержку местных инициатив в рамках основного мероприятия и развития систем культурно-досугового обслуживания населения». </w:t>
      </w:r>
    </w:p>
    <w:p>
      <w:pPr>
        <w:pStyle w:val="Style26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монт Низовицкого клуба. Бюджет субсидии 395802 руб. Низовицкий ТОС. </w:t>
      </w:r>
    </w:p>
    <w:p>
      <w:pPr>
        <w:pStyle w:val="Style26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сметический ремонт фасада здания клуба и постройка навеса. Бюджет субсидии 350000руб. Черневский ТОС</w:t>
      </w:r>
    </w:p>
    <w:p>
      <w:pPr>
        <w:pStyle w:val="Style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6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Библиотека</w:t>
      </w:r>
    </w:p>
    <w:p>
      <w:pPr>
        <w:pStyle w:val="Style26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В систему библиотечного обслуживания населения района входит Муниципальное бюджетное учреждение культуры «Гдовская районная центральная библиотека имени Льва Ивановича Малякова» с двумя отделениями, 13 сельских библиотек – обособленных структурных подразделений МБУК «ГРЦБ им. Л.И. Малякова» и 19 в нестационарных пункта.</w:t>
      </w:r>
    </w:p>
    <w:p>
      <w:pPr>
        <w:pStyle w:val="Style26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упление в фонды библиотек в 2024 году составило 721 экземпляров книг, брошюр, периодически изданий, в том числе книг 611 экземпляров.</w:t>
      </w:r>
    </w:p>
    <w:p>
      <w:pPr>
        <w:pStyle w:val="Style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должена работа по ведению электронного каталога и участие в сводном электронном каталоге «Псковиана».</w:t>
      </w:r>
    </w:p>
    <w:p>
      <w:pPr>
        <w:pStyle w:val="Style26"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сего библиотеками района в 2024 году проведено 1022 массовых мероприятий по патриотическому, экологическому воспитанию, продвижению книги и чтения, в том числе по «Пушкинской карте» (продано билетов 46 шт.). Главными событиями библиотечной жизни были мероприятия, посвященные 2024 году – Году семьи.</w:t>
      </w:r>
    </w:p>
    <w:p>
      <w:pPr>
        <w:pStyle w:val="Style26"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должилась работа по ведению и наполнению страницы Гдовской библиотеки в соцсетях, библиотека продолжает работу на платформе Добро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на которой отражена работа с волонтерами. В соцсетях, помимо центральной библиотеки, представлены 5 библиотек района. </w:t>
      </w:r>
    </w:p>
    <w:p>
      <w:pPr>
        <w:pStyle w:val="Style26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Гдовской библиотеке работает бесплатный кружок- драматический. Его ведет на безвозмездной основе наш библиограф. Так же на базе библиотеки действуют клубы по интересам: «Клуб молодых мам», Клуб для людей серебренного возраста «Рябинушка», литературно- поэтический клуб «Парус»</w:t>
      </w:r>
    </w:p>
    <w:p>
      <w:pPr>
        <w:pStyle w:val="Style26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Style26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Муниципальное бюджетное учреждение культуры</w:t>
      </w:r>
    </w:p>
    <w:p>
      <w:pPr>
        <w:pStyle w:val="Style26"/>
        <w:jc w:val="center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«Гдовский музей истории края»</w:t>
      </w:r>
    </w:p>
    <w:p>
      <w:pPr>
        <w:pStyle w:val="Style26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Style26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довский музей истории края расположен в городе Гдове, филиалов и структурных подразделений не имеется. </w:t>
      </w:r>
    </w:p>
    <w:p>
      <w:pPr>
        <w:pStyle w:val="Style26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Bookmark11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В штате музея числится 4 единицы: директор, бухгалтер 0, 5 ставки, мл. н. сотрудник, смотритель и уборщик помещений 0,5 ставки. Вакансий нет.</w:t>
      </w:r>
    </w:p>
    <w:p>
      <w:pPr>
        <w:pStyle w:val="Style26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МБУК «Гдовский музей истории края» в 2024 году работает в условиях выполнения муниципального задания.</w:t>
      </w:r>
    </w:p>
    <w:p>
      <w:pPr>
        <w:pStyle w:val="Style26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 9 месяцев текущего года музей посетило 3020 человек плюс мероприятия на открытых площадках 1600 человек (Концерт, фестиваль, выставка) Итого - 4620 человек.</w:t>
      </w:r>
    </w:p>
    <w:p>
      <w:pPr>
        <w:pStyle w:val="Style26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личество проведенных экскурсий   также возросло.   В 2024 году было проведено за год 309 экскурсий. В 2023 году за 3 квартала проведено 126 экскурсий. Экскурсии проводятся как по музею, так и по городу Гдову и Гдовскому району. </w:t>
      </w:r>
    </w:p>
    <w:p>
      <w:pPr>
        <w:pStyle w:val="Style26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ставок организовано в этом году - 14</w:t>
      </w:r>
    </w:p>
    <w:p>
      <w:pPr>
        <w:pStyle w:val="Style26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ного мероприятий проводится в рамках Года семьи.</w:t>
      </w:r>
    </w:p>
    <w:p>
      <w:pPr>
        <w:pStyle w:val="Style26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зейными сотрудниками проводятся мероприятия патриотической, краеведческой направленности.</w:t>
      </w:r>
    </w:p>
    <w:p>
      <w:pPr>
        <w:pStyle w:val="Style26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зей сотрудничает с такими известными музеями, как Государственный музей-памятник Исаакиевский собор. К 105-летию музея был организован концерт в крепости, который послушало большое количество жителей города.</w:t>
      </w:r>
    </w:p>
    <w:p>
      <w:pPr>
        <w:pStyle w:val="Style26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данный момент работает выставка «Цветы с фронта» «Донецкая тишина», организованная ГМП «Исаакиевский собор» при участии Гдовского музея истории края</w:t>
      </w:r>
    </w:p>
    <w:p>
      <w:pPr>
        <w:pStyle w:val="Style26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5-летию Гдова и 80-летию освобождения города от немецко-фашистских захватчиков были посвящены 14-е псковские краеведческие чтения, на которые приехали ученые из разных регионов нашей страны. В общей сложности более 70 человек.</w:t>
      </w:r>
    </w:p>
    <w:p>
      <w:pPr>
        <w:pStyle w:val="Style26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конференции директор музея Надежда Сингатуллова предложила внести в резолюцию пункт о том, что в2031 году будет отмечаться 600-летие основания Гдовской крепости и нужно дать старт началу подготовительных мероприятий к этой дате. Ученое сообщество идею одобрило и внесло пункт в Резолюцию.</w:t>
      </w:r>
    </w:p>
    <w:p>
      <w:pPr>
        <w:pStyle w:val="Style26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иректор музея принимает участие в различных научных конференциях, форумах, семинарах.</w:t>
      </w:r>
    </w:p>
    <w:p>
      <w:pPr>
        <w:pStyle w:val="Style26"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Являясь партнером большого проекта «Сила в единстве» принимала участие в форуме в Мурманской области, представляя город Гдов и Гдовский музей. Также принимала участие на форуме «Музейные маршруты» в г.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нкт-Петербурге. </w:t>
      </w:r>
    </w:p>
    <w:p>
      <w:pPr>
        <w:pStyle w:val="Style26"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нимала участие в научно-практической конференции, посвященной 125 – летию нашего земляка академика профессора Героя Социалистического Труда Н.С. Молчанова   в Военно-медицинской академии имени С.М. Кирова в Санкт-Петербурге.</w:t>
      </w:r>
    </w:p>
    <w:p>
      <w:pPr>
        <w:pStyle w:val="Style26"/>
        <w:ind w:firstLine="708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к же работают 2 частных музея в д. Самолва.</w:t>
      </w:r>
      <w:bookmarkStart w:id="1" w:name="Bookmark1"/>
      <w:bookmarkEnd w:id="1"/>
    </w:p>
    <w:p>
      <w:pPr>
        <w:pStyle w:val="Style26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Style26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Физическая культура и спорт</w:t>
      </w:r>
    </w:p>
    <w:p>
      <w:pPr>
        <w:pStyle w:val="Style26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Основополагающими человеческого здоровья являются профилактика здорового образа жизни и приобщения населения к систематическим занятиям физической культурой и массовым спортом.</w:t>
      </w:r>
    </w:p>
    <w:p>
      <w:pPr>
        <w:pStyle w:val="Style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районе имеется 34 спортивных сооружений: в том числе 4 спортивных зала (г. Гдов, с. Чернёво, д. Добручи, с. Ямм)</w:t>
      </w:r>
    </w:p>
    <w:p>
      <w:pPr>
        <w:pStyle w:val="Style2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2024 году дети и подростки Гдовского района принимали участие в областных и районных соревнованиях</w:t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ластные соревнования:</w:t>
      </w:r>
    </w:p>
    <w:p>
      <w:pPr>
        <w:pStyle w:val="Style26"/>
        <w:ind w:firstLine="708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Финальные областные соревнования Мини-футбол в школу 2012-2013г.р 5 место.</w:t>
      </w:r>
    </w:p>
    <w:p>
      <w:pPr>
        <w:pStyle w:val="Style26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16-ая областная Спартакиада по баскетболу юноши 2009-2010г.р— 1место (в зональном этапе)</w:t>
      </w:r>
    </w:p>
    <w:p>
      <w:pPr>
        <w:pStyle w:val="Style26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Чемпионат и Первенство Псковской области по спортивному ориентированию (призовые места в разных возрастных категориях)</w:t>
      </w:r>
    </w:p>
    <w:p>
      <w:pPr>
        <w:pStyle w:val="Style26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ервенство Псковской области по настольному теннису (2, 3 места)</w:t>
      </w:r>
    </w:p>
    <w:p>
      <w:pPr>
        <w:pStyle w:val="Style26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Чемпионат и Первенство России по самообороне — 3 общекомандное место</w:t>
      </w:r>
    </w:p>
    <w:p>
      <w:pPr>
        <w:pStyle w:val="Style26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16-ая Спартакиада по баскетболу девушки — 1 место</w:t>
      </w:r>
    </w:p>
    <w:p>
      <w:pPr>
        <w:pStyle w:val="Style26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16-ая областная Спартакиада по настольному теннису — 1 место</w:t>
      </w:r>
    </w:p>
    <w:p>
      <w:pPr>
        <w:pStyle w:val="Style26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ластные соревнования по волейболу «Серебряный мяч»</w:t>
      </w:r>
    </w:p>
    <w:p>
      <w:pPr>
        <w:pStyle w:val="Style26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Локобаскет — Школьная лига — 4 место</w:t>
      </w:r>
    </w:p>
    <w:p>
      <w:pPr>
        <w:pStyle w:val="Style26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убок Псковской области по футболу (взрослые + дети)</w:t>
      </w:r>
    </w:p>
    <w:p>
      <w:pPr>
        <w:pStyle w:val="Style26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Чемпионат и Первенство Псковской области по спортивному ориентированию (1, 2, 3 места в разных возрастных категориях)</w:t>
      </w:r>
    </w:p>
    <w:p>
      <w:pPr>
        <w:pStyle w:val="Style26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ервенство России по футзалу 2012-2013г.р — 6 место</w:t>
      </w:r>
    </w:p>
    <w:p>
      <w:pPr>
        <w:pStyle w:val="Style26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ини-футбол на призы ЗМС Андрея Монахова 2009-2010 г.р. — 3 место</w:t>
      </w:r>
    </w:p>
    <w:p>
      <w:pPr>
        <w:pStyle w:val="Style26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сероссийская олимпиада школьников в 2023-2024 учебном году по физической культуре</w:t>
      </w:r>
    </w:p>
    <w:p>
      <w:pPr>
        <w:pStyle w:val="Style26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оенно-тактические сборы. Кубок Губернатора Псковской области.</w:t>
      </w:r>
    </w:p>
    <w:p>
      <w:pPr>
        <w:pStyle w:val="Style26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Чемпионат и Первенство по рукопашному бою (1, 2, 3 места в разных возрастных категориях)</w:t>
      </w:r>
    </w:p>
    <w:p>
      <w:pPr>
        <w:pStyle w:val="Style26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портивно-массовые соревнования «Российский Азимут»</w:t>
      </w:r>
    </w:p>
    <w:p>
      <w:pPr>
        <w:pStyle w:val="Style26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ластные спортивные игры школьников «президентские спортивные игры» - 5 место</w:t>
      </w:r>
    </w:p>
    <w:p>
      <w:pPr>
        <w:pStyle w:val="Style26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Чемпионат г.Пскова по всестилевому каратэ (1, 2, 3 места в разных возрастных категориях)</w:t>
      </w:r>
    </w:p>
    <w:p>
      <w:pPr>
        <w:pStyle w:val="Style26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ервенство Псковской области по баскетболу 2006-2008 г.р.</w:t>
      </w:r>
    </w:p>
    <w:p>
      <w:pPr>
        <w:pStyle w:val="Style26"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Чемпионат Псковской области по футболу среди взрослых команд (взрослые + дети)</w:t>
      </w:r>
    </w:p>
    <w:p>
      <w:pPr>
        <w:pStyle w:val="Style26"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ервенство Псковской области по баскетболу 3*3</w:t>
      </w:r>
    </w:p>
    <w:p>
      <w:pPr>
        <w:pStyle w:val="Style26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Чемпионат и Первенство Псковской области по спортивному ориентированию</w:t>
      </w:r>
    </w:p>
    <w:p>
      <w:pPr>
        <w:pStyle w:val="Style26"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сероссийские соревнования по спортивному ориентированию «Венок Славы А. Невского»</w:t>
      </w:r>
    </w:p>
    <w:p>
      <w:pPr>
        <w:pStyle w:val="Style26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убок России по микро-футзалу 2012-2013г.р — 2 место</w:t>
      </w:r>
    </w:p>
    <w:p>
      <w:pPr>
        <w:pStyle w:val="Style26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сероссийский турнир по мини-футболу (г.Сочи) 2009г.р. - место</w:t>
      </w:r>
    </w:p>
    <w:p>
      <w:pPr>
        <w:pStyle w:val="Style26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ткрытый Псковский городской турнир по всестилевому каратэ</w:t>
      </w:r>
    </w:p>
    <w:p>
      <w:pPr>
        <w:pStyle w:val="Style26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областных соревнованиях приняло участие 342 ребёнка в 57 мероприятиях.</w:t>
      </w:r>
    </w:p>
    <w:p>
      <w:pPr>
        <w:pStyle w:val="Style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йонные соревнования:</w:t>
      </w:r>
    </w:p>
    <w:p>
      <w:pPr>
        <w:pStyle w:val="Style26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овогодний турнир по баскетболу среди учащихся</w:t>
      </w:r>
    </w:p>
    <w:p>
      <w:pPr>
        <w:pStyle w:val="Style26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овогодний турнир по волейболу, среди учащихся</w:t>
      </w:r>
    </w:p>
    <w:p>
      <w:pPr>
        <w:pStyle w:val="Style26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ождественский турнир по настольному теннису среди учащихся</w:t>
      </w:r>
    </w:p>
    <w:p>
      <w:pPr>
        <w:pStyle w:val="Style26"/>
        <w:ind w:firstLine="708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Футбольный марафон «Чернёво-2023»</w:t>
      </w:r>
    </w:p>
    <w:p>
      <w:pPr>
        <w:pStyle w:val="Style26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ервенство Гдовского района по рукопашному бою памяти В. Бобова</w:t>
      </w:r>
    </w:p>
    <w:p>
      <w:pPr>
        <w:pStyle w:val="Style26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Турнир по настольному теннису посвящённый Дню защитников Отечества</w:t>
      </w:r>
    </w:p>
    <w:p>
      <w:pPr>
        <w:pStyle w:val="Style26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Городские соревнования по биатлону, посвящённые 23 февраля</w:t>
      </w:r>
    </w:p>
    <w:p>
      <w:pPr>
        <w:pStyle w:val="Style26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Турнир по настольному теннису, среди учащихся посвящённые Дню победы</w:t>
      </w:r>
    </w:p>
    <w:p>
      <w:pPr>
        <w:pStyle w:val="Style26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Турнир по пляжным видам спорта, посвящённый Дню рыбака (волейбол)</w:t>
      </w:r>
    </w:p>
    <w:p>
      <w:pPr>
        <w:pStyle w:val="Style26"/>
        <w:ind w:firstLine="708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Чемпионат по настольному теннису, посвящённый дню молодёжи</w:t>
      </w:r>
    </w:p>
    <w:p>
      <w:pPr>
        <w:pStyle w:val="Style26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Баскетбольный турнир, посвящённый дню молодёжи</w:t>
      </w:r>
    </w:p>
    <w:p>
      <w:pPr>
        <w:pStyle w:val="Style26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ень физкультурника (ГТО, весёлые старты, баскетбол, мини-футбол, бег 5-7 лет)</w:t>
      </w:r>
    </w:p>
    <w:p>
      <w:pPr>
        <w:pStyle w:val="Style26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йонные соревнования по спортивному ориентированию «Лабиринт-2024»</w:t>
      </w:r>
    </w:p>
    <w:p>
      <w:pPr>
        <w:pStyle w:val="Style26"/>
        <w:ind w:firstLine="708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Традиционный легкоатлетический пробег «Роща-Памяти»</w:t>
      </w:r>
    </w:p>
    <w:p>
      <w:pPr>
        <w:pStyle w:val="Style26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йонный турнир по волейболу, посвящённый Дню народного единства, среди учащихся</w:t>
      </w:r>
    </w:p>
    <w:p>
      <w:pPr>
        <w:pStyle w:val="Style26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районных соревнованиях приняло участие 394 ребёнка в 15 мероприятиях.</w:t>
      </w:r>
    </w:p>
    <w:p>
      <w:pPr>
        <w:pStyle w:val="Style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6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Инвестиционная деятельность</w:t>
      </w:r>
    </w:p>
    <w:p>
      <w:pPr>
        <w:pStyle w:val="Style26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Style26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ей Гдовского района ведётся работа с инвестиционными проектами совместно с Правительством Псковской области. </w:t>
      </w:r>
    </w:p>
    <w:p>
      <w:pPr>
        <w:pStyle w:val="Style26"/>
        <w:rPr/>
      </w:pPr>
      <w:r>
        <w:rPr>
          <w:lang w:eastAsia="ru-RU"/>
        </w:rPr>
        <w:t xml:space="preserve">     </w:t>
      </w:r>
      <w:r>
        <w:rPr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Составлен инвестиционный паспорт МО «Гдовский район», который размещен на сайте Комитета по экономическому развитию и инвестиционной политике Псковской области, это документ комплексного информационного характера, ориентированный на потенциальных инвесторов. </w:t>
      </w:r>
    </w:p>
    <w:p>
      <w:pPr>
        <w:pStyle w:val="Style2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Сущность и назначение инвестиционного паспорта осуществление инвестиционной политики, представляющей собой направление государственного и муниципального управления, обеспечивающее привлекательность инвестиционного имиджа территории, ее маркетинга с целью привлечения финансовых ресурсов, обеспечивающих развитие территории в различных направлениях. Там размещено 9 паспортов инвестиционных площадок. </w:t>
      </w:r>
    </w:p>
    <w:p>
      <w:pPr>
        <w:pStyle w:val="Style26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ab/>
        <w:t xml:space="preserve">По одной из площадки уже имеется рабочий проект Минэкономразвития России совместно с ООО «ПроГород» о «концепции всесезонного курорта в контексте развития туризма в Гдовском районе», где заложены решения по инженерной и транспортной инфраструктуре района.  Еще несколько площадок рассматриваются для возможного создания глэмпинг-парков представителем АО Корпорация «Синергия». </w:t>
      </w:r>
    </w:p>
    <w:p>
      <w:pPr>
        <w:pStyle w:val="Style26"/>
        <w:ind w:firstLine="708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оведены работы по выполнению кадастровых работ по межеванию невыделенных паев к переводу их в муниципальную собственность с последующим предоставлением земельных участков сельхоз производителям безвозмездно (3164,6 га на 5810,3 тыс. руб.).</w:t>
      </w:r>
    </w:p>
    <w:p>
      <w:pPr>
        <w:pStyle w:val="Style26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2">
    <w:name w:val="Основной шрифт абзаца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pacing w:val="-1"/>
      <w:w w:val="95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w w:val="9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  <w:kern w:val="2"/>
      <w:sz w:val="28"/>
      <w:szCs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sz w:val="28"/>
      <w:szCs w:val="24"/>
      <w:lang w:val="ru-RU" w:bidi="ar-SA"/>
    </w:rPr>
  </w:style>
  <w:style w:type="character" w:styleId="Style10">
    <w:name w:val="Основной текст Знак"/>
    <w:qFormat/>
    <w:rPr>
      <w:sz w:val="28"/>
      <w:szCs w:val="24"/>
      <w:lang w:val="ru-RU" w:bidi="ar-SA"/>
    </w:rPr>
  </w:style>
  <w:style w:type="character" w:styleId="1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12">
    <w:name w:val="Основной текст с отступом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2">
    <w:name w:val="Основной текст с отступом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13">
    <w:name w:val="Название Знак"/>
    <w:qFormat/>
    <w:rPr>
      <w:sz w:val="28"/>
      <w:lang w:val="ru-RU" w:bidi="ar-SA"/>
    </w:rPr>
  </w:style>
  <w:style w:type="character" w:styleId="Style14">
    <w:name w:val="Подзаголовок Знак"/>
    <w:qFormat/>
    <w:rPr>
      <w:sz w:val="28"/>
      <w:lang w:val="ru-RU" w:bidi="ar-SA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Схема документа Знак"/>
    <w:qFormat/>
    <w:rPr>
      <w:rFonts w:ascii="Tahoma" w:hAnsi="Tahoma" w:eastAsia="Calibri" w:cs="Tahoma"/>
      <w:shd w:fill="000080" w:val="clear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360"/>
      <w:ind w:left="0" w:right="0" w:firstLine="709"/>
    </w:pPr>
    <w:rPr>
      <w:rFonts w:ascii="Times New Roman" w:hAnsi="Times New Roman" w:eastAsia="Lucida Sans Unicode" w:cs="Times New Roman"/>
      <w:sz w:val="24"/>
      <w:szCs w:val="24"/>
    </w:rPr>
  </w:style>
  <w:style w:type="paragraph" w:styleId="Style22">
    <w:name w:val="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Основной текст 31"/>
    <w:basedOn w:val="Normal"/>
    <w:qFormat/>
    <w:pPr>
      <w:spacing w:before="0" w:after="12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Lucida Sans Unicode" w:cs="Times New Roman"/>
      <w:color w:val="000000"/>
      <w:sz w:val="24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5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3">
    <w:name w:val="p3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Текст2"/>
    <w:basedOn w:val="Normal"/>
    <w:qFormat/>
    <w:pPr>
      <w:suppressAutoHyphens w:val="true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14">
    <w:name w:val="Текст1"/>
    <w:basedOn w:val="Normal"/>
    <w:qFormat/>
    <w:pPr>
      <w:suppressAutoHyphens w:val="true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33">
    <w:name w:val="Текст3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eastAsia="Times New Roman" w:cs="Calibri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6">
    <w:name w:val="Без интервала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9:45:00Z</dcterms:created>
  <dc:creator>user</dc:creator>
  <dc:description/>
  <cp:keywords/>
  <dc:language>en-US</dc:language>
  <cp:lastModifiedBy>User</cp:lastModifiedBy>
  <cp:lastPrinted>2023-11-28T11:46:00Z</cp:lastPrinted>
  <dcterms:modified xsi:type="dcterms:W3CDTF">2024-11-15T13:10:00Z</dcterms:modified>
  <cp:revision>52</cp:revision>
  <dc:subject/>
  <dc:title>Прогноз социально-экономического развития</dc:title>
</cp:coreProperties>
</file>