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9 месяцев                                                                                          ПРОЕКТ</w:t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 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             2024 г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.Гд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о на      сессии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брания 7 созыва.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довский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9 месяцев 2024 год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Заслушав доклад начальника финансового управления Гдовского района Псковской области Андреевой Н.А. об исполнении бюджета муниципального образования «Гдовский район» за 9 месяцев 2024 года, Собрание депутатов Гдовского района отмечает что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отчетном периоде исполнение бюджета муниципального образования «Гдовский район» осуществлялось в соответствии в решением Собрания депутатов Гдов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 созыва от 28.12.2023 года, принятое на 12 сессии № 71 «О бюджете     муниципального образования «Гдовский район» на 2024 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   объем      доходов, поступивших    за 9 месяцев    2024    года, составил 588528,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 налоговых и неналоговых доходов 62039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безвозмездные поступления 526489,3 тыс. рублей, за минусом возврата остатков субсидий, субвенций и иных межбюджетных трансфертов, имеющих целевое назначение, прошлых лет. Исполнение бюджета района по доходам составило 57,3 % от уточненных годовых значений, в том числе налоговые и неналоговые доходы исполнены на 68,4 %, безвозмездные поступления получены в   размере 56,2 % от уточненных годовых назначений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ная часть районного бюджета за отчетный период исполнена в сумме 581054,2 тыс. рублей или 56,0 % к уточненным бюджетным назначениям (приложения 2-4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фицит бюджета составил 7474,6 тыс. рублей при плановом дефиците 10347,7 тыс. рублей (приложение 5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атьей 264.2 Бюджетного Кодекса Российской Федерации, статьей 83 «Положения о бюджетном процессе в муниципальном образовании «Гдовский район»», утвержденного решением Собрания депутатов Гдовского района Псковской области на 9 сессии Собрания 4-го созыва от 28.02.2008 года Собрание депутатов реша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ять к сведению информацию об исполнении бюджета муниципального образования «Гдовский район» за 9 месяцев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Гдовского                                                   Председатель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района               И.А. Мешков                          депутатов района       Н.А. Капитонов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дготовлен: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У Гдовского района                                              Н.А. Андрее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TextBody"/>
        <w:rPr/>
      </w:pPr>
      <w:r>
        <w:rPr>
          <w:sz w:val="26"/>
          <w:szCs w:val="26"/>
        </w:rPr>
        <w:t>И.о. Первого заместителя Главы района                                    Е.Н. Мацес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меститель Главы   района                                                         В.Е. Кузнец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Ю.В. Кузнец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8"/>
          <w:szCs w:val="28"/>
        </w:rPr>
        <w:t>Приложение 1</w:t>
      </w:r>
      <w:r>
        <w:rPr>
          <w:sz w:val="20"/>
        </w:rPr>
        <w:t xml:space="preserve">                                                             </w:t>
      </w:r>
    </w:p>
    <w:p>
      <w:pPr>
        <w:pStyle w:val="Heading1"/>
        <w:jc w:val="center"/>
        <w:rPr>
          <w:sz w:val="22"/>
        </w:rPr>
      </w:pPr>
      <w:r>
        <w:rPr/>
        <w:t xml:space="preserve">                                           </w:t>
      </w:r>
    </w:p>
    <w:p>
      <w:pPr>
        <w:pStyle w:val="Style16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8"/>
        </w:rPr>
        <w:t>Объем поступлений доходов по основным источникам в бюджет муниципального образования «Гдовский район» на 2024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134"/>
        <w:gridCol w:w="1276"/>
        <w:gridCol w:w="1275"/>
      </w:tblGrid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Фактическое поступление за 9 месяцев 202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6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85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0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5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6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6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2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4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8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 08 00000 00 0000 000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03000 01 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154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6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6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6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64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2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 00000 00 0000 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Приложение 2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Calibri Light" w:ascii="Calibri Light" w:hAnsi="Calibri Light"/>
          <w:b/>
          <w:sz w:val="28"/>
          <w:szCs w:val="28"/>
        </w:rPr>
        <w:t>Ведомственная структура расходов на 2024 год</w:t>
      </w:r>
    </w:p>
    <w:p>
      <w:pPr>
        <w:pStyle w:val="Style1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ыс. рублей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47"/>
        <w:gridCol w:w="634"/>
        <w:gridCol w:w="1474"/>
        <w:gridCol w:w="619"/>
        <w:gridCol w:w="1277"/>
        <w:gridCol w:w="1210"/>
        <w:gridCol w:w="914"/>
      </w:tblGrid>
      <w:tr>
        <w:trPr>
          <w:trHeight w:val="7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ическое исполнение за 9 месяцев 2024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нтрольно-счетная палата муниципального образования "Гдовский район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89 55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2 487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14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175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830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830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43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28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2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8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1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90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2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8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 53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6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29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4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7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0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6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6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6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13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24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573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39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84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29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26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26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84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8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######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 60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 324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77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321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2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2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1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7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7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 65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 941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48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48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общеобразовательных учрежд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5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8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5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8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19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19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29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2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2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75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75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906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906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417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417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13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9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88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Дополните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3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3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 63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80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47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47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98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725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98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725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8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15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29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социальной направл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3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правление образования Администрации Гдов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25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16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2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33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6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8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нансовое управление Гдовского района Псков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 9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 18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9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5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9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25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9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25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3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76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7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1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1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1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1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итет по управлению муниципальным имуществом Гдов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 80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622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4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19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4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19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69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4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75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5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5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0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08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8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9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1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1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22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22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37 3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81 054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Распределение расходов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по разделам, подразделам, целевым статьям, группам видов расходов классификации бюджета на 2024 год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тыс. рублей</w:t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1418"/>
        <w:gridCol w:w="709"/>
        <w:gridCol w:w="1417"/>
        <w:gridCol w:w="1418"/>
        <w:gridCol w:w="90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 П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Фактическое исполнение 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3 5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 74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83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83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4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28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85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9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25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76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44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69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75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8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5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 6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 157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99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6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7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97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8 6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7 193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 8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54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22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22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5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 90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6 4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8 057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 3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921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21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21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7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7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 0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 161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48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48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415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0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194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7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7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90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90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1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1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417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417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8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 4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56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4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4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 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 72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72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6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31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0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социальн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3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7 3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 05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Распределение расходов</w:t>
      </w:r>
      <w:r>
        <w:rPr>
          <w:rFonts w:cs="Calibri Light" w:ascii="Calibri Light" w:hAnsi="Calibri Light"/>
          <w:b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307"/>
        <w:gridCol w:w="945"/>
        <w:gridCol w:w="1465"/>
        <w:gridCol w:w="1418"/>
        <w:gridCol w:w="850"/>
      </w:tblGrid>
      <w:tr>
        <w:trPr>
          <w:trHeight w:val="76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ическое исполнение за 9 месяцев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, физической культуры и спорта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3 9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6 2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 8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9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59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31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 9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 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41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19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7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7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дярное врем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ременная шко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 9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 7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90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90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4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4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4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4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Молодое покол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Молодеж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 6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 48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6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48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0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9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0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действие экономическому развитию, инвестиционной и туристической привлекательност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«Обеспечение безопасности граждан на территории муниципального образования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общественного порядка, профилактика правонарушений и противодействие коррупции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Антинаркотическая пропаганда и антинаркотическое просвещ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мер по гражданской обороне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Комплексное развитие систем жилищно-коммунальной и инженерной инфраструктуры, благоустройство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 0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 25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0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25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0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25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8 0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 4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Дорожная деятельность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7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рожная деятельност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7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0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Управление и обеспечение деятельности органов местного самоуправления и социальная поддержка населения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 6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 23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85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ункционирование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85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3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6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1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7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7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социальной направл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Формирование комфортной городской сре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37 3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81 0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5</w:t>
      </w:r>
    </w:p>
    <w:p>
      <w:pPr>
        <w:pStyle w:val="Style1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Style16"/>
        <w:jc w:val="center"/>
        <w:rPr/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Бюджета муниципального образования «Гдовский район» на 2024 год</w:t>
      </w:r>
    </w:p>
    <w:p>
      <w:pPr>
        <w:pStyle w:val="Style16"/>
        <w:jc w:val="right"/>
        <w:rPr/>
      </w:pPr>
      <w:r>
        <w:rPr/>
        <w:t>тыс.рубле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444"/>
        <w:gridCol w:w="1496"/>
        <w:gridCol w:w="1924"/>
      </w:tblGrid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7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7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00 8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8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5 00 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1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030,9</w:t>
            </w:r>
          </w:p>
        </w:tc>
      </w:tr>
      <w:tr>
        <w:trPr>
          <w:trHeight w:val="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5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>
          <w:trHeight w:val="2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6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денежны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030,9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2:00Z</dcterms:created>
  <dc:creator>Computer</dc:creator>
  <dc:description/>
  <cp:keywords/>
  <dc:language>en-US</dc:language>
  <cp:lastModifiedBy>User</cp:lastModifiedBy>
  <cp:lastPrinted>2024-11-05T08:58:00Z</cp:lastPrinted>
  <dcterms:modified xsi:type="dcterms:W3CDTF">2024-11-05T06:07:00Z</dcterms:modified>
  <cp:revision>142</cp:revision>
  <dc:subject/>
  <dc:title>                                                                                                    ПРОЕКТ</dc:title>
</cp:coreProperties>
</file>