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года                              </w:t>
      </w:r>
      <w:r>
        <w:rPr>
          <w:b/>
          <w:sz w:val="28"/>
          <w:szCs w:val="28"/>
        </w:rPr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-ой се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35 Федерального закона Российской Федерации «Об общих принципах организации местного самоуправления в Российской Федерации» №131-ФЗ от 6 октября 2003 года, Уставом     муниципального     образования «Гдовский район», и во исполнение п.1,2,5 ст.11 Закона Псковской области «Избирательный Кодекс Псковской области», Собрание депутатов Гд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го созыв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значить выборы Главы Гдовского района на 8 сентября 202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довская заря» и на официальном сайте МО «Гдов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рип Главы Гдовского район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.О. Аврам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9:00Z</dcterms:created>
  <dc:creator>Николай</dc:creator>
  <dc:description/>
  <cp:keywords/>
  <dc:language>en-US</dc:language>
  <cp:lastModifiedBy>User</cp:lastModifiedBy>
  <cp:lastPrinted>2022-06-21T12:26:00Z</cp:lastPrinted>
  <dcterms:modified xsi:type="dcterms:W3CDTF">2024-06-04T13:08:00Z</dcterms:modified>
  <cp:revision>60</cp:revision>
  <dc:subject/>
  <dc:title/>
</cp:coreProperties>
</file>