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3585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Муниципальное образование «Гдовский район» Псковской области</w:t>
      </w:r>
    </w:p>
    <w:p>
      <w:pPr>
        <w:pStyle w:val="Normal"/>
        <w:jc w:val="center"/>
        <w:rPr/>
      </w:pPr>
      <w:r>
        <w:rPr/>
        <w:t>СОБРАНИЕ ДЕПУТАТОВ ГДОВСКОГО РАЙОНА</w:t>
      </w:r>
    </w:p>
    <w:p>
      <w:pPr>
        <w:pStyle w:val="Normal"/>
        <w:jc w:val="center"/>
        <w:rPr/>
      </w:pPr>
      <w:r>
        <w:rPr/>
        <w:t>Псковской области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РЕШЕНИЕ №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т               года</w:t>
      </w:r>
    </w:p>
    <w:p>
      <w:pPr>
        <w:pStyle w:val="Normal"/>
        <w:ind w:left="360" w:hanging="0"/>
        <w:rPr/>
      </w:pPr>
      <w:r>
        <w:rPr/>
        <w:t>г. Гд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ринято на        -ой сессии Собрания депутатов </w:t>
      </w:r>
    </w:p>
    <w:p>
      <w:pPr>
        <w:pStyle w:val="Normal"/>
        <w:ind w:left="360" w:hanging="0"/>
        <w:rPr/>
      </w:pPr>
      <w:r>
        <w:rPr/>
        <w:t xml:space="preserve">Гдовского района 7-го созыва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б утверждении Перечня вопросов вносимых </w:t>
      </w:r>
    </w:p>
    <w:p>
      <w:pPr>
        <w:pStyle w:val="Normal"/>
        <w:ind w:left="360" w:hanging="0"/>
        <w:rPr/>
      </w:pPr>
      <w:r>
        <w:rPr/>
        <w:t>на рассмотрение сессий Собрания депутатов</w:t>
      </w:r>
    </w:p>
    <w:p>
      <w:pPr>
        <w:pStyle w:val="Normal"/>
        <w:rPr/>
      </w:pPr>
      <w:r>
        <w:rPr/>
        <w:t xml:space="preserve">     </w:t>
      </w:r>
      <w:r>
        <w:rPr/>
        <w:t>Гдовского района 7-го созыва в 2025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слушав и обсудив предложение председателя Собрания депутатов Гдовского района 7-го созыва, депутата Капитонова Николая Александровича, Собрание депутатов Гдовского района 7-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Утвердить перечень вопросов вносимых на рассмотрение сессий Собрания депутатов Гдовского района в 2025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                                                           Председатель Собрания депутатов </w:t>
      </w:r>
    </w:p>
    <w:p>
      <w:pPr>
        <w:pStyle w:val="Normal"/>
        <w:rPr/>
      </w:pPr>
      <w:r>
        <w:rPr/>
        <w:t>Гдовского района                                        Гдовского района 7-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И.А. Мешков</w:t>
        <w:tab/>
        <w:tab/>
        <w:tab/>
        <w:tab/>
        <w:tab/>
        <w:t>Н.А. Капит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Решением № ______ Собрания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довского района 7-го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_ год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основных вопросов выносимых на рассмотрение</w:t>
      </w:r>
    </w:p>
    <w:p>
      <w:pPr>
        <w:pStyle w:val="Normal"/>
        <w:jc w:val="center"/>
        <w:rPr/>
      </w:pPr>
      <w:r>
        <w:rPr/>
        <w:t>сессий Собрания депутатов Гдовского района на 2025 год</w:t>
      </w:r>
    </w:p>
    <w:p>
      <w:pPr>
        <w:pStyle w:val="Normal"/>
        <w:jc w:val="center"/>
        <w:rPr/>
      </w:pPr>
      <w:r>
        <w:rPr/>
      </w:r>
    </w:p>
    <w:tbl>
      <w:tblPr>
        <w:tblW w:w="9956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94"/>
      </w:tblGrid>
      <w:tr>
        <w:trPr>
          <w:trHeight w:val="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емые вопро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за подготовку вопро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чет по использованию бюджетных средств выделенных Комитету по управлению муниципальным имуществом Администрации в 2024 год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 работе КУМИ Гдовского района в 2024 году)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Комитет по управлению муниципальным имуществом района (КУ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работе сельскохозяйственных организаций, предприятий, КФХ в 2024 году, и перспективе на 2025-2026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пециалист по с/х Администрации Гд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ономический отдел Администрации Гдовского района</w:t>
            </w:r>
          </w:p>
        </w:tc>
      </w:tr>
      <w:tr>
        <w:trPr>
          <w:trHeight w:val="65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Главы Гдовского района о работе Администрации в 2024 году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Гд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а Гдовского района</w:t>
            </w:r>
          </w:p>
        </w:tc>
      </w:tr>
      <w:tr>
        <w:trPr>
          <w:trHeight w:val="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эффективности и порядке использования муниципального имущества в МО «Гдовский район»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итет по управлению муниципальным имуществом района (КУМ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деланной работе по организации и проведению спортивных мероприятий на территории МО «Гдовский район» за 2024 год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 Администрации Гдовского района по вопросам молодежи и спорта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тогах работы и организации летнего отдыха школьников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правление Образования МО «Гдовский район»</w:t>
            </w:r>
          </w:p>
        </w:tc>
      </w:tr>
      <w:tr>
        <w:trPr>
          <w:trHeight w:val="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готовности к отопительному сезону и работе организаций (МП ЧПКХ, МП «Смуравьево) по оказанию услуг населени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итет по управлению муниципальным имуществом Гдовского района (КУМ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и муниципальных предприятий: ЧПКХ, Смуравьево, Теплосервис.</w:t>
            </w:r>
          </w:p>
        </w:tc>
      </w:tr>
      <w:tr>
        <w:trPr>
          <w:trHeight w:val="103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гнозе социально-экономического развития МО «Гдовский район» на 2025 год и плановый период 2026-2027 г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экономического развития и планирования Администрации Гдовского района</w:t>
            </w:r>
          </w:p>
        </w:tc>
      </w:tr>
      <w:tr>
        <w:trPr>
          <w:trHeight w:val="103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бюджета МО «Гдовский район» на 2026 год и плановый период 2027-2028 г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миссия по бюджету, налогам, сборам, социально-экономическому развитию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нансовое Управление МО «Гдовский район»</w:t>
            </w:r>
          </w:p>
        </w:tc>
      </w:tr>
      <w:tr>
        <w:trPr>
          <w:trHeight w:val="86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бюджета МО «Гдовский район» на 2026 год и плановый период 2027-2028 г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комиссия по бюджету, налогам, сборам, социально-экономическому развитию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нансовое Управление МО «Гдовский район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</w:t>
      </w:r>
      <w:r>
        <w:rPr>
          <w:sz w:val="24"/>
          <w:szCs w:val="24"/>
          <w:u w:val="single"/>
        </w:rPr>
        <w:t xml:space="preserve">Ежеквартально </w:t>
      </w:r>
      <w:r>
        <w:rPr>
          <w:sz w:val="24"/>
          <w:szCs w:val="24"/>
        </w:rPr>
        <w:t>на сессию выносятся вопросы по использованию резервного фонда, об исполнении бюджета МО «Гдовский район» за полугодие и за 9 месяце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 усмотрению Главы района, председателя Собрания депутатов на сессиях заслушивается информация о ходе реализации принятых целевых районных програм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другие вопросы, вносимые на рассмотрение сессии Собрания депутатов формируются согласно ст.</w:t>
      </w:r>
      <w:r>
        <w:rPr>
          <w:sz w:val="22"/>
          <w:szCs w:val="22"/>
        </w:rPr>
        <w:t>11 Регламента Собрания депутатов Гдовского района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26:00Z</dcterms:created>
  <dc:creator>Admin</dc:creator>
  <dc:description/>
  <cp:keywords/>
  <dc:language>en-US</dc:language>
  <cp:lastModifiedBy>User</cp:lastModifiedBy>
  <cp:lastPrinted>2024-01-10T10:06:00Z</cp:lastPrinted>
  <dcterms:modified xsi:type="dcterms:W3CDTF">2024-11-14T11:41:00Z</dcterms:modified>
  <cp:revision>27</cp:revision>
  <dc:subject/>
  <dc:title/>
</cp:coreProperties>
</file>