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173" w:hRule="atLeast"/>
        </w:trPr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14-ой сессии Собрания депутатов Гдовского района 7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>
          <w:trHeight w:val="163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полномочий Главы Гдовского района А.В. Васил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части 6 статьи 3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  <w:br/>
        <w:t xml:space="preserve">№ 131-ФЗ от 06.10.2013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4</w:t>
        </w:r>
      </w:hyperlink>
      <w:r>
        <w:rPr>
          <w:rFonts w:eastAsia="Calibri"/>
          <w:sz w:val="28"/>
          <w:szCs w:val="28"/>
          <w:lang w:eastAsia="en-US"/>
        </w:rPr>
        <w:t xml:space="preserve"> Закона Псковской области от 19 июля 2001 г. N 145-ОЗ «О статусе главы муниципального образования»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Гдовский район», рассмотрев заявление Главы Гдовского района</w:t>
        <w:br/>
        <w:t>Васильева А.В. Собрание депутатов Гдовского района решил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Прекратить 19 марта 2024 года полномочия Главы Гдовского района Васильева Алексея Викторовича в связи отставкой по собственному жела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едоставить Васильеву А.В. гарантии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sz w:val="28"/>
          <w:szCs w:val="28"/>
          <w:lang w:eastAsia="en-US"/>
        </w:rPr>
        <w:t xml:space="preserve"> Закона Псковской области от 19.07.2001 № 145-ОЗ «О статусе главы муниципального образования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 момента подпис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решение в порядке, установленном статьей 29 Устава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Гдовский район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0794&amp;dst=100456" TargetMode="External"/><Relationship Id="rId4" Type="http://schemas.openxmlformats.org/officeDocument/2006/relationships/hyperlink" Target="https://login.consultant.ru/link/?req=doc&amp;base=RLAW351&amp;n=72318&amp;dst=100248" TargetMode="External"/><Relationship Id="rId5" Type="http://schemas.openxmlformats.org/officeDocument/2006/relationships/hyperlink" Target="https://login.consultant.ru/link/?req=doc&amp;base=RLAW351&amp;n=86497" TargetMode="External"/><Relationship Id="rId6" Type="http://schemas.openxmlformats.org/officeDocument/2006/relationships/hyperlink" Target="https://login.consultant.ru/link/?req=doc&amp;base=RLAW351&amp;n=72318&amp;dst=1000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user</dc:creator>
  <dc:description/>
  <cp:keywords/>
  <dc:language>en-US</dc:language>
  <cp:lastModifiedBy>User</cp:lastModifiedBy>
  <cp:lastPrinted>2024-03-19T16:42:00Z</cp:lastPrinted>
  <dcterms:modified xsi:type="dcterms:W3CDTF">2024-04-08T05:36:00Z</dcterms:modified>
  <cp:revision>30</cp:revision>
  <dc:subject/>
  <dc:title> </dc:title>
</cp:coreProperties>
</file>