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173" w:hRule="atLeast"/>
        </w:trPr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4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236" w:hRule="atLeast"/>
        </w:trPr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униципального бюджетного учреждения культуры «Гдовская районная центральная библиотека имени Льва Ивановича Малякова»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, представленную директором МБУК «Гдовская районная центральная библиотека им. Л.И. Малякова» Никитенко Марией Александровной «О работе муниципального бюджетного учреждения культуры «Гдовская районная центральная библиотека имени Льва Ивановича Малякова» в 2023 году», Собрание депутатов Гдовского района  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«О работе муниципального бюджетного учреждения культуры «Гдовская районная центральная библиотека имени Льва Ивановича Малякова» в 2023 году»,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довская заря» и на официальном сайте МО «Гдо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4-02-20T09:36:00Z</cp:lastPrinted>
  <dcterms:modified xsi:type="dcterms:W3CDTF">2024-02-29T05:29:00Z</dcterms:modified>
  <cp:revision>27</cp:revision>
  <dc:subject/>
  <dc:title> </dc:title>
</cp:coreProperties>
</file>