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173" w:hRule="atLeast"/>
        </w:trPr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4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236" w:hRule="atLeast"/>
        </w:trPr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ы территории действия Добровольной народной дружины Гдовского района имени Александра Нев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19.05.1995 года № 82-ФЗ «Об общественных объединениях», Федерального законна от 02.02.2014 года № 44-ФЗ «Об участии граждан в охране общественного порядка», руководствуясь Уставом муниципального образования «Гдовский район» Собрание депутатов Гдовского района  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, на которой действует Добровольная народная дружина имени Александра Невского: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ницах (пределах) муниципального образования «Гд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довская заря» и на официальном сайте МО «Гд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4-02-20T11:14:00Z</cp:lastPrinted>
  <dcterms:modified xsi:type="dcterms:W3CDTF">2024-02-29T05:28:00Z</dcterms:modified>
  <cp:revision>28</cp:revision>
  <dc:subject/>
  <dc:title> </dc:title>
</cp:coreProperties>
</file>