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31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Гд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8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9.03.2024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Гд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о на 14 се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дов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-го созыва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рания депутатов Гдовского района 7 созыва № 7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28.12.2023 года, принятое на 12 сессии «О бюджет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Гдовский район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 и 2026 годов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92-1 Бюджетного кодекса Российской Федерации, ст.64 решения Собрания депутатов Гдовского района 4-го созыва принятого на 9 сессии 28 февраля 2008 года «Об утверждении Положения о бюджетном процессе в муниципальном образовании «Гдовский район», Собрание депутатов Гдовского реша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решение Собрания депутатов Гдовского района 7 созыва № 71 от 28.12.2023 года, принятое на 12 сессии «О бюджете     муниципального образования «Гдовский район» на 2024 год и плановый период 2025 и 2026 годов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татье 1. Основные характеристики бюджета муниципального образования «Гдовский район» (далее бюджет муниципального района) на 2024 и плановый период 2025 и 2026 годов: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721057.2» заменить на цифры «803658,9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728761,9» заменить на цифры «811363,6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2. В статье 2 Поступление доходов в бюджет муниципального района по группам, подгруппам и статьям»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на 2024 год цифры «633607,2» заменить на цифры «716208,9»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В статье 4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юджетные ассигнования муниципального образования на 2024 год и плановый период 2025 и 2026 годов»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дить в составе расходов бюджета муниципального района объем субсидии бюджетным учреждениям на иные цели на 2024 год в сумме 98559,5 тыс. рублей согласно </w:t>
      </w:r>
      <w:r>
        <w:rPr>
          <w:color w:val="0000FF"/>
          <w:sz w:val="28"/>
          <w:szCs w:val="28"/>
        </w:rPr>
        <w:t xml:space="preserve">приложению 16 </w:t>
      </w:r>
      <w:r>
        <w:rPr>
          <w:sz w:val="28"/>
          <w:szCs w:val="28"/>
        </w:rPr>
        <w:t xml:space="preserve">к настоящему решению, на 2025 год в сумме 25210,2 тыс. рублей, на 2026 год в сумме 20141,5 тыс. рублей согласно </w:t>
      </w:r>
      <w:r>
        <w:rPr>
          <w:color w:val="0000FF"/>
          <w:sz w:val="28"/>
          <w:szCs w:val="28"/>
        </w:rPr>
        <w:t xml:space="preserve">приложению 17 </w:t>
      </w:r>
      <w:r>
        <w:rPr>
          <w:sz w:val="28"/>
          <w:szCs w:val="28"/>
        </w:rPr>
        <w:t xml:space="preserve">к настоящему Решению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ключить в состав субсидий на иные цели на 2024 год:</w:t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субсидии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;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с</w:t>
      </w:r>
      <w:r>
        <w:rPr>
          <w:bCs/>
          <w:color w:val="000000"/>
          <w:sz w:val="28"/>
          <w:szCs w:val="28"/>
        </w:rPr>
        <w:t xml:space="preserve">убсид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ConsPlus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Средства в сумме 66535,01987 тыс. рублей направить Му</w:t>
      </w:r>
      <w:r>
        <w:rPr>
          <w:color w:val="000000"/>
          <w:sz w:val="28"/>
          <w:szCs w:val="28"/>
        </w:rPr>
        <w:t xml:space="preserve">ниципальному бюджетному учреждению "Центр Досуга и Культуры" на реализацию проекта по благоустройству общественной территории на левом берегу реки Гдовки в г. Гдове. </w:t>
      </w:r>
    </w:p>
    <w:p>
      <w:pPr>
        <w:pStyle w:val="ConsPlus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Средства в сумме 2105,33033 тыс. рублей направить </w:t>
      </w:r>
      <w:r>
        <w:rPr>
          <w:color w:val="000000"/>
          <w:sz w:val="28"/>
          <w:szCs w:val="28"/>
        </w:rPr>
        <w:t>Муниципальному бюджетному учреждению "Центр Досуга и Культуры» на</w:t>
      </w:r>
      <w:r>
        <w:rPr>
          <w:bCs/>
          <w:color w:val="000000"/>
          <w:sz w:val="28"/>
          <w:szCs w:val="28"/>
        </w:rPr>
        <w:t xml:space="preserve"> реализацию проекта по благоустройству общественной территории парк   г. Гдов ул. Кингисепская.</w:t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Главным распорядителем средств является Администрация Гдов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. В статье 5 </w:t>
      </w:r>
      <w:r>
        <w:rPr>
          <w:rFonts w:cs="Times New Roman" w:ascii="Times New Roman" w:hAnsi="Times New Roman"/>
          <w:b/>
          <w:sz w:val="28"/>
          <w:szCs w:val="28"/>
        </w:rPr>
        <w:t>«Межбюджетные трансфер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1 пункта 2 на 2024 год цифры «1254,842» заменить на цифры «2207,02443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В Приложении 1 </w:t>
      </w:r>
      <w:r>
        <w:rPr>
          <w:rFonts w:cs="Times New Roman" w:ascii="Times New Roman" w:hAnsi="Times New Roman"/>
          <w:b/>
          <w:sz w:val="28"/>
          <w:szCs w:val="28"/>
        </w:rPr>
        <w:t>«Объем поступлений доходов по группам, подгруппам и статьям в бюджет муниципального образования «Гдовский район» на 2024 год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«Всего доходов»</w:t>
      </w:r>
      <w:r>
        <w:rPr>
          <w:rFonts w:cs="Times New Roman" w:ascii="Times New Roman" w:hAnsi="Times New Roman"/>
          <w:sz w:val="28"/>
          <w:szCs w:val="28"/>
        </w:rPr>
        <w:t xml:space="preserve"> цифры «721057.2» заменить на цифры «803658,9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юджетной классификации 2 00 00000 00 0000 000 «БЕЗВОЗМЕЗДНЫЕ ПОСТУПЛЕНИЯ» цифры «634707,2» заменить на цифры «717308,9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юджетной классификации 2 02 00000 00 0000 000 «Безвозмездные поступления от других бюджетов бюджетной системы РФ, кроме бюджетов государственных внебюджетных фон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цифры «634707,2» заменить на цифры «717308,9»;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 коду бюджетной классификации 2 02 02000 00 0000 150 «Субсидии бюджетам бюджетной системы Российской Федерации (межбюджетные субсидии)» цифры «471809,8»; заменить на цифры «554411,5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 Приложение 6 </w:t>
      </w:r>
      <w:r>
        <w:rPr>
          <w:rFonts w:cs="Times New Roman" w:ascii="Times New Roman" w:hAnsi="Times New Roman"/>
          <w:b/>
          <w:sz w:val="28"/>
          <w:szCs w:val="28"/>
        </w:rPr>
        <w:t>«Ведомственная структура расходов на 2024 год»</w:t>
      </w:r>
      <w:r>
        <w:rPr>
          <w:rFonts w:cs="Times New Roman" w:ascii="Times New Roman" w:hAnsi="Times New Roman"/>
          <w:sz w:val="28"/>
          <w:szCs w:val="28"/>
        </w:rPr>
        <w:t xml:space="preserve"> читать в новой реда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7. Приложение 8 </w:t>
      </w:r>
      <w:r>
        <w:rPr>
          <w:rFonts w:cs="Times New Roman" w:ascii="Times New Roman" w:hAnsi="Times New Roman"/>
          <w:b/>
          <w:sz w:val="28"/>
          <w:szCs w:val="28"/>
        </w:rPr>
        <w:t>«Распределение средст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на 2024 год»</w:t>
      </w:r>
      <w:r>
        <w:rPr>
          <w:rFonts w:cs="Times New Roman" w:ascii="Times New Roman" w:hAnsi="Times New Roman"/>
          <w:sz w:val="28"/>
          <w:szCs w:val="28"/>
        </w:rPr>
        <w:t xml:space="preserve">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Приложение 10</w:t>
      </w:r>
      <w:r>
        <w:rPr>
          <w:b/>
          <w:sz w:val="28"/>
          <w:szCs w:val="28"/>
        </w:rPr>
        <w:t xml:space="preserve"> «Распределение средств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9.  Приложение 16 </w:t>
      </w:r>
      <w:r>
        <w:rPr>
          <w:b/>
          <w:sz w:val="28"/>
          <w:szCs w:val="28"/>
        </w:rPr>
        <w:t>«Объем субсидии бюджетным учреждениям на иные цели на 2024 год»</w:t>
      </w:r>
      <w:r>
        <w:rPr>
          <w:sz w:val="28"/>
          <w:szCs w:val="28"/>
        </w:rPr>
        <w:t xml:space="preserve"> читать в новой реда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0.  Приложение 19 </w:t>
      </w:r>
      <w:r>
        <w:rPr>
          <w:b/>
          <w:sz w:val="28"/>
          <w:szCs w:val="28"/>
        </w:rPr>
        <w:t>«Объем субвенций, субсидий и иных межбюджетных трансфертов, передаваемых из бюджета муниципального района в бюджеты поселений на 2024 год и плановый период 2025-2026 годы»</w:t>
      </w:r>
      <w:r>
        <w:rPr>
          <w:sz w:val="28"/>
          <w:szCs w:val="28"/>
        </w:rPr>
        <w:t xml:space="preserve">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1. Приложение 21 </w:t>
      </w:r>
      <w:r>
        <w:rPr>
          <w:b/>
          <w:sz w:val="28"/>
          <w:szCs w:val="28"/>
        </w:rPr>
        <w:t>«Источники внутреннего финансирования дефицита бюджета муниципального образования «Гдовский район» на 2024 год»</w:t>
      </w:r>
      <w:r>
        <w:rPr>
          <w:sz w:val="28"/>
          <w:szCs w:val="28"/>
        </w:rPr>
        <w:t xml:space="preserve">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</w:tblGrid>
      <w:tr>
        <w:trPr>
          <w:trHeight w:val="1499" w:hRule="atLeast"/>
        </w:trPr>
        <w:tc>
          <w:tcPr>
            <w:tcW w:w="5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Гдов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В. Васильев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А. Капитонов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jc w:val="right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6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к решению № 84  14     сессии Собрания  депутатов </w:t>
      </w:r>
    </w:p>
    <w:p>
      <w:pPr>
        <w:pStyle w:val="Heading1"/>
        <w:jc w:val="right"/>
        <w:rPr/>
      </w:pPr>
      <w:r>
        <w:rPr>
          <w:rFonts w:cs="Calibri" w:ascii="Calibri" w:hAnsi="Calibri"/>
          <w:sz w:val="18"/>
          <w:szCs w:val="18"/>
        </w:rPr>
        <w:t xml:space="preserve">Гдовского района 7-го созыва от   19.03.2024 г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«О внесении изменений и дополнений в решение Собрания депутатов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Гдовского района 7 созыва №71  от 28.12.2023 года,  принятое на 12 сессии                                                                                                 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О бюджете    муниципального образования «Гдовский район»</w:t>
      </w:r>
    </w:p>
    <w:p>
      <w:pPr>
        <w:pStyle w:val="Style15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а 2024 год и плановый период 2025 и 2026 годов»</w:t>
      </w:r>
      <w:r>
        <w:rPr>
          <w:rFonts w:cs="Calibri" w:ascii="Calibri" w:hAnsi="Calibri"/>
          <w:sz w:val="20"/>
        </w:rPr>
        <w:t xml:space="preserve">                  </w:t>
      </w:r>
    </w:p>
    <w:p>
      <w:pPr>
        <w:pStyle w:val="Heading1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Ведомственная структура расходов на 2024 год.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ыс. рублей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820"/>
        <w:gridCol w:w="662"/>
        <w:gridCol w:w="713"/>
        <w:gridCol w:w="1307"/>
        <w:gridCol w:w="820"/>
        <w:gridCol w:w="1240"/>
      </w:tblGrid>
      <w:tr>
        <w:trPr>
          <w:trHeight w:val="82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нтрольно-счетная палата муниципального образования "Гд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7,4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72 011,4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722,1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369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369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06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31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53,6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0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4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8,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703,6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2,2</w:t>
            </w:r>
          </w:p>
        </w:tc>
      </w:tr>
      <w:tr>
        <w:trPr>
          <w:trHeight w:val="15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</w:tr>
      <w:tr>
        <w:trPr>
          <w:trHeight w:val="17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615,9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20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076,4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3,1</w:t>
            </w:r>
          </w:p>
        </w:tc>
      </w:tr>
      <w:tr>
        <w:trPr>
          <w:trHeight w:val="17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</w:tr>
      <w:tr>
        <w:trPr>
          <w:trHeight w:val="17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 013,4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200,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,5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благоустройство отдельных дворовых и общественны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благоустройство отдельных дворовых и общественны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А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А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6 608,6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242,2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87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87,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17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4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4,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7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503,3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09,3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09,3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67,7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67,7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17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474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474,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274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419,5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99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99,0</w:t>
            </w:r>
          </w:p>
        </w:tc>
      </w:tr>
      <w:tr>
        <w:trPr>
          <w:trHeight w:val="17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 710,6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340,1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340,1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26,7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26,7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161,9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161,9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0,4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0,4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03,5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3,4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</w:tr>
      <w:tr>
        <w:trPr>
          <w:trHeight w:val="15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5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,5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90,6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9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90,0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2,9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2,9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5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правление образования Администрации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419,3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45,6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</w:tr>
      <w:tr>
        <w:trPr>
          <w:trHeight w:val="17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02,6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02,6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77,3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нансовое управление Гдовского района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 937,3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95,7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30,3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30,3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70,7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,8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1,1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по мероприятиям на ликвидацию очагов сорного растения борщевик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итет по управлению муниципальным имуществом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 300,3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41,9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41,9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21,9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39,9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50,1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50,1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508,3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52,6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6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6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55,7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,7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7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11 363,6</w:t>
            </w:r>
          </w:p>
        </w:tc>
      </w:tr>
    </w:tbl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8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к решению № 84  14     сессии Собрания  депутатов </w:t>
      </w:r>
    </w:p>
    <w:p>
      <w:pPr>
        <w:pStyle w:val="Heading1"/>
        <w:jc w:val="right"/>
        <w:rPr/>
      </w:pPr>
      <w:r>
        <w:rPr>
          <w:rFonts w:cs="Calibri" w:ascii="Calibri" w:hAnsi="Calibri"/>
          <w:sz w:val="18"/>
          <w:szCs w:val="18"/>
        </w:rPr>
        <w:t xml:space="preserve">Гдовского района 7-го созыва от  19.03.2024 г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«О внесении изменений и дополнений в решение Собрания депутатов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Гдовского района 7 созыва №71 от 28.12.2023 года, принятое на 12 сессии                                                                                                 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О бюджете    муниципального образования «Гдовский район»</w:t>
      </w:r>
    </w:p>
    <w:p>
      <w:pPr>
        <w:pStyle w:val="Style15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а 2024 год и плановый период 2025 и 2026 годов»</w:t>
      </w:r>
      <w:r>
        <w:rPr>
          <w:rFonts w:cs="Calibri" w:ascii="Calibri" w:hAnsi="Calibri"/>
          <w:sz w:val="20"/>
        </w:rPr>
        <w:t xml:space="preserve">                  </w:t>
      </w:r>
    </w:p>
    <w:p>
      <w:pPr>
        <w:pStyle w:val="Heading1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Распределение средст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на 2024 год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тыс. рублей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662"/>
        <w:gridCol w:w="713"/>
        <w:gridCol w:w="1307"/>
        <w:gridCol w:w="820"/>
        <w:gridCol w:w="1240"/>
      </w:tblGrid>
      <w:tr>
        <w:trPr>
          <w:trHeight w:val="82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 459,8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369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369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06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31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25,7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30,3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70,7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7,4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31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21,9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39,9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0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4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54,8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8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 853,8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433,1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по мероприятиям на ликвидацию очагов сорного растения борщевик Сосновско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1,2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127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</w:tr>
      <w:tr>
        <w:trPr>
          <w:trHeight w:val="153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23,9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178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4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4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 496,9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52,6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6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6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18,7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,7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7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</w:tr>
      <w:tr>
        <w:trPr>
          <w:trHeight w:val="153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</w:tr>
      <w:tr>
        <w:trPr>
          <w:trHeight w:val="153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 925,5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200,5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,5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благоустройство отдельных дворовых и общественных территор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благоустройство отдельных дворовых и общественных территор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А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А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376,2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11 654,2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242,2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87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87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178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178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4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4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53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 869,3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09,3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09,3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67,7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67,7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178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84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474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419,5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99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99,0</w:t>
            </w:r>
          </w:p>
        </w:tc>
      </w:tr>
      <w:tr>
        <w:trPr>
          <w:trHeight w:val="178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 313,2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02,6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77,3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 340,1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340,1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26,7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26,7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161,9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161,9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0,4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0,4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103,5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3,4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</w:tr>
      <w:tr>
        <w:trPr>
          <w:trHeight w:val="127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5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5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,5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90,6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9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90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42,9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2,9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5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102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743,4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</w:tr>
      <w:tr>
        <w:trPr>
          <w:trHeight w:val="5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11 363,6</w:t>
            </w:r>
          </w:p>
        </w:tc>
      </w:tr>
    </w:tbl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0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к решению № 84   14     сессии Собрания  депутатов </w:t>
      </w:r>
    </w:p>
    <w:p>
      <w:pPr>
        <w:pStyle w:val="Heading1"/>
        <w:jc w:val="right"/>
        <w:rPr/>
      </w:pPr>
      <w:r>
        <w:rPr>
          <w:rFonts w:cs="Calibri" w:ascii="Calibri" w:hAnsi="Calibri"/>
          <w:sz w:val="18"/>
          <w:szCs w:val="18"/>
        </w:rPr>
        <w:t xml:space="preserve">Гдовского района 7-го созыва от  19.03.2024 г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«О внесении изменений и дополнений в решение Собрания депутатов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Гдовского района 7 созыва №71 от 28.12.2023 года, принятое на 12 сессии                                                                                                 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О бюджете    муниципального образования «Гдовский район»</w:t>
      </w:r>
    </w:p>
    <w:p>
      <w:pPr>
        <w:pStyle w:val="Style15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а 2024 год и плановый период 2025 и 2026 годов»</w:t>
      </w:r>
      <w:r>
        <w:rPr>
          <w:rFonts w:cs="Calibri" w:ascii="Calibri" w:hAnsi="Calibri"/>
          <w:sz w:val="20"/>
        </w:rPr>
        <w:t xml:space="preserve">                  </w:t>
      </w:r>
    </w:p>
    <w:p>
      <w:pPr>
        <w:pStyle w:val="Style15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Распределение средств</w:t>
      </w:r>
      <w:r>
        <w:rPr>
          <w:rFonts w:cs="Calibri" w:ascii="Calibri" w:hAnsi="Calibri"/>
          <w:b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307"/>
        <w:gridCol w:w="850"/>
        <w:gridCol w:w="1276"/>
      </w:tblGrid>
      <w:tr>
        <w:trPr>
          <w:trHeight w:val="82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, физической культуры и спорта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9 281,5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7 274,6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849,7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87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87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178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153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4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4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7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 853,7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09,3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09,3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67,7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67,7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153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84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474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102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368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99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99,0</w:t>
            </w:r>
          </w:p>
        </w:tc>
      </w:tr>
      <w:tr>
        <w:trPr>
          <w:trHeight w:val="153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дярное врем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ременная шко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 974,2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</w:tr>
      <w:tr>
        <w:trPr>
          <w:trHeight w:val="102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102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Молодое покол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Молодеж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2,9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2,9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 969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969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26,7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26,7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26,7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191,9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161,9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161,9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0,4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0,4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0,4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932,6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действие экономическому развитию, инвестиционной и туристической привлекательност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32,6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52,1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252,1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«Обеспечение безопасности граждан на территории муниципального образования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1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общественного порядка, профилактика правонарушений и противодействие коррупции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4,1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Антинаркотическая пропаганда и антинаркотическое просвещ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мер по гражданской обороне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Комплексное развитие систем жилищно-коммунальной и инженерной инфраструктуры, благоустройство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 849,7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49,7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49,7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6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6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,7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7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</w:tr>
      <w:tr>
        <w:trPr>
          <w:trHeight w:val="102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127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</w:tr>
      <w:tr>
        <w:trPr>
          <w:trHeight w:val="153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по мероприятиям на ликвидацию очагов сорного растения борщевик Сосновск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 175,1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Дорожная деятельность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23,9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рожная деятельност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23,9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</w:tr>
      <w:tr>
        <w:trPr>
          <w:trHeight w:val="102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153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31,2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31,2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127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</w:tr>
      <w:tr>
        <w:trPr>
          <w:trHeight w:val="153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Управление и обеспечение деятельности органов местного самоуправления и социальная поддержка населения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1 807,6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Обеспечение функционирования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206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ункционирование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206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623,8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393,9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97,9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7,4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0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4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01,6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01,6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5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,5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9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90,0</w:t>
            </w:r>
          </w:p>
        </w:tc>
      </w:tr>
      <w:tr>
        <w:trPr>
          <w:trHeight w:val="127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0</w:t>
            </w:r>
          </w:p>
        </w:tc>
      </w:tr>
      <w:tr>
        <w:trPr>
          <w:trHeight w:val="102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9 806,4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Формирование комфортной городской сре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806,4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806,4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200,5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,5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благоустройство отдельных дворовых и общественных территор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благоустройство отдельных дворовых и общественных территор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А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А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9,6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9,6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,1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11 363,6</w:t>
            </w:r>
          </w:p>
        </w:tc>
      </w:tr>
    </w:tbl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6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к решению № 84   14     сессии Собрания  депутатов </w:t>
      </w:r>
    </w:p>
    <w:p>
      <w:pPr>
        <w:pStyle w:val="Heading1"/>
        <w:jc w:val="right"/>
        <w:rPr/>
      </w:pPr>
      <w:r>
        <w:rPr>
          <w:rFonts w:cs="Calibri" w:ascii="Calibri" w:hAnsi="Calibri"/>
          <w:sz w:val="18"/>
          <w:szCs w:val="18"/>
        </w:rPr>
        <w:t xml:space="preserve">Гдовского района 7-го созыва от  19.03.2024 г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«О внесении изменений и дополнений в решение Собрания депутатов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Гдовского района 7 созыва №71 от 28.12.2023 года, принятое на 12 сессии                                                                                                 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О бюджете    муниципального образования «Гдовский район»</w:t>
      </w:r>
    </w:p>
    <w:p>
      <w:pPr>
        <w:pStyle w:val="Style15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а 2024 год и плановый период 2025 и 2026 годов»</w:t>
      </w:r>
      <w:r>
        <w:rPr>
          <w:rFonts w:cs="Calibri" w:ascii="Calibri" w:hAnsi="Calibri"/>
          <w:sz w:val="20"/>
        </w:rPr>
        <w:t xml:space="preserve">                  </w:t>
      </w:r>
    </w:p>
    <w:p>
      <w:pPr>
        <w:pStyle w:val="Heading1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ъем субсидии бюджетным учреждениям на иные цели на 2024 год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тыс. рублей</w:t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1240"/>
      </w:tblGrid>
      <w:tr>
        <w:trPr>
          <w:trHeight w:val="85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реждение: Муниципальное бюджетное дошкольное образовательное учреждение "Гдовский детский сад № 4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253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12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02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2,1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реждение: Муниципальное бюджетное образовательное учреждение дополнительного образования Центр внешкольной работы с детьми "Дубн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Гдовская средня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099,5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6,3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97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30,5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12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,8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Добручинская основна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754,8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,6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2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,8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Подборовская средня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684,4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9,6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,8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Чернёвская средня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193,6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13,3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2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,8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Яммская средня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 828,2</w:t>
            </w:r>
          </w:p>
        </w:tc>
      </w:tr>
      <w:tr>
        <w:trPr>
          <w:trHeight w:val="12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102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54,4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62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6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12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,5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,8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,9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реждение: Муниципальное бюджетное учреждение "Центр Досуга и Куль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9 150,5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,6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реждение: Муниципальное бюджетное учреждение культуры "Гдовская районная центральная библиотека имени Льва Ивановича Маляко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реждение: Муниципальное бюджетное учреждение культуры "Гдовский музей истории кра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8 559,5</w:t>
            </w:r>
          </w:p>
        </w:tc>
      </w:tr>
    </w:tbl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9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к решению  № 84  14     сессии Собрания  депутатов </w:t>
      </w:r>
    </w:p>
    <w:p>
      <w:pPr>
        <w:pStyle w:val="Heading1"/>
        <w:jc w:val="right"/>
        <w:rPr/>
      </w:pPr>
      <w:r>
        <w:rPr>
          <w:rFonts w:cs="Calibri" w:ascii="Calibri" w:hAnsi="Calibri"/>
          <w:sz w:val="18"/>
          <w:szCs w:val="18"/>
        </w:rPr>
        <w:t xml:space="preserve">Гдовского района 7-го созыва от  19.03 .2024 г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«О внесении изменений и дополнений в решение Собрания депутатов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Гдовского района 7 созыва №71 от 28.12.2023 года, принятое на 12 сессии                                                                                                 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О бюджете    муниципального образования «Гдовский район»</w:t>
      </w:r>
    </w:p>
    <w:p>
      <w:pPr>
        <w:pStyle w:val="Style15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а 2024 год и плановый период 2025 и 2026 годов»</w:t>
      </w:r>
      <w:r>
        <w:rPr>
          <w:rFonts w:cs="Calibri" w:ascii="Calibri" w:hAnsi="Calibri"/>
          <w:sz w:val="20"/>
        </w:rPr>
        <w:t xml:space="preserve">                  </w:t>
      </w:r>
    </w:p>
    <w:p>
      <w:pPr>
        <w:pStyle w:val="Heading1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</w:p>
    <w:p>
      <w:pPr>
        <w:pStyle w:val="Heading1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Объем субвенций, субсидий и иных межбюджетных трансфертов, передаваемых из бюджета муниципального района в бюджеты поселений на 2024 год и плановый период 2025 и 2026 годов.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ыс. рублей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166"/>
        <w:gridCol w:w="1422"/>
        <w:gridCol w:w="1076"/>
      </w:tblGrid>
      <w:tr>
        <w:trPr>
          <w:trHeight w:val="51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6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4,8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86,0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19,490</w:t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Гдов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,050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,5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,670</w:t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Добручинская волость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398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2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260</w:t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Плесновская волость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398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2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260</w:t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Полновская волость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398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2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260</w:t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Самолвовская волость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398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2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260</w:t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Спицинская волость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398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2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260</w:t>
            </w:r>
          </w:p>
        </w:tc>
      </w:tr>
      <w:tr>
        <w:trPr>
          <w:trHeight w:val="70" w:hRule="atLeast"/>
        </w:trPr>
        <w:tc>
          <w:tcPr>
            <w:tcW w:w="6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Черневская волость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398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2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260</w:t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Юшкинская волость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398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2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260</w:t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4,8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86,0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19,490</w:t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060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"Полновская волость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"Добручинская волость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"Плесновская волость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60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за счет средств местного бюджета 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21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"Полновская волость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72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"Добручинская волость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62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"Плесновская волость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на проведение ремонта (реконструкции) в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том числ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Муниципальное образование "Гдов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униципальное образование "Спицинская волость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 в том числ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"Самолвовская волость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Муниципальное образование "Гдов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,0244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86,0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19,490</w:t>
            </w:r>
          </w:p>
        </w:tc>
      </w:tr>
    </w:tbl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21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к решению  № 84  14     сессии Собрания  депутатов </w:t>
      </w:r>
    </w:p>
    <w:p>
      <w:pPr>
        <w:pStyle w:val="Heading1"/>
        <w:jc w:val="right"/>
        <w:rPr/>
      </w:pPr>
      <w:r>
        <w:rPr>
          <w:rFonts w:cs="Calibri" w:ascii="Calibri" w:hAnsi="Calibri"/>
          <w:sz w:val="18"/>
          <w:szCs w:val="18"/>
        </w:rPr>
        <w:t xml:space="preserve">Гдовского района 7-го созыва от 19.03 .2024 г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«О внесении изменений и дополнений в решение Собрания депутатов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Гдовского района 7 созыва №71 от 28.12.2023 года, принятое на 12 сессии                                                                                                  </w:t>
      </w:r>
    </w:p>
    <w:p>
      <w:pPr>
        <w:pStyle w:val="Style15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О бюджете    муниципального образования «Гдовский район»</w:t>
      </w:r>
    </w:p>
    <w:p>
      <w:pPr>
        <w:pStyle w:val="Style15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а 2024 год и плановый период 2025 и 2026 годов»</w:t>
      </w:r>
      <w:r>
        <w:rPr>
          <w:rFonts w:cs="Calibri" w:ascii="Calibri" w:hAnsi="Calibri"/>
          <w:sz w:val="20"/>
        </w:rPr>
        <w:t xml:space="preserve">   </w:t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бюджета муниципального образования «Гдовский район» на 2024 год.</w:t>
      </w:r>
    </w:p>
    <w:p>
      <w:pPr>
        <w:pStyle w:val="Style15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ыс. 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25"/>
        <w:gridCol w:w="19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0 0000 7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5 0000 7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000 8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5 0000 8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0365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0365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03658,9</w:t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5 0000 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03658,9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136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81136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денежны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81136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5 0000 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81136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4,7</w:t>
            </w:r>
          </w:p>
        </w:tc>
      </w:tr>
    </w:tbl>
    <w:p>
      <w:pPr>
        <w:pStyle w:val="Style15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</w:p>
    <w:p>
      <w:pPr>
        <w:pStyle w:val="Style15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7:00Z</dcterms:created>
  <dc:creator>UserPC1</dc:creator>
  <dc:description/>
  <cp:keywords/>
  <dc:language>en-US</dc:language>
  <cp:lastModifiedBy>User</cp:lastModifiedBy>
  <cp:lastPrinted>2024-03-19T15:54:00Z</cp:lastPrinted>
  <dcterms:modified xsi:type="dcterms:W3CDTF">2024-03-19T12:54:00Z</dcterms:modified>
  <cp:revision>4</cp:revision>
  <dc:subject/>
  <dc:title>ПРОЕКТ</dc:title>
</cp:coreProperties>
</file>