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13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НПУТАТОВ Г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06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на 31-ой сессии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овского района 7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</w:tblGrid>
      <w:tr>
        <w:trPr>
          <w:trHeight w:val="289" w:hRule="atLeast"/>
        </w:trPr>
        <w:tc>
          <w:tcPr>
            <w:tcW w:w="6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иложение решения Собрания депутатов Гдовского района 7-го созыва № 79 от 30.01.2024 года, принятое на 13-ой сессии «прогнозный план (программа) приватизации объектов муниципальной собственности муниципального образования «Гдовский район» на 2023 – 202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</w:tblGrid>
      <w:tr>
        <w:trPr>
          <w:trHeight w:val="293" w:hRule="atLeast"/>
        </w:trPr>
        <w:tc>
          <w:tcPr>
            <w:tcW w:w="6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слушав и обсудив информацию первого заместителя Главы Администрации Гдовского района Мацесович Елены Николаевны, Собрание депутатов Гдовского района 7-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Решению сессии Собрания депутатов Гдовского района 7-го созыва № 79 от 30.01.2024 года «Об утверждении прогнозного плана (программы) приватизации объектов муниципальной собственности муниципального образования «Гдовский район» на 2023 – 2025 годы» следующими строками № 26, № 27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объектов муниципальной собственности муниципального образования «Гдовский район» на 2023 –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70"/>
        <w:gridCol w:w="2673"/>
        <w:gridCol w:w="24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 (имуществ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ввода в эксплуатацию (ино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с расположенным на нем нежилым зданием типографии и зданием склада, расположенные по адресу: Псковская область, Гдовский район, г. Гдов, ул. Ленинградская, д. 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емельный участок: КН 60:03:0010136:34, площадь 2000 кв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жилое здание КН 60:03:0010136:55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ежилое здание (склад), количество этажей 1;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 60:03:0010136: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земель – земли населенных пунктов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решённого использования – для производственной деятель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 с расположенным на нем нежилым зданием, расположенные по адресу: Псковская область, Гдовский район, ГП «Гдов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 Гдов, ул. Карла Макса, д. 67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жилое здание; общая площадь 1410 кв.м.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од постройки – 1974г.;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 60:03:0000000:65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емельный участок: КН 60:03:0000000:625, площадь 9300 кв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тегория земель – земли населенных пунктов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решенного использования – для производственной деятельно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 w:val="28"/>
                <w:szCs w:val="28"/>
                <w:lang w:eastAsia="ru-RU"/>
              </w:rPr>
              <w:t>Глава Гдовского района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sz w:val="28"/>
                <w:szCs w:val="28"/>
                <w:lang w:eastAsia="ru-RU"/>
              </w:rPr>
              <w:t>И.А. Мешков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sz w:val="28"/>
                <w:szCs w:val="28"/>
                <w:lang w:eastAsia="ru-RU"/>
              </w:rPr>
              <w:t>Д.В. Петров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2:00Z</dcterms:created>
  <dc:creator>КУМИ</dc:creator>
  <dc:description/>
  <cp:keywords/>
  <dc:language>en-US</dc:language>
  <cp:lastModifiedBy>User</cp:lastModifiedBy>
  <cp:lastPrinted>2025-06-26T08:32:00Z</cp:lastPrinted>
  <dcterms:modified xsi:type="dcterms:W3CDTF">2025-06-26T05:32:00Z</dcterms:modified>
  <cp:revision>18</cp:revision>
  <dc:subject/>
  <dc:title> </dc:title>
</cp:coreProperties>
</file>