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НПУТАТОВ Г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06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</w:tblGrid>
      <w:tr>
        <w:trPr>
          <w:trHeight w:val="289" w:hRule="atLeast"/>
        </w:trPr>
        <w:tc>
          <w:tcPr>
            <w:tcW w:w="6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тверждении Решения Собрания депутатов Гдовского района 7-го созыва № 149 принятого путем опроса депутатов Собрания депутатов Гдовского района 7-го созыва 30.04.2025 года «О согласии на присоединение муниципального предприятия «Теплосервис» к муниципальному предприятию «Смуравье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</w:tblGrid>
      <w:tr>
        <w:trPr>
          <w:trHeight w:val="267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о ст. 18 Регламента Собрания депутатов Гдовского района, Собрание депутатов Гдовского района 7-го созы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принятие Решения Собрания депутатов Гдовского района 7-го созыва № 149 принятого путем опроса депутатов Собрания депутатов Гдовского района 7-го созыва 30.04.2025 года «О согласии на присоединение муниципального предприятия «Теплосервис» к муниципальному предприятию «Смуравьев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шение в газете «Гдовская заря» и на официальном сайте муниципального образования «Гдовский район» https://admgdov.gosuslugi.ru/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>Глава Гдовского района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И.А. Мешко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Д.В. Петров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2:00Z</dcterms:created>
  <dc:creator>КУМИ</dc:creator>
  <dc:description/>
  <cp:keywords/>
  <dc:language>en-US</dc:language>
  <cp:lastModifiedBy>User</cp:lastModifiedBy>
  <cp:lastPrinted>2025-06-09T08:22:00Z</cp:lastPrinted>
  <dcterms:modified xsi:type="dcterms:W3CDTF">2025-06-26T05:08:00Z</dcterms:modified>
  <cp:revision>16</cp:revision>
  <dc:subject/>
  <dc:title> </dc:title>
</cp:coreProperties>
</file>