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Н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281" w:hRule="atLeast"/>
        </w:trPr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утем опроса депутатов Собрания депутатов Гдовского района 7-го созыва 30.04.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>
          <w:trHeight w:val="267" w:hRule="atLeast"/>
        </w:trPr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рисоединение муниципального предприятия «Теплосервис» к муниципальному предприятию «Смуравье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.1. Положения о порядке управления и распоряжения муниципальной собственностью муниципального образования «Гдовский район», Собрание депутатов Гдовского района 7-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Гдовского района на проведение процедуры присоединения муниципального предприятия «Теплосервис» к муниципальному предприятию «Смуравьево»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довская зар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Глава Гдовского район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И.А. Мешк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Д.В. Петр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2:00Z</dcterms:created>
  <dc:creator>КУМИ</dc:creator>
  <dc:description/>
  <cp:keywords/>
  <dc:language>en-US</dc:language>
  <cp:lastModifiedBy>User</cp:lastModifiedBy>
  <cp:lastPrinted>2025-04-04T09:21:00Z</cp:lastPrinted>
  <dcterms:modified xsi:type="dcterms:W3CDTF">2025-04-30T07:25:00Z</dcterms:modified>
  <cp:revision>9</cp:revision>
  <dc:subject/>
  <dc:title> </dc:title>
</cp:coreProperties>
</file>