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Гд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right="-4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РЕШЕНИЕ № 143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03.04.2025 года</w:t>
      </w:r>
    </w:p>
    <w:p>
      <w:pPr>
        <w:pStyle w:val="Normal"/>
        <w:rPr/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на очередной   29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довского района 7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>
          <w:trHeight w:val="777" w:hRule="atLeast"/>
        </w:trPr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иложение решения Собрания депутатов Гдовского района 7 созыва № 79 от 30.01.2024г., принятое на 13-ой сессии «Прогнозный план (программа) приватизации объектов муниципальной собственности муниципального образования «Гдовский район» на 2023-2025 г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и.о. первого заместителя Главы Администрации Гдовского района Мацесович Е.Н., Собрание депутатов Гдовского района 7-го созыв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риложение к решению сессии Собрания депутатов Гдовского района 7-го созыва № 79 от 30.01.2024 года «Об утверждении прогнозного плана (программа) приватизации объектов муниципальной собственности муниципального образования «Гдовский район» на 2023-2025 гг.» следующей строкой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объекто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довский район» на 2023-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65"/>
        <w:gridCol w:w="3294"/>
        <w:gridCol w:w="197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(имущества)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ind w:left="60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 (иное)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жилое здание, площадью 218 кв.м., с КН 60:03:0036801:271 с земельным участком (границы не установлены)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дание расположенное по адресу: Гдовский район, СП «Добручинская волость», п. Смуравьево-2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10"/>
      </w:tblGrid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Гдовского района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А. Мешков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 w:val="3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suppressAutoHyphens w:val="false"/>
              <w:spacing w:before="0" w:after="120"/>
              <w:rPr>
                <w:sz w:val="32"/>
                <w:szCs w:val="28"/>
                <w:lang w:eastAsia="ru-RU"/>
              </w:rPr>
            </w:pPr>
            <w:r>
              <w:rPr>
                <w:sz w:val="32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ru-RU"/>
              </w:rPr>
              <w:t>Д.В. П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42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786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6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right="0" w:hanging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ind w:left="0" w:right="-471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left="0" w:right="-4644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9" w:right="0" w:hanging="0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ind w:left="0" w:right="-1668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317" w:right="0" w:hanging="850"/>
    </w:pPr>
    <w:rPr>
      <w:sz w:val="28"/>
    </w:rPr>
  </w:style>
  <w:style w:type="paragraph" w:styleId="13">
    <w:name w:val="Цитата1"/>
    <w:basedOn w:val="Normal"/>
    <w:qFormat/>
    <w:pPr>
      <w:ind w:left="-4786" w:right="71" w:firstLine="8465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48:00Z</dcterms:created>
  <dc:creator>user</dc:creator>
  <dc:description/>
  <cp:keywords/>
  <dc:language>en-US</dc:language>
  <cp:lastModifiedBy>User</cp:lastModifiedBy>
  <cp:lastPrinted>2025-04-04T09:32:00Z</cp:lastPrinted>
  <dcterms:modified xsi:type="dcterms:W3CDTF">2025-04-04T06:34:00Z</dcterms:modified>
  <cp:revision>4</cp:revision>
  <dc:subject/>
  <dc:title> </dc:title>
</cp:coreProperties>
</file>