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/>
      </w:pPr>
      <w:r>
        <w:rPr>
          <w:rFonts w:eastAsia="Courier New"/>
          <w:sz w:val="28"/>
          <w:szCs w:val="28"/>
        </w:rPr>
        <w:t xml:space="preserve">                                            </w:t>
      </w:r>
    </w:p>
    <w:p>
      <w:pPr>
        <w:pStyle w:val="13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НПУТАТОВ ГД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 03.04.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>
          <w:trHeight w:val="281" w:hRule="atLeast"/>
        </w:trPr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29-ой сессии Собрания депутатов Гдовского района 7-го созы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</w:tblGrid>
      <w:tr>
        <w:trPr>
          <w:trHeight w:val="267" w:hRule="atLeast"/>
        </w:trPr>
        <w:tc>
          <w:tcPr>
            <w:tcW w:w="6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и земельных участков из сельского поселения «Самолвовская волость» в муниципальную собственность муниципального образования «Гдов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Собрания депутатов сельского поседения «Самолвовская волость» № 28 от 25.12.2024 года «О передачи земельных участков по адресу: Псковская область, Гдовский район, СП «Самолвовская волость», д. Гологля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в казну муниципального образования «Гдовский район» из сельского поселения «Самолвовская волость», следующие учас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с КН 60:03:0080601:5, земли населенных пунктов, для ведения личного подсобного хозяйства, площадью 1280 кв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 с КН 60:03:0080601:6, земли населенных пунктов, для ведения личного подсобного хозяйства, площадью 255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нести принятое имущество в реестр муниципальной собственности Гд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sz w:val="28"/>
                <w:szCs w:val="28"/>
                <w:lang w:eastAsia="ru-RU"/>
              </w:rPr>
              <w:t>Глава Гдовского район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sz w:val="28"/>
                <w:szCs w:val="28"/>
                <w:lang w:eastAsia="ru-RU"/>
              </w:rPr>
              <w:t>И.А. Мешков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suppressAutoHyphens w:val="false"/>
              <w:spacing w:before="0" w:after="12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sz w:val="28"/>
                <w:szCs w:val="28"/>
                <w:lang w:eastAsia="ru-RU"/>
              </w:rPr>
              <w:t>Д.В. Петров</w:t>
            </w:r>
          </w:p>
        </w:tc>
      </w:tr>
    </w:tbl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верна: Трофимова О.С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2:00Z</dcterms:created>
  <dc:creator>КУМИ</dc:creator>
  <dc:description/>
  <cp:keywords/>
  <dc:language>en-US</dc:language>
  <cp:lastModifiedBy>User</cp:lastModifiedBy>
  <cp:lastPrinted>2025-04-04T09:21:00Z</cp:lastPrinted>
  <dcterms:modified xsi:type="dcterms:W3CDTF">2025-04-04T06:22:00Z</dcterms:modified>
  <cp:revision>3</cp:revision>
  <dc:subject/>
  <dc:title> </dc:title>
</cp:coreProperties>
</file>