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231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11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 № 1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12.2024 года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на 27-ой   сессии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единовременной выплате за 2024 год Главе Гдовского района И.А. Мешкову</w:t>
            </w:r>
          </w:p>
        </w:tc>
      </w:tr>
    </w:tbl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зделом 7 Положения об оплате труда лиц, замещающих муниципальные должности в муниципальном образовании «Гдовский район», утвержденного решением Собрания депутатов Гдовского района «Об утверждении Положения «Об оплате труда лиц, замещающих муниципальные должности, должности муниципальной службы в муниципальном образовании «Гдовский район» на основании п. 3 и п. 4 Положения о единовременной выплате при предоставлении ежегодного оплачиваемого отпуска и материальной помощи лицам, замещающим муниципальные должности, в муниципальном образовании «Гдовский район», утвержденного решением Собрания депутатов Гдовского района от 28.01.2020 № 197, на основании поданного заявления, Собрание депутатов Гдовского района 7-го созыва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единовременную выплату за 2024 год, при предоставлении ежегодного оплачиваемого отпуска за фактически отработанное время Главе Гдовского района Мешкову Ивану Александрович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Меш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Текст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5">
    <w:name w:val="Текст3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" w:cs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5:00Z</dcterms:created>
  <dc:creator>user</dc:creator>
  <dc:description/>
  <cp:keywords/>
  <dc:language>en-US</dc:language>
  <cp:lastModifiedBy>User</cp:lastModifiedBy>
  <cp:lastPrinted>2024-12-17T11:19:00Z</cp:lastPrinted>
  <dcterms:modified xsi:type="dcterms:W3CDTF">2024-12-26T12:47:00Z</dcterms:modified>
  <cp:revision>53</cp:revision>
  <dc:subject/>
  <dc:title>Прогноз социально-экономического развития</dc:title>
</cp:coreProperties>
</file>