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Муниципальное образование «Гдовский район» Псковской области</w:t>
      </w:r>
    </w:p>
    <w:p>
      <w:pPr>
        <w:pStyle w:val="Normal"/>
        <w:jc w:val="center"/>
        <w:rPr/>
      </w:pPr>
      <w:r>
        <w:rPr/>
        <w:t>СОБРАНИЕ ДЕПУТАТОВ ГДОВ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ЕШЕНИЕ № 12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 26.12.2024 года</w:t>
      </w:r>
    </w:p>
    <w:p>
      <w:pPr>
        <w:pStyle w:val="Normal"/>
        <w:ind w:left="360" w:hanging="0"/>
        <w:rPr/>
      </w:pPr>
      <w:r>
        <w:rPr/>
        <w:t>г. Гд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инято на  27-ой сессии Собрания депутатов </w:t>
      </w:r>
    </w:p>
    <w:p>
      <w:pPr>
        <w:pStyle w:val="Normal"/>
        <w:ind w:left="360" w:hanging="0"/>
        <w:rPr/>
      </w:pPr>
      <w:r>
        <w:rPr/>
        <w:t xml:space="preserve">Гдовского района 7-го созы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 утверждении Перечня вопросов вносимых </w:t>
      </w:r>
    </w:p>
    <w:p>
      <w:pPr>
        <w:pStyle w:val="Normal"/>
        <w:ind w:left="360" w:hanging="0"/>
        <w:rPr/>
      </w:pPr>
      <w:r>
        <w:rPr/>
        <w:t>на рассмотрение сессий Собрания депутатов</w:t>
      </w:r>
    </w:p>
    <w:p>
      <w:pPr>
        <w:pStyle w:val="Normal"/>
        <w:rPr/>
      </w:pPr>
      <w:r>
        <w:rPr/>
        <w:t xml:space="preserve">     </w:t>
      </w:r>
      <w:r>
        <w:rPr/>
        <w:t>Гдовского района 7-го созыва в 202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предложение председателя Собрания депутатов Гдовского района 7-го созыва, депутата Капитонова Николая Александровича, Собрание депутатов Гдовского района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твердить перечень вопросов вносимых на рассмотрение сессий Собрания депутатов Гдовского района в 202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                                                         Председатель Собрания депутатов </w:t>
      </w:r>
    </w:p>
    <w:p>
      <w:pPr>
        <w:pStyle w:val="Normal"/>
        <w:rPr/>
      </w:pPr>
      <w:r>
        <w:rPr/>
        <w:t>Гдовского района                                        Гдовского района 7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И.А. Мешков</w:t>
        <w:tab/>
        <w:tab/>
        <w:tab/>
        <w:tab/>
        <w:tab/>
        <w:t>Н.А. Капи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ешением № 128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довского района 7-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26.12.202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сновных вопросов выносимых на рассмотрение</w:t>
      </w:r>
    </w:p>
    <w:p>
      <w:pPr>
        <w:pStyle w:val="Normal"/>
        <w:jc w:val="center"/>
        <w:rPr/>
      </w:pPr>
      <w:r>
        <w:rPr/>
        <w:t>сессий Собрания депутатов Гдовского района на 2025 год</w:t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3"/>
      </w:tblGrid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подготовку вопр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 по использованию бюджетных средств выделенных Комитету по управлению муниципальным имуществом Администрации в 2024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 работе КУМИ Гдовского района в 2024 году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Комитет по управлению муниципальным имуществом района (КУ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сельскохозяйственных организаций, предприятий, КФХ в 2024 году, и перспективе на 2025-2026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ециалист по с/х Администрации Гд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ческий отдел Администрации Гдовского района</w:t>
            </w:r>
          </w:p>
        </w:tc>
      </w:tr>
      <w:tr>
        <w:trPr>
          <w:trHeight w:val="6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Гдовского района о работе Администрации в 2024 год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д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довского района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эффективности и порядке использования муниципального имущества в МО «Гдовский райо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района (КУ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деланной работе по организации и проведению спортивных мероприятий на территории МО «Гдовский район» за 2024 г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Администрации Гдовского района по вопросам молодежи и спорта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и организации летнего отдыха школьнико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ение Образования МО «Гдовский район»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готовности к отопительному сезону и работе организаций (МП ЧПКХ, МП «Смуравьево, МП «Теплосервис») по оказанию услуг нас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по управлению муниципальным имуществом Гдовского района (КУ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муниципальных предприятий: ЧПКХ, Смуравьево, Теплосервис.</w:t>
            </w:r>
          </w:p>
        </w:tc>
      </w:tr>
      <w:tr>
        <w:trPr>
          <w:trHeight w:val="10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МО «Гдовский район» на 2025 год и плановый период 2026-2027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экономического развития и планирования Администрации Гдовского района</w:t>
            </w:r>
          </w:p>
        </w:tc>
      </w:tr>
      <w:tr>
        <w:trPr>
          <w:trHeight w:val="10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бюджета МО «Гдовский район» на 2026 год и плановый период 2027-202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иссия по бюджету, налогам, сборам, социально-экономическому развит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МО «Гдовский район»</w:t>
            </w:r>
          </w:p>
        </w:tc>
      </w:tr>
      <w:tr>
        <w:trPr>
          <w:trHeight w:val="8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бюджета МО «Гдовский район» на 2026 год и плановый период 2027-2028 г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комиссия по бюджету, налогам, сборам, социально-экономическому развитию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МО «Гдовский район»</w:t>
            </w:r>
          </w:p>
        </w:tc>
      </w:tr>
      <w:tr>
        <w:trPr>
          <w:trHeight w:val="8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троительстве школ в МО «Гдовский район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троительства, архитектуры и ЖКХ Администрации Гдовского района</w:t>
            </w:r>
          </w:p>
        </w:tc>
      </w:tr>
      <w:tr>
        <w:trPr>
          <w:trHeight w:val="8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рожного строительства и содержания (ремонта, обслуживания) дорог в МО «Гдовский район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троительства, архитектуры и ЖКХ Администрации Гдов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 xml:space="preserve">Ежеквартально </w:t>
      </w:r>
      <w:r>
        <w:rPr>
          <w:sz w:val="24"/>
          <w:szCs w:val="24"/>
        </w:rPr>
        <w:t>на сессию выносятся вопросы по использованию резервного фонда, об исполнении бюджета МО «Гдовский район» за полугодие и за 9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Главы района, председателя Собрания депутатов на сессиях заслушивается информация о ходе реализации принятых целевых районных 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ругие вопросы, вносимые на рассмотрение сессии Собрания депутатов формируются согласно ст.</w:t>
      </w:r>
      <w:r>
        <w:rPr>
          <w:sz w:val="22"/>
          <w:szCs w:val="22"/>
        </w:rPr>
        <w:t>11 Регламента Собрания депутатов Гдовского район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6:00Z</dcterms:created>
  <dc:creator>Admin</dc:creator>
  <dc:description/>
  <cp:keywords/>
  <dc:language>en-US</dc:language>
  <cp:lastModifiedBy>User</cp:lastModifiedBy>
  <cp:lastPrinted>2024-01-10T10:06:00Z</cp:lastPrinted>
  <dcterms:modified xsi:type="dcterms:W3CDTF">2024-12-26T12:38:00Z</dcterms:modified>
  <cp:revision>31</cp:revision>
  <dc:subject/>
  <dc:title/>
</cp:coreProperties>
</file>