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1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12.2024 года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 27-ой   сессии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1695" w:hRule="atLeast"/>
        </w:trPr>
        <w:tc>
          <w:tcPr>
            <w:tcW w:w="5475" w:type="dxa"/>
            <w:tcBorders/>
          </w:tcPr>
          <w:p>
            <w:pPr>
              <w:pStyle w:val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ных соглашений между Администрацией Гдовского района и Администрациями поселений МО «Гдовский район» на 2025 год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п. 4 ст. 15, Федеральным законом от 06.10.2003 года № 131 «Об общих принципах организации местного самоуправления в Российской Федерации»,  Порядком заключения соглашений между Администрацией Гдовского района 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руководствуясь Уставом муниципального образования «Гдовский район», Собрание депутатов Гдовского района 7-го созыв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: 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городского поселения «Гдов» отдельных полномочий Администрации Гдовского района от 22 октября 2024 года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Черневкс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шение о передаче Администрацией сельского поселения «Плеснов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шение о передаче Администрацией сельского поселения «Полновс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шение о передаче Администрацией сельского поселения «Самолвовская волость» отдельных полномочий Администрации Гдовского района от 22 октября 2024 го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Спицинская волость» отдельных полномочий Администрации Гдовского района от 22 октября 2024 года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Добручинская волость» отдельных полномочий Администрации Гдовского района от 22 октября 2024 года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глашение о передаче Администрацией сельского поселения «Юшкинская волость» отдельных полномочий Администрации Гдовского района от 22 октября 202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Гдовская заря" и разместить на официальном сайте муниципального образования "Гдовский район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М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6:00Z</dcterms:created>
  <dc:creator>user</dc:creator>
  <dc:description/>
  <cp:keywords/>
  <dc:language>en-US</dc:language>
  <cp:lastModifiedBy>User</cp:lastModifiedBy>
  <cp:lastPrinted>2023-12-12T15:13:00Z</cp:lastPrinted>
  <dcterms:modified xsi:type="dcterms:W3CDTF">2024-12-26T12:33:00Z</dcterms:modified>
  <cp:revision>20</cp:revision>
  <dc:subject/>
  <dc:title>Прогноз социально-экономического развития</dc:title>
</cp:coreProperties>
</file>