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4 года                                 № 1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269" w:hRule="atLeast"/>
        </w:trPr>
        <w:tc>
          <w:tcPr>
            <w:tcW w:w="5249" w:type="dxa"/>
            <w:tcBorders/>
          </w:tcPr>
          <w:p>
            <w:pPr>
              <w:pStyle w:val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23-ей сессии Собрания депутатов Гдовского района 7-го созыва</w:t>
            </w:r>
          </w:p>
        </w:tc>
      </w:tr>
    </w:tbl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>
          <w:trHeight w:val="433" w:hRule="atLeast"/>
        </w:trPr>
        <w:tc>
          <w:tcPr>
            <w:tcW w:w="6632" w:type="dxa"/>
            <w:tcBorders/>
          </w:tcPr>
          <w:p>
            <w:pPr>
              <w:pStyle w:val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иновременной выплате председателю Контрольно-счетной палаты МО «Гдовский район» Никитиной Е.А.</w:t>
            </w:r>
          </w:p>
        </w:tc>
      </w:tr>
    </w:tbl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Гдовский район», утвержденным решением Собрания депутатов Гдовского района от 28.01.2020 года № 197, на основании распоряжения Контрольно-счетной палаты муниципального образования «Гдовский район» №1-лс от 22.08.2024 года «Об отпуске Никитиной Е.А.», заявления председателя Контрольно-счетной палаты МО «Гдовский район» Никитиной Е.А. о предоставлении очередного оплачиваемого отпуска от 22.08.2024 года, Собрание депутатов Гдовского района 7-го созыва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, председателю Контрольно-счетной палаты муниципального образования «Гдовский район» Никитиной Евгении Анатольевне, в размере 70 процентов к базовому денежному вознаграждению установленному на дату издания соответствующего акта о предоставлении отпу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Меш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  <w:tr>
        <w:trPr>
          <w:trHeight w:val="3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Текст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7:00Z</dcterms:created>
  <dc:creator>user</dc:creator>
  <dc:description/>
  <cp:keywords/>
  <dc:language>en-US</dc:language>
  <cp:lastModifiedBy>User</cp:lastModifiedBy>
  <cp:lastPrinted>2024-10-23T09:47:00Z</cp:lastPrinted>
  <dcterms:modified xsi:type="dcterms:W3CDTF">2024-10-23T07:14:00Z</dcterms:modified>
  <cp:revision>22</cp:revision>
  <dc:subject/>
  <dc:title>Прогноз социально-экономического развития</dc:title>
</cp:coreProperties>
</file>