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Гдо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1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10.2024 го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23-ей сессии Собрания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hd w:fill="FFFFFF" w:val="clear"/>
        <w:ind w:left="0" w:right="3401" w:hanging="0"/>
        <w:jc w:val="both"/>
        <w:rPr>
          <w:color w:val="000000"/>
          <w:spacing w:val="2"/>
        </w:rPr>
      </w:pPr>
      <w:r>
        <w:rPr/>
        <w:t>О внесении изменений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.02.2008 года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бразования «Гдовский район», </w:t>
      </w:r>
      <w:r>
        <w:rPr>
          <w:color w:val="000000"/>
          <w:sz w:val="28"/>
          <w:szCs w:val="28"/>
        </w:rPr>
        <w:t>с учетом протеста прокуратуры Гдовского района № 02-48-2024 от 28.06.2024 года,</w:t>
      </w:r>
      <w:r>
        <w:rPr>
          <w:sz w:val="28"/>
          <w:szCs w:val="28"/>
        </w:rPr>
        <w:t xml:space="preserve"> в целях определения правовых основ содержания и механизма осуществления бюджетного процесса в муниципальном образовании «Гдовского района», Собрание депутатов Гдовского района 7-го созы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муниципального образования «Гдовский район», утвержденное решением 9 сессии Собрания депутатов Гдовского района 4-го созыва от 28 февраля 2008 года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  Статья 14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купку товаров, работ и услуг для муниципальных нужд (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), в том числе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доставления субсидий юридическим лицам, индивидуальным предпринимателям, а также физическим лицам -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Статья 21: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«2. Субсидии юридическим лицам (за исключением субсидий муниципальным учреждениям, а также субсидий, указанных в пунктах 6 - 8.1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из местного бюджета - в случаях, предусмотренных решением  Собрания депутатов района представительного органа муниципального образования о местном бюджете, в порядке, установленном муниципальными правовыми актами местной администрации или актами уполномоченных ею органов местного самоуправления, за исключением случаев, указанных в пункте 2.1 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. В случаях, установленных муниципальным правовым актом, предусмотренным решением Собрания депутатов района представительного органа муниципального образования, регулирующим бюджетные правоотношения, субсидии, указанные в пункте 2 настоящей статьи, предоставляются из местного бюджета в соответствии с порядком, установленным нормативным правовым актом Правительства Российской Федерации, указанным в подпункте 1 пункта 2 Статьи 78 Бюджетного кодекса Российской Федерации, и принимаемыми в соответствии с ним решениями органов государственной власти субъектов Российской Федерации (органов местного самоуправления), осуществляющих в соответствии с настоящим Кодексом полномочия главного распорядителя средств бюджета субъекта Российской Федерации (главного распорядителя средств местного бюджета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Статья 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дополнить пунктами 1.1. -1.4.и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В бюджете муниципального образования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в соответствии с решениями, указанными в пунктах 1.1 и 1.2 настоящей статьи, с учетом положений статьи 179.1 настоящего Ко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апитального строительства, созданные в результате осуществления бюджетных инвестиций,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либо на праве оперативного управления или хозяйственного ведения у муниципальных унитарных предприятий, а также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ах, установленных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о подготовке и реализации бюджетных инвестиций в такие объекты капитального строительства муниципальной собственности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енного задания на проектирова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за счет средств местного бюджета и порядок осуществления указанных бюджетных инвестиций устанавливаются администрацией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существлении бюджетных инвестиций на подготовку обоснования инвестиций и проведение его технологического и ценового аудита за счет средств федерального бюджета и бюджетов государственных внебюджетных фондов Российской Федерации принимаю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муниципальной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Бюджетные инвестиции в объекты капитального строительства государственной (муниципальной) собственности могут осуществляться в соответствии с концессионными соглашениями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Статья 58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Муниципальные программы, предлагаемые к реализации начиная с очередного финансового года, подлежат приведению в соответствие с решением о бюджете не позднее 1 апреля текущего финансового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ункт 4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7"/>
      </w:tblGrid>
      <w:tr>
        <w:trPr>
          <w:trHeight w:val="608" w:hRule="atLeast"/>
        </w:trPr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А. Мешков</w:t>
            </w:r>
          </w:p>
        </w:tc>
        <w:tc>
          <w:tcPr>
            <w:tcW w:w="46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Капитонов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  <w:spacing w:val="-2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kern w:val="2"/>
      <w:sz w:val="28"/>
      <w:szCs w:val="28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11:00Z</dcterms:created>
  <dc:creator>UserPC1</dc:creator>
  <dc:description/>
  <cp:keywords/>
  <dc:language>en-US</dc:language>
  <cp:lastModifiedBy>User</cp:lastModifiedBy>
  <cp:lastPrinted>2024-10-23T09:39:00Z</cp:lastPrinted>
  <dcterms:modified xsi:type="dcterms:W3CDTF">2024-10-23T06:39:00Z</dcterms:modified>
  <cp:revision>5</cp:revision>
  <dc:subject/>
  <dc:title>Российская Федерация</dc:title>
</cp:coreProperties>
</file>