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>Муниципальное образование 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8"/>
          <w:szCs w:val="28"/>
        </w:rPr>
        <w:t>Псковской област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8.2024 года</w:t>
      </w:r>
    </w:p>
    <w:p>
      <w:pPr>
        <w:pStyle w:val="Normal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   22 - 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д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1555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ложение решения Собрания депутатов Гдовского района 7 созыва № 79 от 30.01.2024 года, принятое на 13-ой сессии «Прогнозный план (программа) приватизации объектов муниципальной собственности муниципального образования «Гдовский район» на 2023-2025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по управление муниципальным имуществом Гдовского района Прохорова Александра Алексеевича, Собрание депутатов Гдовского района 7-го созы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риложение к решению сессии Собрания депутатов Гдовского района 7-го созыва № 79 от 30.01.2024г. «Об утверждении прогнозного плана (программа) приватизации объектов муниципальной собственности муниципального образования «Гдовский район» на 2023-2025 года» следующей строкой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довский район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1"/>
        <w:gridCol w:w="2126"/>
        <w:gridCol w:w="296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(имуществ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6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иное)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й участок с КН 60:03:0035601:175, площадью 1238+/-9,8 кв.м., расположенный по адресу: Псковская область, Гдовский район, ГП «Гдов», д. Усть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размещения объектов рекреационного назначения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Гд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О. Авраменко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user</dc:creator>
  <dc:description/>
  <cp:keywords/>
  <dc:language>en-US</dc:language>
  <cp:lastModifiedBy>User</cp:lastModifiedBy>
  <cp:lastPrinted>2024-08-13T12:23:00Z</cp:lastPrinted>
  <dcterms:modified xsi:type="dcterms:W3CDTF">2024-08-13T09:24:00Z</dcterms:modified>
  <cp:revision>9</cp:revision>
  <dc:subject/>
  <dc:title> </dc:title>
</cp:coreProperties>
</file>