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</w:t>
      </w:r>
      <w:r>
        <w:rPr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1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2315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Гдовский район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е депутатов Гдовск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3.07.2024 года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1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05.07.2024 года путем опроса депутатов</w:t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я депутатов Гдовского района 7 созыва</w:t>
      </w:r>
    </w:p>
    <w:p>
      <w:pPr>
        <w:pStyle w:val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</w:tblGrid>
      <w:tr>
        <w:trPr>
          <w:trHeight w:val="594" w:hRule="atLeast"/>
        </w:trPr>
        <w:tc>
          <w:tcPr>
            <w:tcW w:w="5700" w:type="dxa"/>
            <w:tcBorders/>
          </w:tcPr>
          <w:p>
            <w:pPr>
              <w:pStyle w:val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единовременной выплате за 2024 год Врип Главы Гдовского района А.О. Авраменко</w:t>
            </w:r>
          </w:p>
        </w:tc>
      </w:tr>
    </w:tbl>
    <w:p>
      <w:pPr>
        <w:pStyle w:val="Normal"/>
        <w:autoSpaceDE w:val="false"/>
        <w:spacing w:before="0" w:after="1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2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зделом 7 Положения об оплате труда лиц, замещающих муниципальные должности в муниципальном образовании «Гдовский район», утвержденного решением Собрания депутатов Гдовского района «Об утверждении Положения «Об оплате труда лиц, замещающих муниципальные должности, должности муниципальной службы в муниципальном образовании «Гдовский район» на основании п. 3 и п. 4 Положения о единовременной выплате при предоставлении ежегодного оплачиваемого отпуска и материальной помощи лицам, замещающим муниципальные должности, в муниципальном образовании «Гдовский район», утвержденного решением Собрания депутатов Гдовского района от 28.01.2020 № 197, на основании поданного заявления, Собрание депутатов Гдовского района 7-го созыва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шение Собрания депутатов Гдовского района 7-го созыва № 112   принятое путем опроса 05.07.2024 года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единовременную выплату за 2024 год, при предоставлении ежегодного оплачиваемого отпуска Врип Главы Гдовского района Авраменко Александру Олегович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715"/>
      </w:tblGrid>
      <w:tr>
        <w:trPr/>
        <w:tc>
          <w:tcPr>
            <w:tcW w:w="4640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врип Главы Гдовского района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. Иванова</w:t>
            </w:r>
          </w:p>
        </w:tc>
        <w:tc>
          <w:tcPr>
            <w:tcW w:w="4715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 Гдовского района 7-го созыва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Капитон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yle14">
    <w:name w:val="Подзаголовок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709"/>
    </w:pPr>
    <w:rPr>
      <w:rFonts w:ascii="Times New Roman" w:hAnsi="Times New Roman" w:eastAsia="Lucida Sans Unicode" w:cs="Times New Roman"/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Lucida Sans Unicode" w:cs="Times New Roman"/>
      <w:color w:val="000000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3">
    <w:name w:val="p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Текст2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Текст1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35">
    <w:name w:val="Текст3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eastAsia="Times New Roman" w:cs="Calibri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Текст"/>
    <w:basedOn w:val="Normal"/>
    <w:qFormat/>
    <w:pPr>
      <w:jc w:val="left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45:00Z</dcterms:created>
  <dc:creator>user</dc:creator>
  <dc:description/>
  <cp:keywords/>
  <dc:language>en-US</dc:language>
  <cp:lastModifiedBy>User</cp:lastModifiedBy>
  <cp:lastPrinted>2024-07-24T08:22:00Z</cp:lastPrinted>
  <dcterms:modified xsi:type="dcterms:W3CDTF">2024-07-24T05:23:00Z</dcterms:modified>
  <cp:revision>55</cp:revision>
  <dc:subject/>
  <dc:title>Прогноз социально-экономического развития</dc:title>
</cp:coreProperties>
</file>