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/>
      </w:pPr>
      <w:r>
        <w:rPr/>
        <w:t>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06.2024 года                              </w:t>
      </w:r>
      <w:r>
        <w:rPr>
          <w:b/>
          <w:sz w:val="28"/>
          <w:szCs w:val="28"/>
        </w:rPr>
        <w:t>№ 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19-ой се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назначении досрочных выбор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ы Гдо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Закона Псковской области от 01 августа 2003 года № 295-ОЗ «Избирательный кодекс Псковской области», статьями 9, 16 Устава муниципального образования «Гдовский район», Собрание депутатов Гд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-го созы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Гдовского района на 08 сентября 2024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Гдовская заря» и на официальном сайте МО «Гдовский район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/>
        <w:tc>
          <w:tcPr>
            <w:tcW w:w="492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Врип Главы Гдовского район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А.О. Авраменк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76"/>
              <w:jc w:val="right"/>
              <w:rPr>
                <w:rFonts w:eastAsia="SimSun;宋体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9:00Z</dcterms:created>
  <dc:creator>Николай</dc:creator>
  <dc:description/>
  <cp:keywords/>
  <dc:language>en-US</dc:language>
  <cp:lastModifiedBy>User</cp:lastModifiedBy>
  <cp:lastPrinted>2024-06-19T09:33:00Z</cp:lastPrinted>
  <dcterms:modified xsi:type="dcterms:W3CDTF">2024-06-19T06:37:00Z</dcterms:modified>
  <cp:revision>66</cp:revision>
  <dc:subject/>
  <dc:title/>
</cp:coreProperties>
</file>