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48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Гдовский район»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д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 № 106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 02.05.2024 г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г.Гд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нято на 17 сессии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Собрания депутатов Гдовского 7-го созыва.   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бюджет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Гдовский район»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1 квартал 2024 года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Заслушав доклад начальника финансового управления Гдовского района Псковской области Андреевой Н.А. об исполнении бюджета муниципального образования «Гдовский район» за 1 квартал 2024 года, Собрание депутатов Гдовского района отмечает что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отчетном периоде исполнение бюджета муниципального образования «Гдовский район» осуществлялось в соответствии в решением Собрания депутатов Гдовск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 созыва от 28.12.2023 года, принятое на 12 сессии № 71 «О бюджете     муниципального образования «Гдовский район» на 2024 год и плановый период 2025 и 2026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ий    объем      доходов, поступивших    за 1 квартал    2024    года, составил 68 830,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 налоговых и неналоговых доходов 16 654,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безвозмездные поступления 52 176,0 тыс. рублей, за минусом возврата остатков субсидий, субвенций и иных межбюджетных трансфертов, имеющих целевое назначение, прошлых лет. Исполнение бюджета района по доходам составило 8,3 % от уточненных годовых значений, в том числе налоговые и неналоговые доходы исполнены на 19,3 %, безвозмездные поступления получены в   размере 7,0% от уточненных годовых назначений 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ходная часть районного бюджета за отчетный период исполнена в сумме 70 405,0 тыс. рублей или 8,4 % к уточненным бюджетным назначениям (приложения 2-4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ефицит бюджета составил 1 574,5 тыс. рублей при плановом дефиците 7 704,7 тыс. рублей (приложение 5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уководствуясь статьей 264.2 Бюджетного Кодекса Российской Федерации, статьей 83 «Положения о бюджетном процессе в муниципальном образовании «Гдовский район»», утвержденного решением Собрания депутатов Гдовского района Псковской области на 9 сессии Собрания 4-го созыва от 28.02.2008 года Собрание депутатов решае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ять к сведению информацию об исполнении бюджета муниципального образования «Гдовский район» за 1квартал 2024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п Главы Гдовского  района                             Председатель Собрания депутато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довского района 7-го созыва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А.О. Авраменко                                                     Н.А. Капитонов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b/>
          <w:sz w:val="28"/>
          <w:szCs w:val="28"/>
        </w:rPr>
        <w:t>Приложение 1</w:t>
      </w:r>
      <w:r>
        <w:rPr>
          <w:sz w:val="20"/>
        </w:rPr>
        <w:t xml:space="preserve">                                                             </w:t>
      </w:r>
    </w:p>
    <w:p>
      <w:pPr>
        <w:pStyle w:val="Heading1"/>
        <w:jc w:val="center"/>
        <w:rPr>
          <w:sz w:val="22"/>
        </w:rPr>
      </w:pPr>
      <w:r>
        <w:rPr/>
        <w:t xml:space="preserve">                                           </w:t>
      </w:r>
    </w:p>
    <w:p>
      <w:pPr>
        <w:pStyle w:val="Style16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sz w:val="28"/>
        </w:rPr>
        <w:t>Объем поступлений доходов по основным источникам в бюджет муниципального образования «Гдовский район» на 2024 год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тыс. рублей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992"/>
        <w:gridCol w:w="1134"/>
        <w:gridCol w:w="850"/>
      </w:tblGrid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Наименование до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План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Фактическое поступление за 1 квартал 2024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275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88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6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65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8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2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6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4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 08 00000 00 0000 000 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8 03000 01 0000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2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6,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41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2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41177,8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23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1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8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56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2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1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08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 излишне взысканные суммы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1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Приложение 2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Calibri Light" w:ascii="Calibri Light" w:hAnsi="Calibri Light"/>
          <w:b/>
          <w:sz w:val="28"/>
          <w:szCs w:val="28"/>
        </w:rPr>
        <w:t>Ведомственная структура расходов на 2024 год</w:t>
      </w:r>
    </w:p>
    <w:p>
      <w:pPr>
        <w:pStyle w:val="Style1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тыс. рублей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884"/>
        <w:gridCol w:w="810"/>
        <w:gridCol w:w="1307"/>
        <w:gridCol w:w="619"/>
        <w:gridCol w:w="1338"/>
        <w:gridCol w:w="1319"/>
        <w:gridCol w:w="672"/>
      </w:tblGrid>
      <w:tr>
        <w:trPr>
          <w:trHeight w:val="765" w:hRule="atLeast"/>
        </w:trPr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С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 Пз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на 2024 го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исполнение за 1 квартал 2024 г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%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нтрольно-счетная палата муниципального образования "Гдовский район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10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92 09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4 877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892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561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2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2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2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10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12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097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931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097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931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734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289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33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42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499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7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7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3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7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12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переданным полномоч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103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62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82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6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6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015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59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12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48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69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448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69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ая деятельность, а также капитальный ремонт дорог и ремонт дворовых территорий многоквартирных домов, проездов к дворовым территориям многоквартирных домов населенных пунктов райо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39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39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280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9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9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1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1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приобретения дорожной техник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 57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63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229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содержание временно свободных помещений (незаселенных) жилых помещений муниципального жилого фон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возмещение недополученных доходов организациям, оказывающим услуги по помывкам в общественной муниципальной бан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компенсацию недополученных доходов, связанных с оказанием услуг бани отдельным категориям гражда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 51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 20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благоустройство отдельных дворовых и общественных территор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W5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W55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5 857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 44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69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548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10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96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96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10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55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13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13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274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255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6 75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531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10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03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03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78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82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78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82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10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55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4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6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4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6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10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12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15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15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12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35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35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96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31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12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64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9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64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90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55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74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проводимые в связи с присвоением Гдовскому району почетного звания Псковской области "Край партизанской славы" в рамках основного мероприятия "Патриотическое воспитание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 71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37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37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60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94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60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94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10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98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51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98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51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2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90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74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90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1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1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12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0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7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8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29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8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2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79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7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7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0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Гдовского райо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5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68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2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6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6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6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8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8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59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5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инансовое управление Гдовского района Псковской обла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 08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 194,7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04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80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10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977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76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977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76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17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84,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0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10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по мероприятиям на ликвидацию очагов сорного растения борщевик Сосновск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5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сооружений на них, нацеленное на обеспечение их проезжаемости и безопасности по переданным полномоч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7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274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7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7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7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митет по управлению муниципальным имуществом Гдовского райо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 823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618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70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70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50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8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68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,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650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650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90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7,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52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2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2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в области жилищного хозяйства по переданным полномочиям в рамках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5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расходов по ремонту и содержанию муниципального имуществ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существление мероприятия по организации в границах поселений водоотведения, электро-, тепло-, газо-, и водоснабжения населения по переданным полномочия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целях подготовки к отопительному сезон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35 232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0 405,0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Распределение расходов</w:t>
      </w:r>
      <w:r>
        <w:rPr>
          <w:rFonts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по разделам, подразделам, целевым статьям, группам видов расходов классификации бюджета на 2024 год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тыс. рубл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9"/>
        <w:gridCol w:w="1417"/>
        <w:gridCol w:w="567"/>
        <w:gridCol w:w="1134"/>
        <w:gridCol w:w="1276"/>
        <w:gridCol w:w="1134"/>
      </w:tblGrid>
      <w:tr>
        <w:trPr>
          <w:trHeight w:val="76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з П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лан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ктическое исполнение за 1 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9 93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 7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0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9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0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9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 7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2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4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7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2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9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7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1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1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1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9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переданным полномоч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 2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5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43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по мероприятиям на ликвидацию очагов сорного растения борщевик Сосновск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2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3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5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4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сооружений на них, нацеленное на обеспечение их проезжаемости и безопасности по переданным полномоч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ая деятельность, а также капитальный ремонт дорог и ремонт дворовых территорий многоквартирных домов, проездов к дворовым территориям многоквартирных домов населенных пунктов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280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приобретения дорожной техн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1 3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5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в области жилищного хозяйства по переданным полномочиям в рамках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расходов по ремонту и содержанию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существление мероприятия по организации в границах поселений водоотведения, электро-, тепло-, газо-, и водоснабжения населения по переданным полномоч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целях подготовки к отопительному сезон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содержание временно свободных помещений (незаселенных) жилых помещений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возмещение недополученных доходов организациям, оказывающим услуги по помывкам в общественной муниципальной ба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компенсацию недополученных доходов, связанных с оказанием услуг бани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 4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 2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благоустройство отдельных дворовых и общественны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W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W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20 98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5 9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6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54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5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5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25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9 1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5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7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7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5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7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6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3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96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3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6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6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255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проводимые в связи с присвоением Гдовскому району почетного звания Псковской области "Край партизанской славы" в рамках основного мероприятия "Патриотическое воспит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 3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7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3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 6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 3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6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9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9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9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9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9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 6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2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9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7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6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76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51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255" w:hRule="atLeast"/>
        </w:trPr>
        <w:tc>
          <w:tcPr>
            <w:tcW w:w="6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35 2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 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Распределение расходов</w:t>
      </w:r>
      <w:r>
        <w:rPr>
          <w:rFonts w:cs="Calibri Light" w:ascii="Calibri Light" w:hAnsi="Calibri Light"/>
          <w:b/>
          <w:sz w:val="28"/>
          <w:szCs w:val="28"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sz w:val="20"/>
          <w:szCs w:val="20"/>
        </w:rPr>
        <w:t>тыс. рублей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396"/>
        <w:gridCol w:w="603"/>
        <w:gridCol w:w="1329"/>
        <w:gridCol w:w="1289"/>
        <w:gridCol w:w="1433"/>
      </w:tblGrid>
      <w:tr>
        <w:trPr>
          <w:trHeight w:val="765" w:hRule="atLeast"/>
        </w:trPr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лан на 2024год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Фактическое исполнение за 1 квартал 2024 г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, физической культуры и спорта в муниципальном образовании "Гдовский район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18 530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5 646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6 523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 205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школьное образова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306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478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75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96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5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696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8</w:t>
            </w:r>
          </w:p>
        </w:tc>
      </w:tr>
      <w:tr>
        <w:trPr>
          <w:trHeight w:val="7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178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13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65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13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7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178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6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щее образова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5 103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 038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03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 818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03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78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82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78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82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6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6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178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76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60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6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4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060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7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129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15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15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35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88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35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52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3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9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18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9</w:t>
            </w:r>
          </w:p>
        </w:tc>
      </w:tr>
      <w:tr>
        <w:trPr>
          <w:trHeight w:val="78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64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90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64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90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178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8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роведение мероприятия по организации отдыха детей в каникудярное врем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Современная школа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2 974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 744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 118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W37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11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 за счет средств областного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37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А37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 0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атриотическое воспитание граждан Российской Федерации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109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4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Молодое поколе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атриотическое воспита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114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проводимые в связи с присвоением Гдовскому району почетного звания Псковской области "Край партизанской славы" в рамках основного мероприятия "Патриотическое воспита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9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Молодежь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2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42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2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52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содержание объектов физической культуры и спор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5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Гдовский район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3 23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 312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5,8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культур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 23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12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8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983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51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7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983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51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983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51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93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274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90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90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000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14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7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14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14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0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9</w:t>
            </w:r>
          </w:p>
        </w:tc>
      </w:tr>
      <w:tr>
        <w:trPr>
          <w:trHeight w:val="79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Гдовский район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 932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Содействие экономическому развитию, инвестиционной и туристической привлекательности муниципального образовани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932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 и развитие туристического комплекса в муниципальном образовании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852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54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L5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97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и поддержка малого и среднего предпринимательства в муниципальном образовании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Гдовский район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252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7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«Обеспечение безопасности граждан на территории муниципального образования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2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58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общественного порядка, профилактика правонарушений и противодействие коррупции на территории муниципального образовани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4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6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Антинаркотическая пропаганда и антинаркотическое просвещение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мер по гражданской обороне на территории муниципального образовани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переданным полномоч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Комплексное развитие систем жилищно-коммунальной и инженерной инфраструктуры, благоустройство муниципального образования "Гдовский район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 244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576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84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244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76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7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 244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76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55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2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54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52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9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расходов по ремонту и содержанию муниципального имуще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1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129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в области жилищного хозяйства по переданным полномочиям в рамках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существление мероприятия по организации в границах поселений водоотведения, электро-, тепло-, газо-, и водоснабжения населения по переданным полномоч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7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целях подготовки к отопительному сезону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5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4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троительство, реконструкцию, капитальный ремонт и техническое перевооружение объектов коммунальной инфраструктур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5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9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содержание временно свободных помещений (незаселенных) жилых помещений муниципального жилого фон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9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77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возмещение недополученных доходов организациям, оказывающим услуги по помывкам в общественной муниципальной бане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компенсацию недополученных доходов, связанных с оказанием услуг бани отдельным категориям гражда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2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по мероприятиям на ликвидацию очагов сорного растения борщевик Сосновск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5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W15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"Гдовский район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4 575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579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7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Дорожная деятельность в муниципальном образовании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323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59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рожная деятельность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323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59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7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748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69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448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69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сооружений на них, нацеленное на обеспечение их проезжаемости и безопасности по переданным полномоч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8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ая деятельность, а также капитальный ремонт дорог и ремонт дворовых территорий многоквартирных домов, проездов к дворовым территориям многоквартирных домов населенных пунктов райо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39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139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 на автомобильных дорогах общего пользования местного значения, включая приобретение и установку дорожных знаков, подготовку проектно-сметной документации, проведение необходимых эксперти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5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,2</w:t>
            </w:r>
          </w:p>
        </w:tc>
      </w:tr>
      <w:tr>
        <w:trPr>
          <w:trHeight w:val="204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9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99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1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31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приобретения дорожной техник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"Повышение безопасности дорожного движени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31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73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31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157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63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43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63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за счет средств местного бюджета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W3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Управление и обеспечение деятельности органов местного самоуправления и социальная поддержка населения муниципального образования "Гдовский район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3 951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 108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Обеспечение функционирования органов местного самоуправления муниципального образовани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 85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989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57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Функционирование органов местного самоуправления муниципального образовани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 85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989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 810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440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 580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513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8</w:t>
            </w:r>
          </w:p>
        </w:tc>
      </w:tr>
      <w:tr>
        <w:trPr>
          <w:trHeight w:val="52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97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27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2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108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08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2,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54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7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1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9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8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7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3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7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10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3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8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4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7,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5</w:t>
            </w:r>
          </w:p>
        </w:tc>
      </w:tr>
      <w:tr>
        <w:trPr>
          <w:trHeight w:val="82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7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43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07,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9</w:t>
            </w:r>
          </w:p>
        </w:tc>
      </w:tr>
      <w:tr>
        <w:trPr>
          <w:trHeight w:val="79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099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8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099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8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 в рамках основного мероприятия "Социальная поддержка граждан и реализация демографической политики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49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1,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1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9</w:t>
            </w:r>
          </w:p>
        </w:tc>
      </w:tr>
      <w:tr>
        <w:trPr>
          <w:trHeight w:val="28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9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9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9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6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79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979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5,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153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8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7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9</w:t>
            </w:r>
          </w:p>
        </w:tc>
      </w:tr>
      <w:tr>
        <w:trPr>
          <w:trHeight w:val="100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02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00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го образования "Гдовский район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9 306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Формирование комфортной городской сре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 306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 306,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 200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 53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42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благоустройство отдельных дворовых и общественных территор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W55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W55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5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33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в рамках непрограммного направления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5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1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7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2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51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300" w:hRule="atLeast"/>
        </w:trPr>
        <w:tc>
          <w:tcPr>
            <w:tcW w:w="4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6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35 232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0 405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Приложение 5</w:t>
      </w:r>
    </w:p>
    <w:p>
      <w:pPr>
        <w:pStyle w:val="Style16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Style16"/>
        <w:jc w:val="center"/>
        <w:rPr/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sz w:val="28"/>
          <w:szCs w:val="28"/>
        </w:rPr>
        <w:t>Бюджета муниципального образования «Гдовский район» на 2024 год</w:t>
      </w:r>
    </w:p>
    <w:p>
      <w:pPr>
        <w:pStyle w:val="Style16"/>
        <w:jc w:val="right"/>
        <w:rPr/>
      </w:pPr>
      <w:r>
        <w:rPr/>
        <w:t>тыс.рублей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444"/>
        <w:gridCol w:w="1496"/>
        <w:gridCol w:w="1924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0 0000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0 0000 7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5 0000 7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000 8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5 0000 8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 05 00 00 00 0000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04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4,5</w:t>
            </w:r>
          </w:p>
        </w:tc>
      </w:tr>
      <w:tr>
        <w:trPr>
          <w:trHeight w:val="9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0 00 00 0000 5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величение остатков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827527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68830,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0 00 0000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величение прочих остатков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827527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68830,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0 0000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827527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68830,5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5 0000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827527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68830,5</w:t>
            </w:r>
          </w:p>
        </w:tc>
      </w:tr>
      <w:tr>
        <w:trPr>
          <w:trHeight w:val="27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0 00 00 0000 6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5232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405,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0 00 0000 6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5232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405,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0 0000 6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прочих денежны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5232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405,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5 0000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5232,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405,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04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4,5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alibri" w:hAnsi="Calibri" w:cs="Calibri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alibri" w:hAnsi="Calibri" w:cs="Calibri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alibri" w:hAnsi="Calibri" w:cs="Calibri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02:00Z</dcterms:created>
  <dc:creator>Computer</dc:creator>
  <dc:description/>
  <cp:keywords/>
  <dc:language>en-US</dc:language>
  <cp:lastModifiedBy>User</cp:lastModifiedBy>
  <cp:lastPrinted>2024-05-02T12:48:00Z</cp:lastPrinted>
  <dcterms:modified xsi:type="dcterms:W3CDTF">2024-05-02T09:53:00Z</dcterms:modified>
  <cp:revision>3</cp:revision>
  <dc:subject/>
  <dc:title>ПРОЕКТ</dc:title>
</cp:coreProperties>
</file>