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3.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</w:tblGrid>
      <w:tr>
        <w:trPr>
          <w:trHeight w:val="312" w:hRule="atLeast"/>
        </w:trPr>
        <w:tc>
          <w:tcPr>
            <w:tcW w:w="55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4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</w:tblGrid>
      <w:tr>
        <w:trPr>
          <w:trHeight w:val="329" w:hRule="atLeast"/>
        </w:trPr>
        <w:tc>
          <w:tcPr>
            <w:tcW w:w="5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ном исполнении полномоч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Гд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, пунктом 2 части 6 статьи 36, частью 7 статьи 36, статьей 40 Федерального закона № 131-ФЗ от 06.10.2013 «Об общих принципах организации местного самоуправления в Российской Федерации», частью 2 статьи 3 Федерального закона № 25-ФЗ от 02.03.2007 «О муниципальной службе в Российской Федерации», статьей 60.2 Трудового кодекса Российской Федерации, частью 4 статьи 4 Закона Псковской области от 19.07.2001 № 145-ОЗ «О статусе главы муниципального образования», статьями 22, 23 Устава муниципального образования «Гдовский район», рассмотрев заявление Главы Гдовского района Васильева А.В., в связи с отказом заместителей Главы Администрации района от временного исполнения полномочий Главы Гдовского района, Собрание депутатов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временно исполняющим полномочия Главы Гдовского района на период с 20 марта 2024 года до вступления в должность вновь избранного в установленном порядке Главы Гдовского района должностное лицо местного самоуправления - председателя Собрания депутатов Гдовского района Капитонова Никола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остановить полномочия Председателя Собрания депутатов Гдовского района Капитонова Николая Александровича на период временного исполнения полномочий Главы Гд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пределить на период временного исполнения полномочий Главы Гдовского района Капитонова Н.А. временно исполняющим полномочия председателя Собрания депутатов Гдовского района заместителя председателя Собрания депутатов Гдовского района Ефимову Любовь Алексеев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порядке, установленном статьей 29 Устава муниципального образования «Гд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Васильев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9:00Z</dcterms:created>
  <dc:creator>user</dc:creator>
  <dc:description/>
  <cp:keywords/>
  <dc:language>en-US</dc:language>
  <cp:lastModifiedBy>Администрация Гдовский район</cp:lastModifiedBy>
  <cp:lastPrinted>2024-03-21T13:51:00Z</cp:lastPrinted>
  <dcterms:modified xsi:type="dcterms:W3CDTF">2024-03-21T10:59:00Z</dcterms:modified>
  <cp:revision>2</cp:revision>
  <dc:subject/>
  <dc:title> </dc:title>
</cp:coreProperties>
</file>