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b/>
          <w:b/>
          <w:sz w:val="28"/>
        </w:rPr>
      </w:pPr>
      <w:r>
        <w:rPr>
          <w:b/>
          <w:sz w:val="28"/>
        </w:rPr>
        <w:t>Собрание депутатов</w:t>
      </w:r>
    </w:p>
    <w:p>
      <w:pPr>
        <w:pStyle w:val="Normal"/>
        <w:jc w:val="center"/>
        <w:rPr>
          <w:b/>
          <w:b/>
          <w:sz w:val="28"/>
        </w:rPr>
      </w:pPr>
      <w:r>
        <w:rPr>
          <w:b/>
          <w:sz w:val="28"/>
        </w:rPr>
        <w:t>Гдовского района Псковской области</w:t>
      </w:r>
    </w:p>
    <w:p>
      <w:pPr>
        <w:pStyle w:val="Normal"/>
        <w:jc w:val="center"/>
        <w:rPr>
          <w:b/>
          <w:b/>
          <w:sz w:val="28"/>
        </w:rPr>
      </w:pPr>
      <w:r>
        <w:rPr>
          <w:b/>
          <w:sz w:val="28"/>
        </w:rPr>
      </w:r>
    </w:p>
    <w:p>
      <w:pPr>
        <w:pStyle w:val="Normal"/>
        <w:ind w:firstLine="708"/>
        <w:jc w:val="center"/>
        <w:rPr>
          <w:b/>
          <w:b/>
          <w:sz w:val="28"/>
          <w:szCs w:val="28"/>
        </w:rPr>
      </w:pPr>
      <w:r>
        <w:rPr>
          <w:b/>
          <w:sz w:val="28"/>
          <w:szCs w:val="28"/>
        </w:rPr>
        <w:t>У В Е Д О М Л Е Н И Е о заседании сессии</w:t>
      </w:r>
    </w:p>
    <w:p>
      <w:pPr>
        <w:pStyle w:val="Normal"/>
        <w:ind w:firstLine="708"/>
        <w:jc w:val="center"/>
        <w:rPr>
          <w:b/>
          <w:b/>
          <w:sz w:val="28"/>
          <w:szCs w:val="28"/>
        </w:rPr>
      </w:pPr>
      <w:r>
        <w:rPr>
          <w:b/>
          <w:sz w:val="28"/>
          <w:szCs w:val="28"/>
        </w:rPr>
      </w:r>
    </w:p>
    <w:p>
      <w:pPr>
        <w:pStyle w:val="Normal"/>
        <w:pBdr/>
        <w:ind w:firstLine="708"/>
        <w:jc w:val="both"/>
        <w:rPr>
          <w:color w:val="000000"/>
          <w:sz w:val="28"/>
          <w:szCs w:val="28"/>
          <w:lang w:eastAsia="ru-RU"/>
        </w:rPr>
      </w:pPr>
      <w:r>
        <w:rPr>
          <w:sz w:val="28"/>
          <w:szCs w:val="28"/>
        </w:rPr>
        <w:t xml:space="preserve">Собрание депутатов Гдовского района 7-го созыва уведомляет о том, что </w:t>
      </w:r>
      <w:r>
        <w:rPr>
          <w:b/>
          <w:sz w:val="28"/>
          <w:szCs w:val="28"/>
        </w:rPr>
        <w:t>25.02.2025 года в 11.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8-ой сессии Собрания депутатов Гдовского района 7-го созыва со следующей повесткой дня:</w:t>
      </w:r>
      <w:r>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w:t>
        <w:tab/>
        <w:t>О выборах председателя (заместителя председателя) Собрания депутатов Гдовского района 7-го созы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 О внесении изменений в решение от 28.01.2020 года № 195 «О структуре Администрации Гдовского района, принятого на 30-ой сессии Собрания депутатов Гдовского района 6-го созы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w:t>
        <w:tab/>
        <w:t>О заключении соглашения о реструктуризации задолженности путем предоставления рассрочки по договору энергоснаб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w:t>
        <w:tab/>
        <w:t>Отчет начальника ОМВД России по Гдовскому району о деятельности ОМВД России по Гдовскому району за 2024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5.</w:t>
        <w:tab/>
        <w:t>О внесении изменений и дополнений в прогнозный план (программу) приватизации объектов муниципальной собственности муниципального образования «Гдовский район» на 2023-2025 год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Об утверждении отчета «Дорожного фонда» муниципального образования «Гдовский район» за 2024 го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7.</w:t>
        <w:tab/>
        <w:t>О внесении изменений и дополнений в решение Собрания депутатов Гдовского района 7 созыва № 126 от 26.12.2024 года, принятое на 27 сессии «О бюджете муниципального образования «Гдовский район» на 2025 год и плановый период 2026 и 2027 год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8.</w:t>
        <w:tab/>
        <w:t xml:space="preserve">О внесении изменений в Положение о бюджетном процессе муниципального образования «Гдовский район», утвержденное решением 9 сессии Собрания депутатов Гдовского района 4-го созыва от 28.02.2008.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отеста Прокуратуры Гдовского района от 12.12.2024 года на Положение о бюджетном процессе в муниципальном образовании «Гдовский район», утверждённое Решением Собрания депутатов Гдовского района от 28.02.2008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9.</w:t>
        <w:tab/>
        <w:t>Об утверждении правил депутатской этики депутатов Собрания депутатов Гдовского района Псковской обла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w:t>
        <w:tab/>
        <w:t>О включении в состав постоянных комиссий: по бюджету, налогам, сборам, социально-экономическому развитию и по муниципальной собственности депутата Собрания депутатов Гдовского района 7-го созыва Кочеткова С.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w:t>
        <w:tab/>
        <w:t xml:space="preserve"> О избрании председателя постоянной комиссии по бюджету, налогам, сборам и социально-экономическому развитию Собрания депутатов Гдовского района 7-го созы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Заявка о намерение присутствовать на заседании сессии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NoSpacing"/>
        <w:ind w:firstLine="708"/>
        <w:jc w:val="both"/>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360"/>
        <w:jc w:val="both"/>
        <w:rPr>
          <w:b/>
          <w:b/>
          <w:lang w:eastAsia="ru-RU"/>
        </w:rPr>
      </w:pPr>
      <w:r>
        <w:rPr>
          <w:b/>
          <w:lang w:eastAsia="ru-RU"/>
        </w:rPr>
        <w:t>Сообщение должно содержать:</w:t>
      </w:r>
    </w:p>
    <w:p>
      <w:pPr>
        <w:pStyle w:val="Normal"/>
        <w:suppressAutoHyphens w:val="false"/>
        <w:ind w:firstLine="360"/>
        <w:jc w:val="both"/>
        <w:rPr>
          <w:lang w:eastAsia="ru-RU"/>
        </w:rPr>
      </w:pPr>
      <w:r>
        <w:rPr>
          <w:lang w:eastAsia="ru-RU"/>
        </w:rPr>
        <w:t>1) Фамилию, имя, отчество (при наличии) гражданина, представителя организации;</w:t>
      </w:r>
    </w:p>
    <w:p>
      <w:pPr>
        <w:pStyle w:val="Normal"/>
        <w:suppressAutoHyphens w:val="false"/>
        <w:ind w:firstLine="360"/>
        <w:jc w:val="both"/>
        <w:rPr>
          <w:lang w:eastAsia="ru-RU"/>
        </w:rPr>
      </w:pPr>
      <w:r>
        <w:rPr>
          <w:lang w:eastAsia="ru-RU"/>
        </w:rPr>
        <w:t>2) Телефон и (или) адрес электронной почты гражданина, представителя организации;</w:t>
      </w:r>
    </w:p>
    <w:p>
      <w:pPr>
        <w:pStyle w:val="Normal"/>
        <w:suppressAutoHyphens w:val="false"/>
        <w:ind w:firstLine="360"/>
        <w:jc w:val="both"/>
        <w:rPr>
          <w:lang w:eastAsia="ru-RU"/>
        </w:rPr>
      </w:pPr>
      <w:r>
        <w:rPr>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lang w:eastAsia="ru-RU"/>
        </w:rPr>
      </w:pPr>
      <w:r>
        <w:rPr>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lang w:eastAsia="ru-RU"/>
        </w:rPr>
      </w:pPr>
      <w:r>
        <w:rPr>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lang w:eastAsia="ru-RU"/>
        </w:rPr>
      </w:pPr>
      <w:r>
        <w:rPr>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lang w:eastAsia="ru-RU"/>
        </w:rPr>
      </w:pPr>
      <w:r>
        <w:rPr>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rmal"/>
        <w:suppressAutoHyphens w:val="false"/>
        <w:spacing w:lineRule="auto" w:line="256" w:before="0" w:after="160"/>
        <w:ind w:firstLine="708"/>
        <w:jc w:val="both"/>
        <w:rPr>
          <w:i/>
          <w:i/>
          <w:sz w:val="28"/>
          <w:szCs w:val="28"/>
          <w:lang w:eastAsia="ru-RU"/>
        </w:rPr>
      </w:pPr>
      <w:r>
        <w:rPr>
          <w:i/>
          <w:sz w:val="28"/>
          <w:szCs w:val="28"/>
          <w:lang w:eastAsia="ru-RU"/>
        </w:rPr>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сообщить о намерении присутствовать на заседании секретарю или позвать к телефону Трофимову О.С. (обращаем Ваше внимание, что это займет некоторое время)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5-02-12T06:38:00Z</dcterms:modified>
  <cp:revision>99</cp:revision>
  <dc:subject/>
  <dc:title>Бумага для ксерокса</dc:title>
</cp:coreProperties>
</file>