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16-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3.04.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6-ой сессии Собрания депутатов Гдовского района 7-го созыва со следующей повесткой дн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б отчете Главы Гдовского района о своей деятельности и деятельности Администрации Гдовского района за 2023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tab/>
        <w:t>О поручении Контрольно-счетной палате муниципального образования «Гдовский район» проведения контрольного мероприятия по реализации концессионного соглашения АО «Нева Энерг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w:t>
        <w:tab/>
        <w:t>Об утверждении Решения протокола заседания рабочей группы от 27.03.2024 года по рассмотрению ПРЕДСТАВЛЕНИЯ Прокуратуры Гдовского района «Об устранении нарушений бюджетного законодательства» от 06.03.2024 года № 27ж-202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w:t>
        <w:tab/>
        <w:t>О согласии на ликвидацию муниципального предприятия «Гдовская районная типограф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Об утверждении отчета об исполнении бюджета муниципального образования «Гдовский район» за 2023 го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w:t>
        <w:tab/>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w:t>
        <w:tab/>
        <w:t>О внесении изменений в Положение о бюджетном процессе муниципального образования «Гдовский район», утвержденное решением 9 сессии Собрания депутатов Гдовского района 4-го созыва от 28.02.2008. Рассмотрение ПРОТЕСТА Прокуратуры Гдовского района на пункт 11 статьи 62 и пункты 1 и 2 статьи 48 Положения о бюджетном процессе в муниципальном образовании «Гдовский район», утвержденного решением Собрания депутатов Гдовкого района от 28.02.200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w:t>
        <w:tab/>
        <w:t>Об отчете о деятельности Контрольно-счетной палаты муниципального образования «Гдовский район» за 2023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w:t>
        <w:tab/>
        <w:t xml:space="preserve"> О вынесении изменений в Устав муниципального образования «Гдовский район». Рассмотрение ПРОТЕСТА Псковской природоохранной межрайонной прокуратуры от 05.03.2023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 О вынесении изменений в Устав муниципального образования «Гдо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 Об отмене Решения Собрания депутатов Гдовского района 7-го созыва № 85 от 19.03.2024 года «об утверждении границы территории действия Добровольной народной дружины Гдовского района имени Александра Невс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 О прекращении полномочий Врип Главы Гдовского района Авраменко А.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общение должно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4-10T09:35:00Z</dcterms:modified>
  <cp:revision>107</cp:revision>
  <dc:subject/>
  <dc:title>Бумага для ксерокса</dc:title>
</cp:coreProperties>
</file>