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14-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9.03.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4-ой сессии Собрания депутатов Гдовского района 7-го созыва со следующей повесткой дня: </w:t>
      </w:r>
    </w:p>
    <w:p>
      <w:pPr>
        <w:pStyle w:val="Style16"/>
        <w:ind w:firstLine="708"/>
        <w:jc w:val="both"/>
        <w:rPr/>
      </w:pPr>
      <w:r>
        <w:rPr>
          <w:rFonts w:cs="Times New Roman" w:ascii="Times New Roman" w:hAnsi="Times New Roman"/>
          <w:sz w:val="28"/>
          <w:szCs w:val="28"/>
        </w:rPr>
        <w:t>1.</w:t>
        <w:tab/>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Об итогах работы ОМВД России по Гдовскому района за 2023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О проделанной работе по организации и проведению спортивных мероприятий на территории МО «Гдовский район» в 2023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 работе муниципального бюджетного учреждения культуры «Гдовская районная центральная библиотека имени Льва Ивановича Малякова» в 2023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б утверждении границы территории действия Добровольной народной дружины Гдовского района имени Александра Невс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 назначении публичных слушаний по проекту решения Собрания депутатов Гдовского района «О внесении изменений в Устав муниципального образования «Гдовский рай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tyle12">
    <w:name w:val="Название"/>
    <w:basedOn w:val="Normal"/>
    <w:next w:val="Subtitle"/>
    <w:qFormat/>
    <w:pPr>
      <w:jc w:val="center"/>
    </w:pPr>
    <w:rPr>
      <w:szCs w:val="20"/>
      <w:lang w:val="en-US"/>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8:00Z</dcterms:created>
  <dc:creator>Себеж</dc:creator>
  <dc:description/>
  <cp:keywords/>
  <dc:language>en-US</dc:language>
  <cp:lastModifiedBy>Администрация Гдовский район</cp:lastModifiedBy>
  <cp:lastPrinted>2021-12-28T16:49:00Z</cp:lastPrinted>
  <dcterms:modified xsi:type="dcterms:W3CDTF">2024-03-06T06:48:00Z</dcterms:modified>
  <cp:revision>2</cp:revision>
  <dc:subject/>
  <dc:title>Бумага для ксерокса</dc:title>
</cp:coreProperties>
</file>