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22-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3.08.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2-ой сессии Собрания депутатов Гдовского района 7-го созыва со следующей повесткой дня: </w:t>
      </w:r>
    </w:p>
    <w:p>
      <w:pPr>
        <w:pStyle w:val="Style16"/>
        <w:ind w:firstLine="708"/>
        <w:jc w:val="both"/>
        <w:rPr/>
      </w:pPr>
      <w:r>
        <w:rPr>
          <w:rFonts w:cs="Times New Roman" w:ascii="Times New Roman" w:hAnsi="Times New Roman"/>
          <w:sz w:val="28"/>
          <w:szCs w:val="28"/>
        </w:rPr>
        <w:t>1. О внесении дополнений в приложение решения Собрания депутатов Гдовского района 7 созыва № 79 от 30.01.2024 года, принятое на 13-ой сессии «Прогнозный план (программа) приватизации объектов муниципальной собственности муниципального образования «Гдовский район» на 2023-2025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электронной почте: gdov@reg60.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мечание: Уважаемые граждане, в настоящее время, советник Главы Гдовского района по вопросам местного самоуправления и работе с депутатами Трофимова О.С. находится в отпуске телефон 8-81131-22-062 не активен, поэтому рекомендуем Вам, воспользоваться любым другим способом подачи заявки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Фадееву О.А. или по номеру 8-81131-21-200 – Кузнецова Ю.В. (обращаю Ваше внимание, что это займет некоторое время).</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07-30T11:20:00Z</dcterms:modified>
  <cp:revision>116</cp:revision>
  <dc:subject/>
  <dc:title>Бумага для ксерокса</dc:title>
</cp:coreProperties>
</file>