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09.04.2024 года в 13.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Style16"/>
        <w:ind w:firstLine="708"/>
        <w:jc w:val="both"/>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б отчете Главы Гдовского района о своей деятельности и деятельности Администрации Гдовского района за 2023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tab/>
        <w:t>О направлении постановления от глав СП: «Самолвовская волость», «Полновская волость», «Спицинская волость» «О выдвижении инициативы о преобразовании муниципальных образований, входящих в состав муниципального образования «Гдовский район» в муниципальное образование «Гдовский муниципальный округ Псковской области» для рассмотрения и принятия решения. (вх. № 16 а) б) в) от 19.03.2024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w:t>
        <w:tab/>
        <w:t>Обращение Симонова А.А. от 20.03.2024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w:t>
        <w:tab/>
        <w:t>Информация Псковского областного Собрания депутатов № ПОСД-05-380 от 15.03.2024 года (О поручении Счетной палате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w:t>
        <w:tab/>
        <w:t>О рассмотрении информации и Представления «об устранении нарушений бюджетного законодательства» (КСП МО «Гдовский район» Прокуратуры Гдовского района от 06.03.2024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w:t>
        <w:tab/>
        <w:t>Информация ОМВД России по Гдовскоми району (ходатайство об установки камер видеонаблю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w:t>
        <w:tab/>
        <w:t>О согласии на ликвидацию муниципального предприятия «Гдовская районная типография.</w:t>
      </w:r>
    </w:p>
    <w:p>
      <w:pPr>
        <w:pStyle w:val="Style16"/>
        <w:ind w:firstLine="708"/>
        <w:jc w:val="both"/>
        <w:rPr/>
      </w:pPr>
      <w:r>
        <w:rPr>
          <w:rFonts w:cs="Times New Roman" w:ascii="Times New Roman" w:hAnsi="Times New Roman"/>
          <w:sz w:val="28"/>
          <w:szCs w:val="28"/>
        </w:rPr>
        <w:t>8.</w:t>
        <w:tab/>
        <w:t xml:space="preserve">Об утверждении отчета об исполнении бюджета муниципального образования «Гдовский район» за 2023 год.  </w:t>
      </w:r>
    </w:p>
    <w:p>
      <w:pPr>
        <w:pStyle w:val="Style16"/>
        <w:ind w:firstLine="708"/>
        <w:jc w:val="both"/>
        <w:rPr/>
      </w:pPr>
      <w:r>
        <w:rPr>
          <w:rFonts w:cs="Times New Roman" w:ascii="Times New Roman" w:hAnsi="Times New Roman"/>
          <w:sz w:val="28"/>
          <w:szCs w:val="28"/>
        </w:rPr>
        <w:t>9.</w:t>
        <w:tab/>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0.</w:t>
        <w:tab/>
        <w:t>Об отчете о деятельности Контрольно-счетной палаты муниципального образования «Гдовский район» за 2023 год.</w:t>
      </w:r>
    </w:p>
    <w:p>
      <w:pPr>
        <w:pStyle w:val="Style16"/>
        <w:ind w:firstLine="708"/>
        <w:jc w:val="both"/>
        <w:rPr/>
      </w:pPr>
      <w:r>
        <w:rPr>
          <w:rFonts w:cs="Times New Roman" w:ascii="Times New Roman" w:hAnsi="Times New Roman"/>
          <w:sz w:val="28"/>
          <w:szCs w:val="28"/>
        </w:rPr>
        <w:t>11.</w:t>
        <w:tab/>
        <w:t>О назначении публичных слушаний по проекту решения Собрания депутатов Гдовского района «О внесении изменений в Устав муниципального образования «Гдовский район». Рассмотрение ПРОТЕСТА Псковской природоохранной межрайонной прокуратуры от 05.03.2023 года.</w:t>
      </w:r>
    </w:p>
    <w:p>
      <w:pPr>
        <w:pStyle w:val="Style16"/>
        <w:ind w:firstLine="708"/>
        <w:jc w:val="both"/>
        <w:rPr/>
      </w:pPr>
      <w:r>
        <w:rPr>
          <w:rFonts w:cs="Times New Roman" w:ascii="Times New Roman" w:hAnsi="Times New Roman"/>
          <w:sz w:val="28"/>
          <w:szCs w:val="28"/>
        </w:rPr>
        <w:t>12.</w:t>
        <w:tab/>
        <w:t>О вынесении изменений в Устав муниципального образования «Гдовский район».</w:t>
      </w:r>
    </w:p>
    <w:p>
      <w:pPr>
        <w:pStyle w:val="Style16"/>
        <w:ind w:firstLine="708"/>
        <w:jc w:val="both"/>
        <w:rPr/>
      </w:pPr>
      <w:r>
        <w:rPr>
          <w:rFonts w:cs="Times New Roman" w:ascii="Times New Roman" w:hAnsi="Times New Roman"/>
          <w:sz w:val="28"/>
          <w:szCs w:val="28"/>
        </w:rPr>
        <w:t>13.</w:t>
        <w:tab/>
        <w:t>О внесении изменений в Положение о бюджетном процессе муниципального образования «Гдовский район», утвержденное решением 9 сессии Собрания депутатов Гдовского района 4-го созыва от 28.02.2008.</w:t>
      </w:r>
    </w:p>
    <w:p>
      <w:pPr>
        <w:pStyle w:val="Style16"/>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РОТЕСТА Прокуратуры Гдовского района на пункт 11 статьи 62 и пункты 1 и 2 статьи 48 Положения о бюджетном процессе в муниципальном образовании «Гдовский район», утвержденного решением Собрания депутатов Гдовкого района от 28.02.200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4-05T10:54:00Z</dcterms:modified>
  <cp:revision>54</cp:revision>
  <dc:subject/>
  <dc:title>Бумага для ксерокса</dc:title>
</cp:coreProperties>
</file>