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16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овского района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   О   ЗАСЕДАНИИ КОМС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Гдовского района 7-го созыва уведомляет о том, что </w:t>
      </w:r>
      <w:r>
        <w:rPr>
          <w:rFonts w:cs="Times New Roman" w:ascii="Times New Roman" w:hAnsi="Times New Roman"/>
          <w:b/>
          <w:sz w:val="28"/>
          <w:szCs w:val="28"/>
        </w:rPr>
        <w:t>08.11.2024 года в 14.00 часов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Администрации Гдовского района, находящегося по адресу: Псковская область, Гдовский район, г. Гдов, ул. Карла Маркса, д. 39, состоится заседание постоянных депутатских комиссии Собрания депутатов Гдовского района 7-го созыва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 бюджету, налогам, сборам, социально-экономическому развитию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 муниципальной собственно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- нормотворческой деятельности по предметам ведения местного самоуправления, со следующей повесткой дн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 внесении изменений и дополнений в решение Собрания депутатов Гдовского района 7 созыва № 71 от 28.12.2023 года, принятое на 12 сессии «О бюджете муниципального образования «Гдовский район» на 2024 год и плановый период 2025 и 2026 годов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бюджета муниципального образования «Гдовский район» за 9 месяцев 2024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депутатов Собрания депутатов Гдовского района 7-го созыва по показателям представленным в Отчете </w:t>
      </w:r>
      <w:r>
        <w:rPr>
          <w:sz w:val="28"/>
          <w:szCs w:val="28"/>
        </w:rPr>
        <w:t>Территориальной избирательной комиссии Гдовского района о поступлении и расходовании средств, выделенных избирательной комиссии (комиссии референдума) на подготовку и проведение выбор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 принятии в муниципальную собственность муниципального образования «Гдовский район» передаваемого в дар имущества - спортивную площадку для занятий воркаутом типа «Комплекс SW 003 «BEAST SITY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агазину в д. Хохлово Гдовского района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е присутствовать на заседании комиссий подается на имя председателя Собрания депутатов Гдовского района 7-го созыва Н.А.Капитонова не позднее 12 часов дня, предшествующего дню проведения засед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, о намерение присутствовать на заседании комиссий Вы можете в Администрации Гдов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, почтовым отправлением по адресу: 181600, Псковская область, Гдовский район, г. Гдов, ул. Карла Маркса, д. 39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8-81131-22-062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су: 8-81131-21-801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олжно содерж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 и (или) адрес электронной почты гражданина, представителя орга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сьбу о включении гражданина, представителя организации в список граждан и представителей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сообщения представителем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ov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4:00Z</dcterms:created>
  <dc:creator>Себеж</dc:creator>
  <dc:description/>
  <cp:keywords/>
  <dc:language>en-US</dc:language>
  <cp:lastModifiedBy>User</cp:lastModifiedBy>
  <cp:lastPrinted>2023-04-05T14:25:00Z</cp:lastPrinted>
  <dcterms:modified xsi:type="dcterms:W3CDTF">2024-11-05T13:19:00Z</dcterms:modified>
  <cp:revision>74</cp:revision>
  <dc:subject/>
  <dc:title>Бумага для ксерокса</dc:title>
</cp:coreProperties>
</file>