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216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овского района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   О   ЗАСЕДАНИИ КОМС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Гдовского района 7-го созыва уведомляет о том, что </w:t>
      </w:r>
      <w:r>
        <w:rPr>
          <w:rFonts w:cs="Times New Roman" w:ascii="Times New Roman" w:hAnsi="Times New Roman"/>
          <w:b/>
          <w:sz w:val="28"/>
          <w:szCs w:val="28"/>
        </w:rPr>
        <w:t>08.10.2024 года в 14.00 часов</w:t>
      </w:r>
      <w:r>
        <w:rPr>
          <w:rFonts w:cs="Times New Roman" w:ascii="Times New Roman" w:hAnsi="Times New Roman"/>
          <w:sz w:val="28"/>
          <w:szCs w:val="28"/>
        </w:rPr>
        <w:t xml:space="preserve"> в зале заседаний Администрации Гдовского района, находящегося по адресу: Псковская область, Гдовский район, г. Гдов, ул. Карла Маркса, д. 39, состоится заседание постоянных депутатских комиссии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 бюджету, налогам, сборам, социально-экономическому развитию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 муниципальной собственност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ормотворческой деятельности по предметам ведения местного самоуправления Собрания депутатов Гдовского района 7-го созыва со следующей повесткой дня:</w:t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 О внесении изменений и дополнений в решение Собрания депутатов Гдовского района 7 созыва № 71 от 28.12.2023 года, принятое на 12 сессии «О бюджете муниципального образования «Гдовский район» на 2024 год и плановый период 2025 и 2026 годов».</w:t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 единовременной выплате председателю Контрольно-счетной палаты МО «Гдовский район» Никитиной Е.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 финансовом отчете о поступлении и расходовании, выделенных избирательной комиссии (комиссии референдума) на подготовку и проведение выборов (референдума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ассмотрение обращения начальника ОМВД России по Гдовскому району подполковника полиции Г.Л. Григоряна о возможности выделения земельных участков на безвозмездной основе гражданам, поступившим на службу в ОВД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 внесении изменений в решение Собрания депутатов Гдовского района № 200 от 28.01.2020 года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ие Требования Прокуратуры Гдовского района на пункт 7 Положения о выплате премии за выполнение особо важных и сложных заданий муниципальным служащим в органах местного самоуправления в муниципальном образовании «Гдовский район», утвержденного решением Собрания депутатов Гдовского района от 28.01.2020 года № 200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Положение о бюджетном процессе в муниципальном образовании «Гдовский район», утвержденного решением Собрания депутатов Гдовского района от 28.02ю.2028 года. Рассмотрение Протеста Прокуратуры Гдовского района на статьи 13, 21, 23 и 58 Положения о бюджетном процессе в муниципальном образовании «Гдовский район», утвержденного решением Собрания депутатов Гдовского района от 28.02.2028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е присутствовать на заседании комиссий подается на имя председателя Собрания депутатов Гдовского района 7-го созыва Н.А.Капитонова не позднее 12 часов дня, предшествующего дню проведения засед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, о намерение присутствовать на заседании комиссий Вы можете в Администрации Гдовского райо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, почтовым отправлением по адресу: 181600, Псковская область, Гдовский район, г. Гдов, ул. Карла Маркса, д. 39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: 8-81131-22-062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су: 8-81131-21-801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должно содержа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лефон и (или) адрес электронной почты гражданина, представителя организ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сьбу о включении гражданина, представителя организации в список граждан и представителей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сообщения представителем орган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ov@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4:00Z</dcterms:created>
  <dc:creator>Себеж</dc:creator>
  <dc:description/>
  <cp:keywords/>
  <dc:language>en-US</dc:language>
  <cp:lastModifiedBy>User</cp:lastModifiedBy>
  <cp:lastPrinted>2023-04-05T14:25:00Z</cp:lastPrinted>
  <dcterms:modified xsi:type="dcterms:W3CDTF">2024-10-04T13:12:00Z</dcterms:modified>
  <cp:revision>67</cp:revision>
  <dc:subject/>
  <dc:title>Бумага для ксерокса</dc:title>
</cp:coreProperties>
</file>