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0"/>
        </w:rPr>
      </w:pPr>
      <w:r>
        <w:rPr>
          <w:lang w:val="en-US" w:eastAsia="en-US"/>
        </w:rPr>
        <w:drawing>
          <wp:inline distT="0" distB="0" distL="0" distR="0">
            <wp:extent cx="742950" cy="850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 декабря 2024 года                    № 1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42" w:right="1232" w:gutter="0" w:header="930" w:top="986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/>
      </w:pPr>
      <w:r>
        <w:rPr>
          <w:sz w:val="28"/>
          <w:szCs w:val="28"/>
        </w:rPr>
        <w:t>на 2025 год.</w:t>
      </w:r>
    </w:p>
    <w:p>
      <w:pPr>
        <w:sectPr>
          <w:headerReference w:type="default" r:id="rId4"/>
          <w:type w:val="nextPage"/>
          <w:pgSz w:w="11906" w:h="16838"/>
          <w:pgMar w:left="1042" w:right="3762" w:gutter="0" w:header="930" w:top="1409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 полномочий по внутреннему муниципальному финансовому контролю, руководствуясь ст 17.1 Федерального Закона  от 06.10.2003 №131-ФЗ «Об общих принципах организации местного самоуправления в Российской Федерации», ст.269.2 Бюджетного Кодекса РФ, в  соответствии с распоряжением Администрации Гдовского района от 24.06.2015 года № 39-р «Об утверждении Положения о контрольно-ревизионном отделе Администрации Гдовского района», ст. 99 44-ФЗ «О контрактной системе в сфере закупок товаров, работ, услуг для обеспечения государственных нужд» от 5 апреля 2013г, Постановлением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. 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 План контрольных мероприятий на 2025 год (приложение №1)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  контрольных мероприятий Контрольно-ревизионного отдела Администрации Гдовского района на 2025г. разместить  на официальном сайте Администрации Гдовского район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Гдовского района                                                              И.А. Мешков</w:t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о: Кузнецов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ых мероприят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го отде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д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149"/>
        <w:gridCol w:w="1453"/>
        <w:gridCol w:w="1263"/>
        <w:gridCol w:w="1655"/>
        <w:gridCol w:w="1701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бъекта контрол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проверки, ревизии, обслед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вед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Теплосвервис»</w:t>
            </w:r>
            <w:r>
              <w:rPr>
                <w:sz w:val="18"/>
                <w:szCs w:val="18"/>
              </w:rPr>
              <w:t xml:space="preserve"> ИН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3006058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/>
                <w:color w:val="333333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Проверка финансово-хозяйствен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-26.02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муравьево»</w:t>
            </w:r>
            <w:r>
              <w:rPr>
                <w:sz w:val="18"/>
                <w:szCs w:val="18"/>
              </w:rPr>
              <w:t xml:space="preserve"> ИН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30069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333333"/>
                <w:sz w:val="20"/>
                <w:szCs w:val="20"/>
              </w:rPr>
            </w:pPr>
            <w:r>
              <w:rPr>
                <w:rFonts w:eastAsia="Arial"/>
                <w:color w:val="333333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.03.2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Гдовский детский сад №4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03003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5-11.06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кумента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БУ «Центр Досуга и Культу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60030000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5-29.08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дов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0030028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муниципального имущества, находящегося в муниципальной собственности муниципального образования «Гдовский район», переданного в оперативное поль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5-30.09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мм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030032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5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Черневское предприятие коммунального хозяйст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3003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.11.2025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Планы, отчетность</w:t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ручений Главы Гдовского района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 течение 202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25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Главе Гдовского района докладов и информации по результатам контрольных мероприятий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 течение 202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Журав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5"/>
      <w:type w:val="nextPage"/>
      <w:pgSz w:w="11906" w:h="16838"/>
      <w:pgMar w:left="1042" w:right="1232" w:gutter="0" w:header="930" w:top="1409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0:00Z</dcterms:created>
  <dc:creator>kru</dc:creator>
  <dc:description/>
  <cp:keywords/>
  <dc:language>en-US</dc:language>
  <cp:lastModifiedBy>Администрация Гдовский район</cp:lastModifiedBy>
  <cp:lastPrinted>2024-12-19T11:48:00Z</cp:lastPrinted>
  <dcterms:modified xsi:type="dcterms:W3CDTF">2024-12-19T08:50:00Z</dcterms:modified>
  <cp:revision>2</cp:revision>
  <dc:subject/>
  <dc:title/>
</cp:coreProperties>
</file>