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009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00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/>
      </w:pPr>
      <w:r>
        <w:rPr/>
        <w:t>Муниципальное образование «Гдовский район» Псковской области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дов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От 25.11.2024 г.                                   № 106-р</w:t>
      </w:r>
    </w:p>
    <w:p>
      <w:pPr>
        <w:pStyle w:val="Heading2"/>
        <w:rPr/>
      </w:pPr>
      <w:r>
        <w:rPr/>
        <w:t>г.Г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Собрания депутатов Гдовского район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муниципального образова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довский район» на 2025 го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лановый период 2026 и 2027 годов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статьи 28 Федерального закона от 06.10.2003 г. № 131-ФЗ «Об общих принципах организации местного самоуправления в Российской Федерации, Положения о порядке организации и проведения публичных слушаний в муниципальном образовании «Гдовский район» утвержденного решением Собрания депутатов Гдовского района 6-го созыва   на 36 сессии Собрания депутатов Гдовского района от 12.11.2020 г. № 2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Назначить публичные слушания по проекту решения Собрания депутатов   Гдовского   района «О бюджете    муниципального     образования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довский район» на 2025 год и плановый период 2026 и 2027 годов» на 11 декабря 2024 года в 17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Местом проведения публичных слушаний определить зал заседания Администрации Гдовского района по адресу: Псковская область, Гдовский район, г. Гдов, ул. К. Маркса, д. 3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едложения и замечания по проекту решения направляются в Финансовое управление Гдовского района Псковской области по адресу: Псковская область, Гдовский район, г. Гдов, ул. К. Маркса, д. 39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Заявки на участие в публичных слушаниях с правом выступления для аргументации своих предложений подаются не позднее, чем за семь дней до даты проведения публичных слушаний в адрес организатора публичных слушаний в письменном виде с обоснованием своих предложений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ковская область, Гдовский район, г. Гдов, ул. К. Маркса, д.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пределить ответственным за организационную подготовку и проведение публичных слушаний Андрееву Н.А. – начальника Финансового управления Гдовского района Пск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стоящее решение вступает в силу с момента его принятия и подлежит обнародованию путем размещения на официальном сайте муниципального образования «Гдовский район» в информационно-телекоммуникационной сети «Интернет» и газете «Гдовская за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довского района                                                      И.А. Мешков</w:t>
      </w:r>
    </w:p>
    <w:p>
      <w:pPr>
        <w:pStyle w:val="Normal"/>
        <w:jc w:val="both"/>
        <w:rPr/>
      </w:pPr>
      <w:r>
        <w:rPr>
          <w:sz w:val="28"/>
          <w:szCs w:val="28"/>
        </w:rPr>
        <w:t>Верно: 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2:00Z</dcterms:created>
  <dc:creator>UserPC1</dc:creator>
  <dc:description/>
  <cp:keywords/>
  <dc:language>en-US</dc:language>
  <cp:lastModifiedBy>Администрация Гдовский район</cp:lastModifiedBy>
  <cp:lastPrinted>2024-11-25T14:04:00Z</cp:lastPrinted>
  <dcterms:modified xsi:type="dcterms:W3CDTF">2024-11-25T11:04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FC770D9CF485FB12B98FF9AB83FAF_12</vt:lpwstr>
  </property>
  <property fmtid="{D5CDD505-2E9C-101B-9397-08002B2CF9AE}" pid="3" name="KSOProductBuildVer">
    <vt:lpwstr>1049-12.2.0.18911</vt:lpwstr>
  </property>
</Properties>
</file>