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913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т 15.11.2016 г.                                                       № 327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bCs/>
          <w:sz w:val="24"/>
          <w:szCs w:val="24"/>
        </w:rPr>
        <w:t>г. Гдов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   утверждении   муниципальной       програм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«Развитие   образования, молодежной      политики 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 физической культуры, и спорта в муниципальном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разовании «Гдовский район» на 2019-2021 годы» 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4"/>
            <w:szCs w:val="24"/>
          </w:rPr>
          <w:t>статьей 179</w:t>
        </w:r>
      </w:hyperlink>
      <w:r>
        <w:rPr>
          <w:rFonts w:cs="Times New Roman"/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</w:t>
      </w:r>
      <w:r>
        <w:rPr>
          <w:rFonts w:cs="Times New Roman"/>
          <w:sz w:val="24"/>
          <w:szCs w:val="24"/>
        </w:rPr>
        <w:t>п о с т а н  о в л я ю 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 xml:space="preserve">1. Утвердить муниципальную </w:t>
      </w:r>
      <w:hyperlink w:anchor="Par43">
        <w:r>
          <w:rPr>
            <w:rStyle w:val="InternetLink"/>
            <w:rFonts w:cs="Times New Roman"/>
            <w:sz w:val="24"/>
            <w:szCs w:val="24"/>
          </w:rPr>
          <w:t>программу</w:t>
        </w:r>
      </w:hyperlink>
      <w:r>
        <w:rPr>
          <w:rFonts w:cs="Times New Roman"/>
          <w:sz w:val="24"/>
          <w:szCs w:val="24"/>
        </w:rPr>
        <w:t xml:space="preserve"> «Развитие образования, молодежной политики и физической культуры, и спорта в муниципальном образовании «Гдовский район» на 2019-2021 годы»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2.Утвердить муниципальным координатором вышеназванной </w:t>
      </w:r>
      <w:hyperlink w:anchor="Par43">
        <w:r>
          <w:rPr>
            <w:rStyle w:val="InternetLink"/>
            <w:rFonts w:cs="Times New Roman"/>
            <w:sz w:val="24"/>
            <w:szCs w:val="24"/>
          </w:rPr>
          <w:t>программы</w:t>
        </w:r>
      </w:hyperlink>
      <w:r>
        <w:rPr>
          <w:rFonts w:cs="Times New Roman"/>
          <w:sz w:val="24"/>
          <w:szCs w:val="24"/>
        </w:rPr>
        <w:t xml:space="preserve"> Управление образования администрации муниципального район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Финансовому управлению администрации муниципального района при разработке бюджета на 2019 - 2021 годы учитывать расходы на муниципальную </w:t>
      </w:r>
      <w:hyperlink w:anchor="Par43">
        <w:r>
          <w:rPr>
            <w:rStyle w:val="InternetLink"/>
            <w:rFonts w:cs="Times New Roman"/>
            <w:sz w:val="24"/>
            <w:szCs w:val="24"/>
          </w:rPr>
          <w:t>программу</w:t>
        </w:r>
      </w:hyperlink>
      <w:r>
        <w:rPr>
          <w:rFonts w:cs="Times New Roman"/>
          <w:sz w:val="24"/>
          <w:szCs w:val="24"/>
        </w:rPr>
        <w:t xml:space="preserve"> «Развитие образования, молодежной политики и физической культуры, и спорта в муниципальном образовании «Гдовский район» на 2019-2021 годы».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постановление   размещению в сети интернет на официальном сайте Гдовского район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 района по социальным вопроса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tLeast" w:line="100"/>
        <w:jc w:val="both"/>
        <w:rPr/>
      </w:pPr>
      <w:r>
        <w:rPr/>
        <w:t xml:space="preserve">Глава </w:t>
      </w:r>
    </w:p>
    <w:p>
      <w:pPr>
        <w:pStyle w:val="1"/>
        <w:spacing w:lineRule="atLeast" w:line="100"/>
        <w:jc w:val="both"/>
        <w:rPr>
          <w:rFonts w:cs="Times New Roman"/>
          <w:sz w:val="26"/>
          <w:szCs w:val="26"/>
        </w:rPr>
      </w:pPr>
      <w:r>
        <w:rPr/>
        <w:t>Гдовского района                                                                               М.М. Разумнов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рно: Хаянен</w:t>
      </w:r>
      <w:bookmarkStart w:id="0" w:name="Bookmark"/>
      <w:bookmarkEnd w:id="0"/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bookmarkStart w:id="1" w:name="Bookmark1"/>
      <w:bookmarkStart w:id="2" w:name="Par310"/>
      <w:bookmarkStart w:id="3" w:name="Par350"/>
      <w:bookmarkEnd w:id="1"/>
      <w:bookmarkEnd w:id="2"/>
      <w:bookmarkEnd w:id="3"/>
      <w:r>
        <w:rPr>
          <w:rFonts w:eastAsia="Times New Roman" w:cs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униципальной программы</w:t>
      </w:r>
    </w:p>
    <w:tbl>
      <w:tblPr>
        <w:tblW w:w="107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63"/>
        <w:gridCol w:w="1032"/>
        <w:gridCol w:w="1512"/>
        <w:gridCol w:w="1560"/>
        <w:gridCol w:w="1274"/>
        <w:gridCol w:w="1418"/>
        <w:gridCol w:w="1418"/>
      </w:tblGrid>
      <w:tr>
        <w:trPr>
          <w:trHeight w:val="1039" w:hRule="atLeast"/>
        </w:trPr>
        <w:tc>
          <w:tcPr>
            <w:tcW w:w="1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 МУНИЦИПАЛЬНОЙ ПРОГРАММЫ</w:t>
            </w:r>
          </w:p>
        </w:tc>
        <w:tc>
          <w:tcPr>
            <w:tcW w:w="89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«Развитие образования, молодежной политики и физической культуры, и спорта Гдовского района Псковской области на 2016-2018 годы»</w:t>
            </w:r>
          </w:p>
        </w:tc>
        <w:tc>
          <w:tcPr>
            <w:tcW w:w="7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Администрация Гдовского района</w:t>
            </w:r>
          </w:p>
        </w:tc>
        <w:tc>
          <w:tcPr>
            <w:tcW w:w="7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 Администрация Гдовского района</w:t>
            </w:r>
          </w:p>
        </w:tc>
        <w:tc>
          <w:tcPr>
            <w:tcW w:w="7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 Администрация Гдовского района</w:t>
              <w:br/>
              <w:t>2. Управление образования Гдовского района</w:t>
            </w:r>
          </w:p>
        </w:tc>
        <w:tc>
          <w:tcPr>
            <w:tcW w:w="7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азвитие системы образования</w:t>
            </w:r>
          </w:p>
        </w:tc>
        <w:tc>
          <w:tcPr>
            <w:tcW w:w="7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 Обеспечение предоставления доступного и качественного дошкольного, общего образования</w:t>
              <w:br/>
              <w:t>2. Повышение социальной активности молодежи, формирование молодежного сообщества</w:t>
              <w:br/>
              <w:t>3. Создание благоприятных условий для комплексного развития и жизнедеятельности детей-сирот и детей, оставшихся без попечения родителей</w:t>
              <w:br/>
              <w:t>4.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  <w:tc>
          <w:tcPr>
            <w:tcW w:w="7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 Средний балл выпускников общеобразовательных учреждений по результатам единого государственного экзамена по русскому языку (баллов)</w:t>
              <w:br/>
              <w:t>2. Удовлетворенность населения качеством общего образования (%)</w:t>
              <w:br/>
              <w:t>3. Средний балл выпускников общеобразовательных учреждений по результатам единого государственного экзамена по математике (баллов)</w:t>
            </w:r>
          </w:p>
        </w:tc>
        <w:tc>
          <w:tcPr>
            <w:tcW w:w="7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 Развитие дошкольного, общего, дополнительного образования</w:t>
              <w:br/>
              <w:t>2. Молодое поколение</w:t>
              <w:br/>
              <w:t>3. Развитие системы защиты прав детей</w:t>
              <w:br/>
              <w:t>4. Развитие физической культуры и спорта</w:t>
            </w:r>
          </w:p>
        </w:tc>
        <w:tc>
          <w:tcPr>
            <w:tcW w:w="7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9 - 2021 гг.</w:t>
            </w:r>
          </w:p>
        </w:tc>
        <w:tc>
          <w:tcPr>
            <w:tcW w:w="7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90" w:hRule="atLeast"/>
        </w:trPr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2 248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4 08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4 08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4 082.9</w:t>
            </w:r>
          </w:p>
        </w:tc>
      </w:tr>
      <w:tr>
        <w:trPr>
          <w:trHeight w:val="308" w:hRule="atLeast"/>
        </w:trPr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96 975.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65 65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65 65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65 658.6</w:t>
            </w:r>
          </w:p>
        </w:tc>
      </w:tr>
      <w:tr>
        <w:trPr>
          <w:trHeight w:val="224" w:hRule="atLeast"/>
        </w:trPr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15 586.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38 52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38 52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38 528.9</w:t>
            </w:r>
          </w:p>
        </w:tc>
      </w:tr>
      <w:tr>
        <w:trPr>
          <w:trHeight w:val="370" w:hRule="atLeast"/>
        </w:trPr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324 811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08 27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08 27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08 270.4</w:t>
            </w:r>
          </w:p>
        </w:tc>
      </w:tr>
      <w:tr>
        <w:trPr>
          <w:trHeight w:val="147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 Средний балл выпускников общеобразовательных учреждений по результатам единого государственного экзамена по математике 46.0 баллов</w:t>
              <w:br/>
              <w:t>2. Средний балл выпускников общеобразовательных учреждений по результатам единого государственного экзамена по русскому языку 64.0 баллов</w:t>
              <w:br/>
              <w:t>3. Удовлетворенность населения качеством общего образования 85.0 %</w:t>
            </w:r>
          </w:p>
        </w:tc>
        <w:tc>
          <w:tcPr>
            <w:tcW w:w="7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1.Сведения об основных мерах правового регулирования в сфере реализации муниципальных программ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еализация Программы предполагает осуществление комплекса мер государственного регулирования: правового,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В рамках реализации Программы, каждой из подпрограмм предполагается сформировать необходимую нормативную правовую базу, необходимую для обеспечения достижения целей Программы как на уровне управления образования администрации муниципального района, так и на уровне образовательных учреждений. Главный принцип формирования нормативной базы программы - открытость - обеспечивается через сайты управления образования, образовательных учрежде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Приоритеты политики администрации муниципального района в области образован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обеспечение возможности каждому ребенку в возрасте от 3 до 7 лет, проживающему в муниципальном районе и нуждающемуся в разных формах образования и развития, возможности получить полноценное дошкольное образовани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повышение качества общего образования, решение проблемы дифференциации качества общего образования, обеспечение возможности индивидуализации образовательных траекторий, в том числе выбора программ профильного обучения в старших класса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повышение качества дополнительного образования, предоставление детям возможности развития творческих талантов и способносте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развитие материально-технической базы муниципальных образовательных учрежден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обеспечение сохранения здоровья и укрепления здоровья дете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</w:rPr>
        <w:t>- сохранение и поддержка кадрового потенциала в отрасли «Образование»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и характеристиками текущего состояния системы образования муниципального района являю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hyperlink w:anchor="Par5">
        <w:r>
          <w:rPr>
            <w:rStyle w:val="InternetLink"/>
            <w:rFonts w:cs="Times New Roman"/>
            <w:sz w:val="24"/>
            <w:szCs w:val="24"/>
          </w:rPr>
          <w:t>доступность</w:t>
        </w:r>
      </w:hyperlink>
      <w:r>
        <w:rPr>
          <w:rFonts w:cs="Times New Roman"/>
          <w:sz w:val="24"/>
          <w:szCs w:val="24"/>
        </w:rPr>
        <w:t xml:space="preserve"> образовательных услуг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hyperlink w:anchor="Par24">
        <w:r>
          <w:rPr>
            <w:rStyle w:val="InternetLink"/>
            <w:rFonts w:cs="Times New Roman"/>
            <w:sz w:val="24"/>
            <w:szCs w:val="24"/>
          </w:rPr>
          <w:t>качество</w:t>
        </w:r>
      </w:hyperlink>
      <w:r>
        <w:rPr>
          <w:rFonts w:cs="Times New Roman"/>
          <w:sz w:val="24"/>
          <w:szCs w:val="24"/>
        </w:rPr>
        <w:t xml:space="preserve"> услуг, предоставляемых образовательными учреждениям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hyperlink w:anchor="Par48">
        <w:r>
          <w:rPr>
            <w:rStyle w:val="InternetLink"/>
            <w:rFonts w:cs="Times New Roman"/>
            <w:sz w:val="24"/>
            <w:szCs w:val="24"/>
          </w:rPr>
          <w:t>кадровый</w:t>
        </w:r>
      </w:hyperlink>
      <w:r>
        <w:rPr>
          <w:rFonts w:cs="Times New Roman"/>
          <w:sz w:val="24"/>
          <w:szCs w:val="24"/>
        </w:rPr>
        <w:t xml:space="preserve"> состав (включая руководителей) работников сферы обра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упность образовательных услуг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го на территории муниципального района действуют 8 муниципальных бюджетных образовательных учреждений различных уровней обра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деятельность по социализации детей и молодежи включены муниципальные учреждения культуры, спорта, социальной защиты, молодежной политики. Однако эффективному взаимодействию учреждений различных ведомств мешают недостаточно развитые механизмы координ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5 общеобразовательных учреждениях обучаются около 1085 детей. Имеющееся количество мест в общеобразовательных учреждениях обеспечивает образовательные потребности вплоть до 2021 года. В 60% общеобразовательных учреждениях обучение ведется в одну смен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йоне 2 учреждения дополнительного образования. Однако согласно данным, около 50% обучающихся не посещают кружки и секции, другие виды дополнительных занятий. Обучающиеся старших классов, как правило, прерывают траектории дополнительного образования, переключаясь на подготовку к поступлению в образовательные учреждения высшего профессионального обра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ьно-техническая база и финансовые ресурсы образовательных учреждений района в целом позволяют создать необходимые условия для обуч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ажным фактором, влияющим на обеспечение доступности образования, является информационная прозрачность 100% образовательных учреждений имеют свои сайт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спокойство вызывают проблемы со здоровьем обучающихся. Исследования выявляют тенденцию к сокращению количества здоровых детей и показывают, что образование может выступить как фактором ухудшения здоровья обучающихся за счет нерациональной нагрузки, гиподинамии, неполноценного питания, так и инструментом формирования ресурса здоровья обучающихся. Для этого необходимы индивидуализация образовательного процесса, реализация программ формирования здорового образа жизни обучающихся, занятия физической культурой и спорто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годня в образовательной практике муниципальных бюджетных дошкольных и общеобразовательных учреждений муниципального района используются разнообразные здоровьесберегающие педагогические технологии. Вместе с тем, до настоящего времени в деятельности муниципальных образовательных учреждений по охране и укреплению здоровья отсутствуют единые регламенты взаимодействия ведомств и конкретных специалистов, отсутствует единая система мониторинга и единой базы данных о состоянии здоровья обучающихся. Актуальной остается задача формирования здорового стиля поведения, профилактики курения, употребления алкоголя и наркотик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дры муниципального образования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образовательных учреждениях района растет число вакансий по отдельным направлениям педагогической деятельности. Анализ кадровой потребности в образовательных учреждениях показывает, что отмечается дефицит учителей русского языка и литературы, английского языка, химии, физики и информатики, математики, истории, физической культуры, музыки, воспитателей дошкольных образовательных учрежде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Цель и задачи Программы, показатели цели и задач Программы, сроки реализации Программы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Цель Программы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Задачи Программы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комплексное развитие сети образовательных учреждений для обеспечения доступности дошкольного, общего и дополнительного образовани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внедрение современных стандартов качества образования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высоких образовательных результатов, необходимых для успешной социализаци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создание в системе образования условий для сохранения и укрепления здоровья, формирования здорового образа жизни обучающихся и воспитанник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поддержка механизмов профессиональной подготовки, переподготовки, повышения квалификации педагогических работников, сохранения кадрового потенциал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обеспечение эффективности управления системой образования  муниципального район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</w:rPr>
        <w:t>Программа реализуется с 2019 по 2021 год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еречень и краткое описание подпрограмм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 Развитие дошкольного, общего, дополнительного образова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Молодое поколение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Развитие системы защиты прав детей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Развитие физической культуры и спорт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ий объем финансирования подпрограммы на 2019-2021 год по составит </w:t>
      </w:r>
      <w:r>
        <w:rPr>
          <w:rFonts w:cs="Times New Roman"/>
          <w:b/>
          <w:color w:val="000000"/>
          <w:sz w:val="24"/>
          <w:szCs w:val="24"/>
        </w:rPr>
        <w:t>324 811.2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Cs/>
          <w:color w:val="000000"/>
          <w:lang w:eastAsia="ru-RU"/>
        </w:rPr>
        <w:t>тыс</w:t>
      </w:r>
      <w:r>
        <w:rPr>
          <w:rFonts w:eastAsia="Times New Roman" w:cs="Times New Roman"/>
          <w:b/>
          <w:bCs/>
          <w:color w:val="000000"/>
          <w:lang w:eastAsia="ru-RU"/>
        </w:rPr>
        <w:t>.</w:t>
      </w:r>
      <w:r>
        <w:rPr>
          <w:rFonts w:cs="Times New Roman"/>
          <w:sz w:val="24"/>
          <w:szCs w:val="24"/>
        </w:rPr>
        <w:t xml:space="preserve"> рублей, в том числе: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19 год - </w:t>
      </w:r>
      <w:r>
        <w:rPr>
          <w:rFonts w:cs="Times New Roman"/>
          <w:b/>
          <w:color w:val="000000"/>
          <w:sz w:val="24"/>
          <w:szCs w:val="24"/>
        </w:rPr>
        <w:t>108 270.4</w:t>
      </w:r>
      <w:r>
        <w:rPr>
          <w:rFonts w:eastAsia="Times New Roman" w:cs="Times New Roman"/>
          <w:bCs/>
          <w:color w:val="000000"/>
          <w:lang w:eastAsia="ru-RU"/>
        </w:rPr>
        <w:t xml:space="preserve"> тыс</w:t>
      </w:r>
      <w:r>
        <w:rPr>
          <w:rFonts w:eastAsia="Times New Roman" w:cs="Times New Roman"/>
          <w:b/>
          <w:bCs/>
          <w:color w:val="000000"/>
          <w:lang w:eastAsia="ru-RU"/>
        </w:rPr>
        <w:t>.</w:t>
      </w:r>
      <w:r>
        <w:rPr>
          <w:rFonts w:cs="Times New Roman"/>
          <w:sz w:val="24"/>
          <w:szCs w:val="24"/>
        </w:rPr>
        <w:t xml:space="preserve">   рублей;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20 год - </w:t>
      </w:r>
      <w:r>
        <w:rPr>
          <w:rFonts w:cs="Times New Roman"/>
          <w:b/>
          <w:color w:val="000000"/>
          <w:sz w:val="24"/>
          <w:szCs w:val="24"/>
        </w:rPr>
        <w:t>108 270.4</w:t>
      </w:r>
      <w:r>
        <w:rPr>
          <w:rFonts w:eastAsia="Times New Roman" w:cs="Times New Roman"/>
          <w:bCs/>
          <w:color w:val="000000"/>
          <w:lang w:eastAsia="ru-RU"/>
        </w:rPr>
        <w:t xml:space="preserve"> тыс</w:t>
      </w:r>
      <w:r>
        <w:rPr>
          <w:rFonts w:eastAsia="Times New Roman" w:cs="Times New Roman"/>
          <w:b/>
          <w:bCs/>
          <w:color w:val="000000"/>
          <w:lang w:eastAsia="ru-RU"/>
        </w:rPr>
        <w:t>.</w:t>
      </w:r>
      <w:r>
        <w:rPr>
          <w:rFonts w:cs="Times New Roman"/>
          <w:sz w:val="24"/>
          <w:szCs w:val="24"/>
        </w:rPr>
        <w:t xml:space="preserve">   рублей;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21 год - </w:t>
      </w:r>
      <w:r>
        <w:rPr>
          <w:rFonts w:cs="Times New Roman"/>
          <w:b/>
          <w:color w:val="000000"/>
          <w:sz w:val="24"/>
          <w:szCs w:val="24"/>
        </w:rPr>
        <w:t>108 270.4</w:t>
      </w:r>
      <w:r>
        <w:rPr>
          <w:rFonts w:eastAsia="Times New Roman" w:cs="Times New Roman"/>
          <w:bCs/>
          <w:color w:val="000000"/>
          <w:lang w:eastAsia="ru-RU"/>
        </w:rPr>
        <w:t xml:space="preserve"> тыс</w:t>
      </w:r>
      <w:r>
        <w:rPr>
          <w:rFonts w:eastAsia="Times New Roman" w:cs="Times New Roman"/>
          <w:b/>
          <w:bCs/>
          <w:color w:val="000000"/>
          <w:lang w:eastAsia="ru-RU"/>
        </w:rPr>
        <w:t>.</w:t>
      </w:r>
      <w:r>
        <w:rPr>
          <w:rFonts w:cs="Times New Roman"/>
          <w:sz w:val="24"/>
          <w:szCs w:val="24"/>
        </w:rPr>
        <w:t xml:space="preserve">   рублей.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финансово-экономические риски,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социальные риск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Финансово-экономические риски связаны с сокращением в ходе реализации Программы предусмотренных объемов бюджетных средств. Это потребовало бы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. Сокращение финансирования Программы негативным образом сказалось бы на показателях Программы, привело бы к снижению прогнозируемого вклада Программы в улучшение качества жизни населения, развитие социальной сферы, экономики муниципального район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новными мерами управления рисками с целью минимизации их влияния на достижение целей государственной программы выступают следующие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- </w:t>
      </w:r>
      <w:hyperlink w:anchor="Par10">
        <w:r>
          <w:rPr>
            <w:rStyle w:val="InternetLink"/>
            <w:rFonts w:cs="Times New Roman"/>
            <w:bCs/>
            <w:sz w:val="24"/>
            <w:szCs w:val="24"/>
          </w:rPr>
          <w:t>мониторинг</w:t>
        </w:r>
      </w:hyperlink>
      <w:r>
        <w:rPr>
          <w:rFonts w:cs="Times New Roman"/>
          <w:bCs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- </w:t>
      </w:r>
      <w:hyperlink w:anchor="Par15">
        <w:r>
          <w:rPr>
            <w:rStyle w:val="InternetLink"/>
            <w:rFonts w:cs="Times New Roman"/>
            <w:bCs/>
            <w:sz w:val="24"/>
            <w:szCs w:val="24"/>
          </w:rPr>
          <w:t>открытость и подотчетность</w:t>
        </w:r>
      </w:hyperlink>
      <w:r>
        <w:rPr>
          <w:rFonts w:cs="Times New Roman"/>
          <w:bCs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- </w:t>
      </w:r>
      <w:hyperlink w:anchor="Par13">
        <w:r>
          <w:rPr>
            <w:rStyle w:val="InternetLink"/>
            <w:rFonts w:cs="Times New Roman"/>
            <w:bCs/>
            <w:sz w:val="24"/>
            <w:szCs w:val="24"/>
          </w:rPr>
          <w:t>экспертно-аналитическое сопровождение</w:t>
        </w:r>
      </w:hyperlink>
      <w:r>
        <w:rPr>
          <w:rFonts w:cs="Times New Roman"/>
          <w:bCs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- </w:t>
      </w:r>
      <w:hyperlink w:anchor="Par18">
        <w:r>
          <w:rPr>
            <w:rStyle w:val="InternetLink"/>
            <w:rFonts w:cs="Times New Roman"/>
            <w:bCs/>
            <w:sz w:val="24"/>
            <w:szCs w:val="24"/>
          </w:rPr>
          <w:t>информационное сопровождение</w:t>
        </w:r>
      </w:hyperlink>
      <w:r>
        <w:rPr>
          <w:rFonts w:cs="Times New Roman"/>
          <w:bCs/>
          <w:sz w:val="24"/>
          <w:szCs w:val="24"/>
        </w:rPr>
        <w:t xml:space="preserve"> и общественные коммуник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bookmarkStart w:id="4" w:name="Bookmark2"/>
      <w:bookmarkEnd w:id="4"/>
      <w:r>
        <w:rPr>
          <w:rFonts w:cs="Times New Roman"/>
          <w:bCs/>
          <w:sz w:val="24"/>
          <w:szCs w:val="24"/>
        </w:rPr>
        <w:t>Мониторинг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Элементами мониторинга являю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б) исследования качества образования;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) интернет-опрос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bookmarkStart w:id="5" w:name="Bookmark3"/>
      <w:bookmarkEnd w:id="5"/>
      <w:r>
        <w:rPr>
          <w:rFonts w:cs="Times New Roman"/>
          <w:bCs/>
          <w:sz w:val="24"/>
          <w:szCs w:val="24"/>
        </w:rPr>
        <w:t>Экспертно-аналитическое сопровождени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Будет реализован комплекс работ по экспертно-аналитическому сопровождению Программы (исследования, экспертизы, аудит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общих показателей системы образования муниципального района, анализ кадрового состава, исследования образовательных и трудовых траекторий выпускников общеобразовательных учрежде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bookmarkStart w:id="6" w:name="Bookmark4"/>
      <w:bookmarkEnd w:id="6"/>
      <w:r>
        <w:rPr>
          <w:rFonts w:cs="Times New Roman"/>
          <w:bCs/>
          <w:sz w:val="24"/>
          <w:szCs w:val="24"/>
        </w:rPr>
        <w:t>Открытость и подотчетность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Управление программой будет осуществляться на основе принципов открытости, общественного характера управления. На официальном сайте будет предоставляться полная и достоверная информация о реализации и оценке эффективности Программы, в т.ч. будут размещаться ежегодные публичные отчеты исполнителей для общественн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bookmarkStart w:id="7" w:name="Bookmark5"/>
      <w:bookmarkEnd w:id="7"/>
      <w:r>
        <w:rPr>
          <w:rFonts w:cs="Times New Roman"/>
          <w:bCs/>
          <w:sz w:val="24"/>
          <w:szCs w:val="24"/>
        </w:rPr>
        <w:t>Информационное сопровождение и коммуникации с общественностью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 период запуска и в ходе реализации Программы будет проводиться информационно-разъяснительная работа с населением муниципального района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-пространства и СМ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Ожидаемы результаты реализации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о развитие способностей каждого ребенка как основы его успешного обучения в общеобразовательном учреждении и полноценной будущей жизн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а открытость муниципальных дошкольных образовательных учрежде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ширено взаимодействие с семьям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е услуги оказаны в полном объем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ительно развита материально-техническая база и инфраструктура МБ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а материально-техническая база учреждений дополнительного образования дете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ы современные требования, требования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а система вовлечения молодежи в социальную практику и добровольчество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Обеспечено  современное качество, доступности и эффективности мероприятий, проводимых для подростков и молодеж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Эффективно проводилась работа по раннему выявлению семейного неблагополуч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Увеличено количество детей-сирот и детей, оставшихся без попечения родителей, переданных на воспитание в семьи граждан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ышена система подготовки спортивного резерва, улучшены условия для вовлечения различных групп населения района к регулярным занятиям физической культурой и спортом, улучшены условия для достижения спортсменами района высоких спортивных результатов на  региональных и всероссийских спортивных соревнованиях, совершенствованы развитие инфраструктуры сферы физической культуры и спорт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лучшено оснащение детского оздоровительного лагер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 комплекс мероприятий, направленных на улучшение оснащения летних оздоровительных лагерей с дневным пребыванием детей к летней оздоровительной кампан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ительно развита система питания в организованных органами местного самоуправления лагерях с дневным пребыванием дете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и муниципального района обеспечены путевками в загородные оздоровительные лагер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дпрограммы муниципальной программы</w:t>
      </w:r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128"/>
        <w:gridCol w:w="1849"/>
        <w:gridCol w:w="1276"/>
        <w:gridCol w:w="1133"/>
        <w:gridCol w:w="1133"/>
        <w:gridCol w:w="1419"/>
      </w:tblGrid>
      <w:tr>
        <w:trPr>
          <w:trHeight w:val="239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е дошкольного, общего, дополнительного образования</w:t>
            </w:r>
          </w:p>
        </w:tc>
        <w:tc>
          <w:tcPr>
            <w:tcW w:w="6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Гдовского района</w:t>
            </w:r>
          </w:p>
        </w:tc>
        <w:tc>
          <w:tcPr>
            <w:tcW w:w="6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Администрация Гдовского района</w:t>
              <w:br/>
              <w:t>2. Управление образования Гдовского района</w:t>
            </w:r>
          </w:p>
        </w:tc>
        <w:tc>
          <w:tcPr>
            <w:tcW w:w="6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предоставления доступного и качественного дошкольного, общего образования</w:t>
            </w:r>
          </w:p>
        </w:tc>
        <w:tc>
          <w:tcPr>
            <w:tcW w:w="6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. Обеспечение государственных гарантий доступности дошкольного образован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Обеспечение предоставления доступного и качественного дополнительного образования в сфере культуры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Обеспечение предоставления доступного и качественного дополнительного образования в сфере физической культуры и спорт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 Обеспечение предоставления доступного и качественного общего образ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. Проведение мероприятия по организации отдыха детей в каникулярное время</w:t>
            </w:r>
          </w:p>
        </w:tc>
        <w:tc>
          <w:tcPr>
            <w:tcW w:w="6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 -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Доля выпускников муниципальных общеобразовательных организаций, сдавших единый государственный экзамен по русскому языку, в общей численности выпускников муниципальных общеобразовательных организаций, сдававших единый государственный экзамен по данным предметам -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Доля выпускников муниципальных общеобразовательных организаций, сдавших единый государственный экзамен по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 -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 - %</w:t>
            </w:r>
          </w:p>
        </w:tc>
        <w:tc>
          <w:tcPr>
            <w:tcW w:w="6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полнительное образование в сфере культуры</w:t>
            </w:r>
          </w:p>
        </w:tc>
        <w:tc>
          <w:tcPr>
            <w:tcW w:w="6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полнительное образование в сфере физической культуры и спорта</w:t>
            </w:r>
          </w:p>
        </w:tc>
        <w:tc>
          <w:tcPr>
            <w:tcW w:w="6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мероприятия по организации отдыха детей в каникулярное время</w:t>
            </w:r>
          </w:p>
        </w:tc>
        <w:tc>
          <w:tcPr>
            <w:tcW w:w="6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 - 2021 гг.</w:t>
            </w:r>
          </w:p>
        </w:tc>
        <w:tc>
          <w:tcPr>
            <w:tcW w:w="6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39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  (утвержде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2 840.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 280.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 280.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 280.3</w:t>
            </w:r>
          </w:p>
        </w:tc>
      </w:tr>
      <w:tr>
        <w:trPr>
          <w:trHeight w:val="239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стный бюджет  (по согласова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2 313.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 437.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 437.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 437.9</w:t>
            </w:r>
          </w:p>
        </w:tc>
      </w:tr>
      <w:tr>
        <w:trPr>
          <w:trHeight w:val="239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5 154.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1 718.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1 718.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1 718.2</w:t>
            </w:r>
          </w:p>
        </w:tc>
      </w:tr>
      <w:tr>
        <w:trPr>
          <w:trHeight w:val="239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 - 3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Доля выпускников муниципальных общеобразовательных организаций, сдавших единый государственный экзамен по русскому языку, в общей численности выпускников муниципальных общеобразовательных организаций, сдававших единый государственный экзамен по данным предметам - 97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Доля выпускников муниципальных общеобразовательных организаций, сдавших единый государственный экзамен по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 - 97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 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 - 34 %</w:t>
            </w:r>
          </w:p>
        </w:tc>
        <w:tc>
          <w:tcPr>
            <w:tcW w:w="6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а территории муниципального района действуют 5 школ, 2 учреждения дополнительного образования, 1 учреждение дошкольного образования, в т.ч.: 1 юридическое лицо и 7 отделений дошкольного образования при школах, 2 дошкольных групп при школах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истема образования в муниципальном районе находится под влиянием общих модернизированных процессов, происходящих в стран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Остается проблемой кадровое обеспечение образовательных учреждений. Сохраняется устойчивая тенденция старения педагогических кадров образовательных учреждений всех типов и видов, недостаточного притока молодых специалистов вследствие низкого уровня оплаты труда и социального престижа профессии педагога, слабой социальной защищенности педагогических работников. Молодых учителей в возрасте до 30 лет в образовательных учреждениях работает чуть больше 5,2%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новным направлением в работе с педагогическими кадрами и руководящими работниками является повышение профессионализма педагогов, подготовка и формирование педагогического корпуса, соответствующего запросам современной жизни. На высшую и первую квалификационную категорию аттестовано 131 педагогических и руководящих работник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азвитие общества на современном этапе требует вовлечения во все структуры народного хозяйства страны наиболее развитых, неординарно мыслящих людей, то есть людей одаренных. Выявление и развитие способностей детей должно осуществляться на всех ступенях их развития, образования и воспитания, для чего необходимы усилия не только родителей и педагогов, но и всего общества. Необходима разработка системы выявления одаренности детей, обеспечение условий, способствующих максимальному раскрытию возможностей каждого ребенка и прежде всего уникальных способностей каждого ребенк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акоплен немалый опыт работы с одаренной молодежью, заслуживающий одобрения и дальнейшего совершенствования. В течение многих лет в качестве способа выявления одаренности детей и средства повышения социального статуса знаний выступают различного рода олимпиады, спартакиады, турниры, конференции, выставки, профильные лагеря, творческие и тематические смены. Дифференцированное обучение широко используется в школах с углубленным изучением ряда предмет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циальная значимость проблемы, связанной с состоянием здоровья детей в муниципальном районе, обуславливает необходимость их решения программными методами в летний оздоровительный период. Принимая во внимание необходимость комплексного решения проблемы профилактики безнадзорности и правонарушений несовершеннолетних, укрепление здоровья детей следует продолжить работу в данном направлении и в летний период. Создание профильных, спортивных, туристических и пришкольных лагерей, проведение тематических смен в оздоровительных лагерях, летние слеты и соревнования способствуют организации оздоровительных мероприятий, правильного питания детей, организации досуговой деятельности в каникулярное время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Цель и задачи подпрограммы, показатели цели и задач подпрограммы сроки реализации подпрограммы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Цель подпрограммы: обеспечение предоставления доступного и качественного дошкольного, общего и дополнительного образования. Удовлетворение потребностей населения  муниципального района в доступных и качественных услугах дошкольного, общего и дополнительного обра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обеспечение доступности услуг дошкольного образования для детей дошкольного возрас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обеспечение развития способностей каждого ребенка дошкольного возрас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повышение открытости муниципальных дошкольных образовательных учреждений, расширение взаимодействия с семья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сети и инфраструктуры МБОУ обще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 обучающихся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ализация организационно-управленческих и финансово-экономических моделей и механизмов, стимулирующих повышение эффективности деятельности МБОУ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казание муниципальных услуг МБОУ с ведомственным перечнем услуг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материально-технической базы учреждений дополнительного образования дет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современных требований, требований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еречень и краткое описание основных мероприятий</w:t>
      </w:r>
    </w:p>
    <w:p>
      <w:pPr>
        <w:pStyle w:val="Normal"/>
        <w:spacing w:lineRule="atLeast" w:line="1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Обеспечение доступности дошкольного образован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ышение уровня материально-технической базы дошкольных образовательных учрежде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мер социальной поддержки, сохранение и укрепление здоровья, профилактика заболеваемости детей дошкольного возраст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но-методическое обеспечение дошкольных образовательных учрежде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азание муниципальных услуг дошкольными образовательными учреждениями в соответствии с ведомственным перечнем услуг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держка и развитие процесса информатизации системы общего образован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системы питания в МБОУ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системы профориентационной работы социально-педагогической направленности со старшеклассниками МБОУ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системы поддержки одаренных детей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системы воспитательной работы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современных требований к условиям организации образовательного процесс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материально-технической базы учреждений дополнительного образования. Обеспечение современных требований к условиям организации образовательного процесса в общеобразовательных учреждениях через текущий ремонт, приобретение оборудования, учебников и учебно-наглядных пособ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азание муниципальных услуг учреждениями дополнительного образования детей в соответствии с ведомственным перечнем услуг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комплекса мероприятий, направленных на улучшение оснащения детского оздоровительного лагер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 комплекса мероприятий, направленных на улучшение оснащения летних оздоровительных лагерей с дневным пребыванием детей к летней оздоровительной кампан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 системы питания в организованных органами местного самоуправления лагерях с дневным пребыванием дет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 комплекса мероприятий, направленных на обеспечение детей путевками в загородные оздоровительные лагер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о, реконструкция объектов капитального строительства муниципальной собственности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ий объем финансирования подпрограммы на 2019-2021 год составит </w:t>
      </w:r>
      <w:r>
        <w:rPr>
          <w:rFonts w:cs="Times New Roman"/>
          <w:b/>
        </w:rPr>
        <w:t>305 154.6</w:t>
      </w:r>
      <w:r>
        <w:rPr>
          <w:rFonts w:cs="Times New Roman"/>
        </w:rPr>
        <w:t xml:space="preserve"> тыс.</w:t>
      </w:r>
      <w:r>
        <w:rPr>
          <w:rFonts w:cs="Times New Roman"/>
          <w:sz w:val="24"/>
          <w:szCs w:val="24"/>
        </w:rPr>
        <w:t xml:space="preserve"> рублей, в том числе: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19 год - </w:t>
      </w:r>
      <w:r>
        <w:rPr>
          <w:rFonts w:cs="Times New Roman"/>
          <w:b/>
        </w:rPr>
        <w:t xml:space="preserve">101 718.2 </w:t>
      </w:r>
      <w:r>
        <w:rPr>
          <w:rFonts w:cs="Times New Roman"/>
        </w:rPr>
        <w:t>тыс.</w:t>
      </w:r>
      <w:r>
        <w:rPr>
          <w:rFonts w:cs="Times New Roman"/>
          <w:sz w:val="24"/>
          <w:szCs w:val="24"/>
        </w:rPr>
        <w:t xml:space="preserve">  рублей;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20 год - </w:t>
      </w:r>
      <w:r>
        <w:rPr>
          <w:rFonts w:cs="Times New Roman"/>
          <w:b/>
        </w:rPr>
        <w:t xml:space="preserve">101 718.2 </w:t>
      </w:r>
      <w:r>
        <w:rPr>
          <w:rFonts w:cs="Times New Roman"/>
        </w:rPr>
        <w:t>тыс.</w:t>
      </w:r>
      <w:r>
        <w:rPr>
          <w:rFonts w:cs="Times New Roman"/>
          <w:sz w:val="24"/>
          <w:szCs w:val="24"/>
        </w:rPr>
        <w:t xml:space="preserve">  рублей;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21 год - </w:t>
      </w:r>
      <w:r>
        <w:rPr>
          <w:rFonts w:cs="Times New Roman"/>
          <w:b/>
        </w:rPr>
        <w:t xml:space="preserve">101 718.2 </w:t>
      </w:r>
      <w:r>
        <w:rPr>
          <w:rFonts w:cs="Times New Roman"/>
        </w:rPr>
        <w:t>тыс.</w:t>
      </w:r>
      <w:r>
        <w:rPr>
          <w:rFonts w:cs="Times New Roman"/>
          <w:sz w:val="24"/>
          <w:szCs w:val="24"/>
        </w:rPr>
        <w:t xml:space="preserve">  рублей.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Ожидаемые результаты реализации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а доступность услуг дошкольного образования для детей дошкольного возраст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о развитие способностей каждого ребенка как основы его успешного обучения в общеобразовательном учреждении и полноценной будущей жизн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а открытость муниципальных дошкольных образовательных учрежде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ширено взаимодействие с семьям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е услуги оказаны в полном объем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ительно развита материально-техническая база и инфраструктура МБОУ общего образования для обеспечения доступности образовательных услуг и качественных условий обучения независимо от территории проживания и возможностей здоровь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ованы организационно-управленческие и финансово-экономические модели и механизмы, стимулирующие повышение эффективности деятельности муниципальных общеобразовательных учреждени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а материально-техническая база учреждений дополнительного образования дете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ы современные требования, требования СанПиН к условиям организации образовательного процесса в учреждениях дополнительного образования детей (капитальный, текущий ремонты здания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лучшено оснащение детского оздоровительного лагер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 комплекс мероприятий, направленных на улучшение оснащения летних оздоровительных лагерей с дневным пребыванием детей к летней оздоровительной кампан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ительно развита система питания в организованных органами местного самоуправления лагерях с дневным пребыванием дете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и муниципального района обеспечены путевками в загородные оздоровительные лагер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дпрограммы</w:t>
      </w:r>
    </w:p>
    <w:tbl>
      <w:tblPr>
        <w:tblW w:w="10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23"/>
        <w:gridCol w:w="1887"/>
        <w:gridCol w:w="1276"/>
        <w:gridCol w:w="1133"/>
        <w:gridCol w:w="1133"/>
        <w:gridCol w:w="1571"/>
      </w:tblGrid>
      <w:tr>
        <w:trPr>
          <w:trHeight w:val="239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лодое поколение</w:t>
            </w:r>
          </w:p>
        </w:tc>
        <w:tc>
          <w:tcPr>
            <w:tcW w:w="7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Гдовского района</w:t>
            </w:r>
          </w:p>
        </w:tc>
        <w:tc>
          <w:tcPr>
            <w:tcW w:w="7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Администрация Гдовского района</w:t>
              <w:br/>
              <w:t>2. Управление образования Гдовского района</w:t>
            </w:r>
          </w:p>
        </w:tc>
        <w:tc>
          <w:tcPr>
            <w:tcW w:w="7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ышение социальной активности молодежи, формирование молодежного сообщества</w:t>
            </w:r>
          </w:p>
        </w:tc>
        <w:tc>
          <w:tcPr>
            <w:tcW w:w="7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Развитие и совершенствование системы патриотического воспитания молодеж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Создание условий для проявления и развития потенциала молодых людей, самоопределения молодежи, вовлечения молодежи в решение вопросов местного значения муниципального образования</w:t>
            </w:r>
          </w:p>
        </w:tc>
        <w:tc>
          <w:tcPr>
            <w:tcW w:w="7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Доля молодежи, участвующей в деятельности молодежных общественных объединений, в общей численности молодежи от 14 до 30 лет. - %</w:t>
            </w:r>
          </w:p>
        </w:tc>
        <w:tc>
          <w:tcPr>
            <w:tcW w:w="7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7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лодежь</w:t>
            </w:r>
          </w:p>
        </w:tc>
        <w:tc>
          <w:tcPr>
            <w:tcW w:w="7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 - 2021 гг.</w:t>
            </w:r>
          </w:p>
        </w:tc>
        <w:tc>
          <w:tcPr>
            <w:tcW w:w="7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>
          <w:trHeight w:val="239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  (утвержде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7.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2.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2.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2.5</w:t>
            </w:r>
          </w:p>
        </w:tc>
      </w:tr>
      <w:tr>
        <w:trPr>
          <w:trHeight w:val="239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стный бюджет  (по согласованию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038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6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6.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6.0</w:t>
            </w:r>
          </w:p>
        </w:tc>
      </w:tr>
      <w:tr>
        <w:trPr>
          <w:trHeight w:val="239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375.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8.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8.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8.5</w:t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Доля молодежи, участвующей в деятельности молодежных общественных объединений, в общей численности молодежи от 14 до 30 лет. - 5 %</w:t>
            </w:r>
          </w:p>
        </w:tc>
        <w:tc>
          <w:tcPr>
            <w:tcW w:w="7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ой стратегической целью деятельности органов местного самоуправления в области молодежной политики является создание условий для социальной адаптации и успешной социализации молодеж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язи с продолжающимися социально-экономическими преобразованиями, происходящими в обществе, продолжает оставаться актуальной проблема активизации роли молодежи в развитии общественной жизни на местном уровне. Участие в жизни местного сообщества и активная гражданская позиция предполагают наличие прав, средств, пространства, возможностей и поддержки молодежи в процессе принятия решений и влияния на этот процесс, а также участия в любых формах деятельности с целью повышения качества жизн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молодежная политика в новых условиях, учитывая ресурсную ограниченность возможностей молодежного сообщества, недостаточно развитые механизмы включенности молодежи в процесс жизнедеятельности местного сообщества, частую невостребованность молодежного инновационного потенциала, должна быть активной, выстроенной в систему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ктика показывает, что эффективность молодежной политики значительно повышается, если происходит включение молодежи в общественно значимую деятельность через реализацию молодежных общественно значимых инициатив. Усвоение молодым гражданином социального опыта включает в себя осознание ответственности за окружающий мир, адаптацию к существующей социальной среде со своими ценностями, нормами и образц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 предполагает наличие системы социальных практик (социальная практика рассматривается как единичный акт или группа акций социально значимого характера, формирующие компетентность), развивающих социально значимые качества молодых граждан, живущих в муниципальном районе и готовых действовать для его развит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та система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ъединяет в себе интеллектуальную и практическую составляющую социального образования молодого человека, нацеливая его на результат - способность решать различные проблемы в повседневной жизн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бирает в себя ряд однородных или близкородственных знаний и опыта, относящихся к широким сферам жизнедеятельности обществ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формированность системы социальных практик молодежи характеризует уровень вовлечения молодежи в социально-экономическую и социокультурную жизнь общества и является важной характеристикой его устойчивого и поступательного развития, показателем успешности решения задач, стоящих перед местным сообществом, свидетельством широты возможной социальной адаптации и самореализации молодежи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2.Цель и задачи подпрограммы, показатели цели и задач подпрограммы сроки реализации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дпрограмма разработана для достижения следующих целей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создание условий для социальной адаптации и успешной самореализации молодежи муниципального район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развитие механизмов обеспечения качества, доступности и инновационного характера организации мероприятий для молодеж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усиление общественного характера молодежной политики, реализуемой на территории  муниципального район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повышение общественной активности молодежи район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развитие инфраструктуры молодежной политики в муниципальном район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формирование условий для гражданского становления и патриотического воспитания молодеж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содействие саморазвитию и самореализации молодых граждан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увеличение доли молодых людей, осведомленных о потенциальных возможностях проявления потенциальной инициативы в общественной жизн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создание условий для повышения престижа здорового образа жизни в молодежной сред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увеличение количества объединений с участием молодежи в молодежных и детских общественных организациях и объединениях, реализующих молодежную политику на территории  район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создание условий для развития деятельности детских и молодежных общественных объединений муниципального район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развитие системы информационного обеспечения молодеж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поддержка талантливой молодеж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развитие системы молодежного и семейного отдых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развитие художественного творчества молодеж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</w:rPr>
        <w:t>- решение вопросов занятости молодеж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3.Перечень и краткое описание основных мероприятий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Подпрограмма включает в себя следующие основные мероприяти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формирование условий для гражданского становления молодеж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решение вопросов занятости молодежи, поддержка молодых семе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правовая защита, социальная адаптация молодежи, развитие системы молодежных социальных служб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развитие системы информационного обеспечения молодежной политик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развитие художественного творчества молодежи и поддержка талантливой молодеж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информационно-методическая и кадровая работа по поддержке деятельности молодежных и детских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проведение районных мероприятий с молодежными и детскими общественными объединениям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проведение конкурса общественно полезных проектов на получение муниципальных грантов среди детских и молодежных общественных объединени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поддержка детских и молодежных общественных объединений, реализующих молодежную политику в муниципальном район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система подготовки кадров и хозяйственная деятельность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</w:rPr>
        <w:t>- развитие инфраструктуры сферы молодежной политик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4.Ресурсное обеспечение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ий объем финансирования подпрограммы на 2019-2021 год составит </w:t>
      </w:r>
      <w:r>
        <w:rPr>
          <w:rFonts w:cs="Times New Roman"/>
          <w:b/>
          <w:sz w:val="24"/>
          <w:szCs w:val="24"/>
        </w:rPr>
        <w:t xml:space="preserve">1 375.5 </w:t>
      </w:r>
      <w:r>
        <w:rPr>
          <w:rFonts w:cs="Times New Roman"/>
          <w:sz w:val="24"/>
          <w:szCs w:val="24"/>
        </w:rPr>
        <w:t>тыс. рублей, в том числе: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19 год - </w:t>
      </w:r>
      <w:r>
        <w:rPr>
          <w:rFonts w:cs="Times New Roman"/>
          <w:b/>
          <w:sz w:val="24"/>
          <w:szCs w:val="24"/>
        </w:rPr>
        <w:t xml:space="preserve">458.5 </w:t>
      </w:r>
      <w:r>
        <w:rPr>
          <w:rFonts w:cs="Times New Roman"/>
          <w:sz w:val="24"/>
          <w:szCs w:val="24"/>
        </w:rPr>
        <w:t>тыс.  рублей;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20 год - </w:t>
      </w:r>
      <w:r>
        <w:rPr>
          <w:rFonts w:cs="Times New Roman"/>
          <w:b/>
          <w:sz w:val="24"/>
          <w:szCs w:val="24"/>
        </w:rPr>
        <w:t xml:space="preserve">458.5 </w:t>
      </w:r>
      <w:r>
        <w:rPr>
          <w:rFonts w:cs="Times New Roman"/>
          <w:sz w:val="24"/>
          <w:szCs w:val="24"/>
        </w:rPr>
        <w:t>тыс.  рублей;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21 год - </w:t>
      </w:r>
      <w:r>
        <w:rPr>
          <w:rFonts w:cs="Times New Roman"/>
          <w:b/>
          <w:sz w:val="24"/>
          <w:szCs w:val="24"/>
        </w:rPr>
        <w:t xml:space="preserve">458.5 </w:t>
      </w:r>
      <w:r>
        <w:rPr>
          <w:rFonts w:cs="Times New Roman"/>
          <w:sz w:val="24"/>
          <w:szCs w:val="24"/>
        </w:rPr>
        <w:t>тыс.  рублей.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5.Ожидаемые результаты реализации подпрограммы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рограмма является системообразующей, а также позволяет решить ряд проблем в области реализации муниципальной молодежной политики, в том числе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вершенствование системы вовлечения молодежи в социальную практику и добровольчество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современного качества, доступности и эффективности мероприятий, проводимых для подростков и молодеж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новление содержания, организационных форм и методов работы с молодежью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материально-технической базы отрасли молодежной политик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инфраструктуры отрасли молодежной политик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развитие системы информационного обеспечения молодежи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дпрограммы</w:t>
      </w:r>
    </w:p>
    <w:tbl>
      <w:tblPr>
        <w:tblW w:w="10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36"/>
        <w:gridCol w:w="2488"/>
        <w:gridCol w:w="1344"/>
        <w:gridCol w:w="1276"/>
        <w:gridCol w:w="991"/>
        <w:gridCol w:w="995"/>
      </w:tblGrid>
      <w:tr>
        <w:trPr>
          <w:trHeight w:val="239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е системы защиты прав детей</w:t>
            </w:r>
          </w:p>
        </w:tc>
        <w:tc>
          <w:tcPr>
            <w:tcW w:w="7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Гдовского района</w:t>
            </w:r>
          </w:p>
        </w:tc>
        <w:tc>
          <w:tcPr>
            <w:tcW w:w="7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Администрация Гдовского района</w:t>
            </w:r>
          </w:p>
        </w:tc>
        <w:tc>
          <w:tcPr>
            <w:tcW w:w="7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ие благоприятных условий для комплексного развития и жизнедеятельности детей-сирот и детей, оставшихся без попечения родителей</w:t>
            </w:r>
          </w:p>
        </w:tc>
        <w:tc>
          <w:tcPr>
            <w:tcW w:w="7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Образование и обеспечение деятельности комиссии по делам несовершеннолетних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7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Доля детей-сирот и детей, оставшихся без попечения родителей, обеспеченных жильем, от общего количества детей-сирот и детей, оставшихся без попечения родителей, проживающих на территории муниципального образования, предполагаемых к обеспечению жильем в текущем году - %</w:t>
            </w:r>
          </w:p>
        </w:tc>
        <w:tc>
          <w:tcPr>
            <w:tcW w:w="7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7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7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 - 2021 гг.</w:t>
            </w:r>
          </w:p>
        </w:tc>
        <w:tc>
          <w:tcPr>
            <w:tcW w:w="7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24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083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083,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083,0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  (утверждено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5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3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3,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3,0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стный бюджет  (по согласованию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00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336,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336,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 336,0</w:t>
            </w:r>
          </w:p>
        </w:tc>
      </w:tr>
      <w:tr>
        <w:trPr>
          <w:trHeight w:val="239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Доля детей-сирот и детей, оставшихся без попечения родителей, обеспеченных жильем, от общего количества детей-сирот и детей, оставшихся без попечения родителей, проживающих на территории муниципального образования, предполагаемых к обеспечению жильем в текущем году - 80 %</w:t>
            </w:r>
          </w:p>
        </w:tc>
        <w:tc>
          <w:tcPr>
            <w:tcW w:w="7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еотъемлемой частью государственной социальной политики и приоритетными направлениями социально-экономического развития муниципального района являются: поддержка семей с детьми; профилактика социального сиротства; жизнеустройство детей-сирот и детей, оставшихся без попечения родителей; интеграция в общество детей с ограниченными возможностями здоровья; создание необходимых условий для выявления и поддержки одаренных детей; организация отдыха и оздоровления детей в каникулярный период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временная ситуация требует структурированного подхода к решению социальных проблем семей и детей. Количество социально незащищенных категорий семей с несовершеннолетними детьми значительно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а сегодняшний день в муниципальном районе проживает более 12708 граждан, из них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048 детей и подростков, что составляет 16% процентов от населения в целом, в том числе 58 - детей-сирот и детей, оставшихся без попечения родител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а сегодняшний день в муниципальном районе в неблагополучных семьях проживают 47 детей. Дети, растущие в неблагополучных, конфликтных семьях, характеризуются широким спектром психических аномалий и отклонений в поведении. К сожалению, нынешняя экономическая ситуация позволяет прогнозировать дальнейшее увеличение количества семей данной категор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аким образом, только комплексное решение проблем семьи, ее всесторонняя поддержка, консолидация всех усилий общества и государства способны изменить сложившуюся ситуацию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Цель и задачи подпрограммы, показатели цели и задач подпрограммы сроки реализации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цели муниципальной программы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здание и поддержание семейной среды, благоприятной для воспитания ребенк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семейных форм устройства детей, оставшихся без попечения родител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стижение данных целей является одним из важнейших направлений реализации социальной политики муниципального обра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ых целей необходимо выполнить следующие задач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вершенствование системы воспитания и развития детей, в том числе детей, оставшихся без попечения родителе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уществление комплекса мероприятий по пропаганде семейных ценностей и профилактике социального сиротств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истемное повышение квалификации и обмен опытом специалистов, работающих в сфере защиты прав семьи и детств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освещение родителей по вопросам воспитания детей и развитие воспитательного потенциала семь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- совершенствование системы комплексной абилитации и реабилитации детей с ограниченными возможностями здоровья.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еречень и краткое описание основных мероприятий</w:t>
      </w:r>
    </w:p>
    <w:p>
      <w:pPr>
        <w:pStyle w:val="Normal"/>
        <w:spacing w:lineRule="atLeast" w:line="100" w:before="0" w:after="0"/>
        <w:ind w:left="0" w:right="0" w:firstLine="708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сновные мероприятия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>Образование и обеспечение деятельности комиссии по делам несовершеннолетних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ий объем финансирования подпрограммы на 2019-2021 год составит </w:t>
      </w:r>
      <w:r>
        <w:rPr>
          <w:rFonts w:cs="Times New Roman"/>
          <w:b/>
          <w:color w:val="000000"/>
          <w:sz w:val="24"/>
          <w:szCs w:val="24"/>
        </w:rPr>
        <w:t xml:space="preserve">13 008,0 </w:t>
      </w:r>
      <w:r>
        <w:rPr>
          <w:rFonts w:cs="Times New Roman"/>
          <w:sz w:val="24"/>
          <w:szCs w:val="24"/>
        </w:rPr>
        <w:t>тыс. рублей, в том числе: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19 год - </w:t>
      </w:r>
      <w:r>
        <w:rPr>
          <w:rFonts w:cs="Times New Roman"/>
          <w:b/>
          <w:color w:val="000000"/>
          <w:sz w:val="24"/>
          <w:szCs w:val="24"/>
        </w:rPr>
        <w:t xml:space="preserve">4 336,0 </w:t>
      </w:r>
      <w:r>
        <w:rPr>
          <w:rFonts w:cs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20 год - </w:t>
      </w:r>
      <w:r>
        <w:rPr>
          <w:rFonts w:cs="Times New Roman"/>
          <w:b/>
          <w:color w:val="000000"/>
          <w:sz w:val="24"/>
          <w:szCs w:val="24"/>
        </w:rPr>
        <w:t xml:space="preserve">4 336,0 </w:t>
      </w:r>
      <w:r>
        <w:rPr>
          <w:rFonts w:cs="Times New Roman"/>
          <w:sz w:val="24"/>
          <w:szCs w:val="24"/>
        </w:rPr>
        <w:t>тыс. рублей;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21 год - </w:t>
      </w:r>
      <w:r>
        <w:rPr>
          <w:rFonts w:cs="Times New Roman"/>
          <w:b/>
          <w:color w:val="000000"/>
          <w:sz w:val="24"/>
          <w:szCs w:val="24"/>
        </w:rPr>
        <w:t xml:space="preserve">4 336,0 </w:t>
      </w:r>
      <w:r>
        <w:rPr>
          <w:rFonts w:cs="Times New Roman"/>
          <w:sz w:val="24"/>
          <w:szCs w:val="24"/>
        </w:rPr>
        <w:t>тыс. рублей.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Ожидаемые результаты реализации подпрограммы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еализация мероприятий подпрограммы позволит: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>Доля детей-сирот и детей, оставшихся без попечения родителей, обеспеченных жильем, от общего количества детей-сирот и детей, оставшихся без попечения родителей, проживающих на территории муниципального образования, предполагаемых к обеспечению жильем в текущем году - 80 %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одпрограммы</w:t>
      </w:r>
    </w:p>
    <w:tbl>
      <w:tblPr>
        <w:tblW w:w="10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2"/>
        <w:gridCol w:w="2491"/>
        <w:gridCol w:w="1095"/>
        <w:gridCol w:w="1095"/>
        <w:gridCol w:w="1096"/>
        <w:gridCol w:w="1311"/>
      </w:tblGrid>
      <w:tr>
        <w:trPr>
          <w:trHeight w:val="239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Гдовского района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Администрация Гдовского района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Строительство и реконструкция объектов физической культуры и спорт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Формирование потребности в занятиях физической культурой и спортом у различных категорий населения муниципального образования, пропаганда здорового образа жизни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Доля населения, регулярно занимающегося физической культурой и спортом от общего числа жителей муниципального образования -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Уровень фактической обеспеченности плоскостными спортивными сооружениями в муниципальном образовании от нормативной потребности -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Уровень фактической обеспеченности спортивными залами в муниципальном образовании от нормативной потребности -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 Доля спортивных сооружений, требующих капитального и текущего ремонта, в общем объеме спортивных сооружений - %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ые  мероприятия, входящие в состав подпрограммы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 - 2021 гг.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  (утверждено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039,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13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13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13,0</w:t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стный бюджет  (по согласованию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235,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45,0</w:t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274,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758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758,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758,0</w:t>
            </w:r>
          </w:p>
        </w:tc>
      </w:tr>
      <w:tr>
        <w:trPr>
          <w:trHeight w:val="239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Доля населения, регулярно занимающегося физической культурой и спортом от общего числа жителей муниципального образования - 18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 Уровень фактической обеспеченности плоскостными спортивными сооружениями в муниципальном образовании от нормативной потребности - 41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Уровень фактической обеспеченности спортивными залами в муниципальном образовании от нормативной потребности - 6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 Доля спортивных сооружений, требующих капитального и текущего ремонта, в общем объеме спортивных сооружений - 8 %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одимый на сегодняшний день экономический курс, устанавливающий приоритетные задачи социально-экономического развития района, определяет конкретные первоочередные шаги в социально-культурных сферах, в том числе в сфере физической культуры и спор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рт обретает все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социальных групп населения, реабилитации инвалидов, повышает стрессоустойчивость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зическая культура и спорт как составляющая часть здорового образа жизни является универсальным механизмом оздоровления людей, способом самореализации человека, его самовыражения и развития, а также средством борьбы против асоциальных явлен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труктуру физкультурно-спортивного движения муниципального района входят: 1 учреждения дополнительного образования детей спортивной направленн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нормативным показателям в соответствии с "</w:t>
      </w:r>
      <w:hyperlink r:id="rId5">
        <w:r>
          <w:rPr>
            <w:rStyle w:val="InternetLink"/>
            <w:rFonts w:cs="Times New Roman"/>
            <w:sz w:val="24"/>
            <w:szCs w:val="24"/>
          </w:rPr>
          <w:t>Методикой</w:t>
        </w:r>
      </w:hyperlink>
      <w:r>
        <w:rPr>
          <w:rFonts w:cs="Times New Roman"/>
          <w:sz w:val="24"/>
          <w:szCs w:val="24"/>
        </w:rPr>
        <w:t xml:space="preserve"> определения нормативной потребности субъектов Российской Федерации в объектах социальной инфраструктуры" на каждые 10 тыс. жителей района необходимо проектировать плоскостные сооружения общей площадью 2 га, спортивные залы общей площадью 3,5 тыс. кв. м и бассейны с общей площадью зеркала воды 750 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ходя из этих требований спортивная база, имеющаяся в муниципальном районе, не соответствует современным требованиям развития физической культуры и спор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йоне ощутим недостаток в специализированных спортивных сооружениях: плавательных бассейнах, спортивных залах,  что на сегодняшний день является одной из главных проблем в муниципальном районе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, обеспеченность основными категориями спортивных сооружений в районе составляет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 спортивным залам - 60 процентов от норматив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 плоскостным спортивным сооружениям 41 процентов от норматив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 бассейнам - 0 процент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диная пропускная способность спортивных сооружений всех типов составляет 2280 процент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Ежегодно растет интерес жителей района к занятиям спортом и физической культурой, престижность здорового образа жизни. В сфере массового спорта проводятся  комплексные спартакиады и фестивали среди различных демографических групп населения района. Помимо этого на территории района проводятся чемпионаты и первенства по различным видам спорта, турниры, посвященные памятным и знаменательным датам.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Цель и задачи подпрограммы, показатели цели и задач подпрограммы сроки реализации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Целью подпрограммы является создание условий для развития физической культуры и спорта в муниципальном районе.</w:t>
      </w:r>
      <w:r>
        <w:rPr>
          <w:rFonts w:eastAsia="Times New Roman" w:cs="Times New Roman"/>
          <w:sz w:val="24"/>
          <w:szCs w:val="24"/>
          <w:lang w:eastAsia="ru-RU"/>
        </w:rPr>
        <w:t xml:space="preserve"> Формирование потребности в занятиях физической культурой и спортом у различных категорий населения, пропаганда здорового образа жизн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еализация этой цели предполагает решение следующих приоритетных задач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создание условий для социальной адаптации и успешной самореализации молодежи муниципального района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развитие механизмов обеспечения качества, доступности и инновационного характера организации мероприятий для детей и молодеж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</w:rPr>
        <w:t>- обеспечение условий для развития физической культуры, массового спорта и  на территории муниципального района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еречень и краткое описание основных мероприятий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Развитие материально-технической спортивной базы в районе (строительство спортивных комплексов, спортивных залов, спортивных площадок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Создание благоприятных условий для привлечения различных слоев населения к организованным занятиям физической культурой и спортом (проведение открытых спортивно-массовых и физкультурно-оздоровительных мероприятий, участие в областных спортивно-массовых мероприятиях, Проведение соревнований и турниров по видам спорта, посвященных праздничным и памятным датам на территории муниципального района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беспечение подготовки и переподготовки специалистов в области физической культуры и спорта в рамках текущей и перспективной потребности развития массовой физической культуры и спорта в районе (участие специалистов в области физической культуры и спорта на курсах повышения квалификации, семинарах, совещаниях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беспечение выполнения муниципальных заданий муниципальными учреждениями (субсидия на финансовое обеспечение выполнения муниципального задания муниципальным бюджетным учреждением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ий объем финансирования подпрограммы на 2019-2021 год составит </w:t>
      </w:r>
      <w:r>
        <w:rPr>
          <w:rFonts w:cs="Times New Roman"/>
          <w:b/>
          <w:color w:val="000000"/>
          <w:sz w:val="24"/>
          <w:szCs w:val="24"/>
        </w:rPr>
        <w:t xml:space="preserve">5 274,0 </w:t>
      </w:r>
      <w:r>
        <w:rPr>
          <w:rFonts w:cs="Times New Roman"/>
          <w:color w:val="000000"/>
          <w:sz w:val="24"/>
          <w:szCs w:val="24"/>
        </w:rPr>
        <w:t>тыс.</w:t>
      </w:r>
      <w:r>
        <w:rPr>
          <w:rFonts w:cs="Times New Roman"/>
          <w:sz w:val="24"/>
          <w:szCs w:val="24"/>
        </w:rPr>
        <w:t xml:space="preserve"> рублей, в том числе: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19 год - </w:t>
      </w:r>
      <w:r>
        <w:rPr>
          <w:rFonts w:cs="Times New Roman"/>
          <w:b/>
          <w:color w:val="000000"/>
          <w:sz w:val="24"/>
          <w:szCs w:val="24"/>
        </w:rPr>
        <w:t xml:space="preserve">1 758,0 </w:t>
      </w:r>
      <w:r>
        <w:rPr>
          <w:rFonts w:cs="Times New Roman"/>
          <w:color w:val="000000"/>
          <w:sz w:val="24"/>
          <w:szCs w:val="24"/>
        </w:rPr>
        <w:t>тыс.</w:t>
      </w:r>
      <w:r>
        <w:rPr>
          <w:rFonts w:cs="Times New Roman"/>
          <w:sz w:val="24"/>
          <w:szCs w:val="24"/>
        </w:rPr>
        <w:t xml:space="preserve"> рублей;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2020 год - </w:t>
      </w:r>
      <w:r>
        <w:rPr>
          <w:rFonts w:cs="Times New Roman"/>
          <w:b/>
          <w:color w:val="000000"/>
          <w:sz w:val="24"/>
          <w:szCs w:val="24"/>
        </w:rPr>
        <w:t xml:space="preserve">1 758,0 </w:t>
      </w:r>
      <w:r>
        <w:rPr>
          <w:rFonts w:cs="Times New Roman"/>
          <w:color w:val="000000"/>
          <w:sz w:val="24"/>
          <w:szCs w:val="24"/>
        </w:rPr>
        <w:t>тыс.</w:t>
      </w:r>
      <w:r>
        <w:rPr>
          <w:rFonts w:cs="Times New Roman"/>
          <w:sz w:val="24"/>
          <w:szCs w:val="24"/>
        </w:rPr>
        <w:t xml:space="preserve"> рублей; </w:t>
      </w:r>
    </w:p>
    <w:p>
      <w:pPr>
        <w:pStyle w:val="Normal"/>
        <w:widowControl w:val="false"/>
        <w:spacing w:lineRule="atLeast" w:line="100" w:before="0" w:after="0"/>
        <w:ind w:left="0" w:right="0" w:firstLine="36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 xml:space="preserve">на 2021 год - </w:t>
      </w:r>
      <w:r>
        <w:rPr>
          <w:rFonts w:cs="Times New Roman"/>
          <w:b/>
          <w:color w:val="000000"/>
          <w:sz w:val="24"/>
          <w:szCs w:val="24"/>
        </w:rPr>
        <w:t xml:space="preserve">1 758,0 </w:t>
      </w:r>
      <w:r>
        <w:rPr>
          <w:rFonts w:cs="Times New Roman"/>
          <w:color w:val="000000"/>
          <w:sz w:val="24"/>
          <w:szCs w:val="24"/>
        </w:rPr>
        <w:t>тыс.</w:t>
      </w:r>
      <w:r>
        <w:rPr>
          <w:rFonts w:cs="Times New Roman"/>
          <w:sz w:val="24"/>
          <w:szCs w:val="24"/>
        </w:rPr>
        <w:t xml:space="preserve"> рублей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Ожидаемые результаты реализации под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ализация </w:t>
      </w:r>
      <w:hyperlink r:id="rId6">
        <w:r>
          <w:rPr>
            <w:rStyle w:val="InternetLink"/>
            <w:rFonts w:cs="Times New Roman"/>
            <w:sz w:val="24"/>
            <w:szCs w:val="24"/>
          </w:rPr>
          <w:t>мероприятий</w:t>
        </w:r>
      </w:hyperlink>
      <w:r>
        <w:rPr>
          <w:rFonts w:cs="Times New Roman"/>
          <w:sz w:val="24"/>
          <w:szCs w:val="24"/>
        </w:rPr>
        <w:t xml:space="preserve"> подпрограммы позволит повысить систему подготовки спортивного резерва, улучшить условия для вовлечения различных групп населения района к регулярным занятиям физической культурой и спортом, улучшить условия для достижения спортсменами района высоких спортивных результатов на  региональных и всероссийских спортивных соревнованиях, совершенствовать развитие инфраструктуры сферы физической культуры и спор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молодежной политики позволит достичь следующих результатов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низить уровень смертности и заболеваемости молодых граждан, в том числе по причине наркопотребления и алкогольных отравлений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трудового воспитания и круглогодичной занятости подростков, повышение уровня деловой активност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нижение масштабов криминализации и уровня наркотизации в молодежной среде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явление талантливых молодых людей, реализующих себя в различных сферах общественной жизн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рост деловой активности и предприимчивости молодежи, в том числе при поддержке молодежного предпринимательств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9213850" cy="934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 СОСТАВЕ И ЗНАЧЕНИЯХ ЦЕЛЕВЫХ 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tLeast" w:line="100" w:before="0" w:after="0"/>
                              <w:jc w:val="center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  <w:t>«Развитие образования, молодежной политики и физической культуры, и спорта в муниципальном образовании «Гдовский район» на 2019-2021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73.55pt;mso-wrap-distance-left:9.05pt;mso-wrap-distance-right:9.05pt;mso-wrap-distance-top:0pt;mso-wrap-distance-bottom:0pt;margin-top:-0.05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spacing w:lineRule="atLeast" w:line="100" w:before="0" w:after="0"/>
                        <w:jc w:val="cente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tLeast" w:line="100" w:before="0" w:after="0"/>
                        <w:jc w:val="center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О СОСТАВЕ И ЗНАЧЕНИЯХ ЦЕЛЕВЫХ ПОКАЗАТЕЛЕЙ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tLeast" w:line="100" w:before="0" w:after="0"/>
                        <w:jc w:val="center"/>
                        <w:rPr>
                          <w:rFonts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МУНИЦИПАЛЬНОЙ ПРОГРАММЫ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spacing w:lineRule="atLeast" w:line="100" w:before="0" w:after="0"/>
                        <w:jc w:val="center"/>
                        <w:rPr>
                          <w:rFonts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eastAsia="ru-RU"/>
                        </w:rPr>
                        <w:t>«Развитие образования, молодежной политики и физической культуры, и спорта в муниципальном образовании «Гдовский район» на 2019-2021 год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012"/>
        <w:gridCol w:w="2820"/>
        <w:gridCol w:w="23"/>
        <w:gridCol w:w="2120"/>
        <w:gridCol w:w="1075"/>
      </w:tblGrid>
      <w:tr>
        <w:trPr>
          <w:trHeight w:val="3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  <w:tc>
          <w:tcPr>
            <w:tcW w:w="3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униципальная программа « Развитие образования, молодежной политики и физической культуры и спорта  в муниципальном образовании»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ний балл выпускников общеобразовательных учреждений по результатам единого государственного экзамена по математик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4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5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6.00</w:t>
            </w:r>
          </w:p>
        </w:tc>
      </w:tr>
      <w:tr>
        <w:trPr>
          <w:trHeight w:val="6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ний балл выпускников общеобразовательных учреждений по результатам единого государственного экзамена по русскому язык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2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3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4.00</w:t>
            </w:r>
          </w:p>
        </w:tc>
      </w:tr>
      <w:tr>
        <w:trPr>
          <w:trHeight w:val="4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общего образ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3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5.00</w:t>
            </w:r>
          </w:p>
        </w:tc>
      </w:tr>
      <w:tr>
        <w:trPr>
          <w:trHeight w:val="2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оля выпускников муниципальных общеобразовательных организаций, сдавших единый государственный экзамен по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5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6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7.00</w:t>
            </w:r>
          </w:p>
        </w:tc>
      </w:tr>
      <w:tr>
        <w:trPr>
          <w:trHeight w:val="173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оля выпускников муниципальных общеобразовательных организаций, сдавших единый государственный экзамен по русскому языку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5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6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7.00</w:t>
            </w:r>
          </w:p>
        </w:tc>
      </w:tr>
      <w:tr>
        <w:trPr>
          <w:trHeight w:val="11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2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3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4.00</w:t>
            </w:r>
          </w:p>
        </w:tc>
      </w:tr>
      <w:tr>
        <w:trPr>
          <w:trHeight w:val="115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2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дпрограмма 2 «Молодое поколение»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оля молодежи, участвующей в деятельности молодежных общественных объединений, в общей численности молодежи от 14 до 30 лет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</w:tr>
      <w:tr>
        <w:trPr>
          <w:trHeight w:val="2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дпрограмма 3 «Развитие системы защиты прав детей»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оля детей-сирот и детей, оставшихся без попечения родителей, обеспеченных жильем, от общего количества детей-сирот и детей, оставшихся без попечения родителей, проживающих на территории муниципального образования, предполагаемых к обеспечению жильем в текущем год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0.00</w:t>
            </w:r>
          </w:p>
        </w:tc>
      </w:tr>
      <w:tr>
        <w:trPr>
          <w:trHeight w:val="2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дпрограмма 4 «Развитие физической культуры и спорта»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оля населения, регулярно занимающегося физической культурой и спортом от общего числа жителей муниципального образ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оля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</w:tr>
      <w:tr>
        <w:trPr>
          <w:trHeight w:val="94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плоскостными спортивными сооружениями в муниципальном образовании от нормативной потреб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1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1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1.00</w:t>
            </w:r>
          </w:p>
        </w:tc>
      </w:tr>
      <w:tr>
        <w:trPr>
          <w:trHeight w:val="7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спортивными залами в муниципальном образовании от нормативной потребност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.00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  <w:gridCol w:w="3224"/>
        <w:gridCol w:w="3225"/>
      </w:tblGrid>
      <w:tr>
        <w:trPr>
          <w:tblHeader w:val="true"/>
          <w:trHeight w:val="656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Развитие образования, молодежной политики и физической культуры, и спорта в муниципальном образовани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Гдовский район» на 2019-2021 годы»</w:t>
            </w:r>
          </w:p>
        </w:tc>
        <w:tc>
          <w:tcPr>
            <w:tcW w:w="12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rHeight w:val="24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9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Доля родителей, удовлетворенных качеством услуг дошкольного образования, от общего количества родителей детей, посещающих МД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82.00 %                         2020 - 83.00 %                        2021 - 85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 Доля педагогических работников МДОУ, имеющих профессиональное образование, соответствующее квалификационным требованиям занимаемой должности, от общего числа педагогических работников МДО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36.00 %                    2020 - 38.00 %                           2021 - 40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95.00 %                     2020 - 96.00 %                          2021 - 97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13.00 %                         2020 - 12.00 %                          2021 - 11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 Доля муниципальных образовательных учреждений, подключенных к сети Интернет, от общего количества муниципальных образовательных учрежд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100.00 %                         2020 - 100.00 %                           2021 - 100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 Доля педагогов, имеющих высшее профессиональное образ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29.00 %                       2020 - 30.00 %                           2021 - 31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 Доля педагогов, имеющих высшую и первую квалификационные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43.00 %                         2020 - 44.00 %                         2021 - 45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95.00 %                         2020 - 96.00 %                         2021 - 97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13.00 %                         2020 - 12.00 %                            2021 - 11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 Доля муниципальных образовательных учреждений, подключенных к сети Интернет, от общего количества муниципальных образовательных учрежд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100.00 %                  2020 - 100.00 %                   2021 - 100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 Доля педагогов, имеющих высшее профессиональное образ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29.00 %                   2020 - 30.00 %                      2021 - 31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 Доля педагогов, имеющих высшую и первую квалификационные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43.00 %                  2020 - 44.00 %                             2021 - 45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Доля детей в возрасте 5-18 лет, получающих услуги дополнительного образования в сфере культуры, в общей численности детей данной возрастной групп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5.00 %                   2020 - 6.00 %                         2021 - 7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 Средняя наполняемость груп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4.00 чел.                           2020 - 4.00 чел.                        2021 - 4.00 чел.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Доля детей в возрасте 5-18 лет, получающих услуги дополнительного образования в сфере физической культуры и спорта в муниципальных учреждениях дополнительного образования, в общей численности детей данной возрастной групп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27.00 %                         2020 - 28.00 %                           2021 - 29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Доля детей в возрасте от 5 до 18 лет, охваченных отдыхом и оздоровлением, от общего числа детей данной возрастной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12.00 %                        2020 - 12.00 %                          2021 - 12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Доля детей в возрасте от 5 до 18 лет, охваченных отдыхом и оздоровлением, от общего числа детей данной возрастной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12.00 %                     2020 - 12.00 %                     2021 - 12.00 %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Молодое поколение»</w:t>
            </w:r>
          </w:p>
        </w:tc>
        <w:tc>
          <w:tcPr>
            <w:tcW w:w="9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Доля молодых людей, участвующих в мероприятиях по патриотическому воспитанию, от общей численности молодых люд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2.00 %                        2020 - 2.00 %                              2021 –2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Доля молодых людей, участвующих в мероприятиях в рамках молодежной политики, по отношению к общему количеству молодежи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5.00 %                         2020 - 5.00 %                                2021 - 5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Доля молодых людей, участвующих в мероприятиях в рамках молодежной политики, по отношению к общему количеству молодежи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019 - 5.00 %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020 - 5.00 %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 - 5.00 %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Развитие системы защиты прав детей»</w:t>
            </w:r>
          </w:p>
        </w:tc>
        <w:tc>
          <w:tcPr>
            <w:tcW w:w="9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Доля детей-сирот и детей, оставшихся без попечения родителей, обеспеченных жильем, от общего количества детей-сирот и детей, оставшихся без попечения родителей, проживающих на территории муниципального образования, предполагаемых к обеспечению жильем в текущем го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80.0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020 - 80.00 %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 - 80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100.00 %                 2020 - 100.00 %                    2021 - 100.00 %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Доля населения, регулярно занимающегося физической культурой и спортом от общего числа жителей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019 - 16.00 %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 17.00 %                      2021 - 18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«Строительство и реконструкция объектов физической культуры и спорт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Строительство и реконструкция объектов физической культуры и спор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8.00 %                   2020 - 8.00 %                      2021 - 8.00 %</w:t>
            </w:r>
          </w:p>
        </w:tc>
      </w:tr>
      <w:tr>
        <w:trPr>
          <w:trHeight w:val="2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 Доля спортивных сооружений, требующих капитального и текущего ремонта, в общем объеме спортивных соору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019 - 8.00 %        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 - 8.00 %                      2021 - 8.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hi-IN" w:bidi="hi-IN"/>
    </w:rPr>
  </w:style>
  <w:style w:type="paragraph" w:styleId="Xl63">
    <w:name w:val="xl63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4">
    <w:name w:val="xl6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>
    <w:name w:val="xl71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>
    <w:name w:val="xl72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>
    <w:name w:val="xl7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4">
    <w:name w:val="xl74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5">
    <w:name w:val="xl75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>
    <w:name w:val="xl7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>
    <w:name w:val="xl78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hyperlink" Target="consultantplus://offline/ref=A7FA19059D8CE9F5415738E5A257135E350BD038200F0AC759B6D2EE1489664E9FCFF3F033DB728B63wDH" TargetMode="External"/><Relationship Id="rId6" Type="http://schemas.openxmlformats.org/officeDocument/2006/relationships/hyperlink" Target="consultantplus://offline/ref=595E4622ADD569A2A5E12A2857A9F9549963D17C8D9BDDEA6B2D0973B0A00C6E861156FBF68B377F8D33CEw9H7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1:00Z</dcterms:created>
  <dc:creator>Вадим</dc:creator>
  <dc:description/>
  <dc:language>en-US</dc:language>
  <cp:lastModifiedBy>user</cp:lastModifiedBy>
  <cp:lastPrinted>2016-11-24T06:35:00Z</cp:lastPrinted>
  <dcterms:modified xsi:type="dcterms:W3CDTF">2016-11-24T03:3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